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nevelési-oktatási intézmények alapító okiratának módosításár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22./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0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>nevelési-oktatási intézmények alapító okiratá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9:00Z</dcterms:modified>
  <cp:revision>2</cp:revision>
  <dc:subject/>
  <dc:title>196/2011</dc:title>
</cp:coreProperties>
</file>