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 Pénzügyi és Gazdasági  Bizottság 2006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szombathelyi 4891/2 hrsz-ú földrészlet telekkiegészítés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Önkormányzatunk tulajdonában van az Alsóhegyben a 4893 hrsz-ú beépítetlen földrészlet, melynek a területre vonatkozó részletes szabályozási tervnek megfelelően történő telekrendezése (4893/1 és 4893/3 hrsz-okra és útra történő felosztása) jelenleg folyamatban van, együtt a szomszédos magántulajdonban lévő földrészletekkel.</w:t>
      </w:r>
    </w:p>
    <w:p>
      <w:pPr>
        <w:pStyle w:val="TextBody"/>
        <w:rPr/>
      </w:pPr>
      <w:r>
        <w:rPr/>
        <w:t>A szomszédos 4891/2 hrsz-ú 748 m</w:t>
      </w:r>
      <w:r>
        <w:rPr>
          <w:vertAlign w:val="superscript"/>
        </w:rPr>
        <w:t>2</w:t>
      </w:r>
      <w:r>
        <w:rPr/>
        <w:t xml:space="preserve"> nagyságú telek tulajdonosai kérelemmel fordultak az önkormányzathoz hogy telküket az önkormányzati tulajdonú 4893/3 hrsz-on kialakuló 947 m</w:t>
      </w:r>
      <w:r>
        <w:rPr>
          <w:vertAlign w:val="superscript"/>
        </w:rPr>
        <w:t xml:space="preserve">2 </w:t>
      </w:r>
      <w:r>
        <w:rPr/>
        <w:t>nagyságú telekből a mellékelt vázrajz szerint 82 m</w:t>
      </w:r>
      <w:r>
        <w:rPr>
          <w:vertAlign w:val="superscript"/>
        </w:rPr>
        <w:t>2</w:t>
      </w:r>
      <w:r>
        <w:rPr/>
        <w:t>-rel kiegészíthessék.</w:t>
      </w:r>
    </w:p>
    <w:p>
      <w:pPr>
        <w:pStyle w:val="TextBody"/>
        <w:rPr/>
      </w:pPr>
      <w:r>
        <w:rPr/>
        <w:t>A kiegészítéssel a földrészletek nagysága 865 m</w:t>
      </w:r>
      <w:r>
        <w:rPr>
          <w:vertAlign w:val="superscript"/>
        </w:rPr>
        <w:t>2</w:t>
      </w:r>
      <w:r>
        <w:rPr/>
        <w:t xml:space="preserve"> illetve 830 m</w:t>
      </w:r>
      <w:r>
        <w:rPr>
          <w:vertAlign w:val="superscript"/>
        </w:rPr>
        <w:t>2</w:t>
      </w:r>
      <w:r>
        <w:rPr/>
        <w:t>- re módosul, így mindkettő meghaladja a szabályozási terv által előírt minimum 720 m</w:t>
      </w:r>
      <w:r>
        <w:rPr>
          <w:vertAlign w:val="superscript"/>
        </w:rPr>
        <w:t>2</w:t>
      </w:r>
      <w:r>
        <w:rPr/>
        <w:t xml:space="preserve"> teleknagyságot  </w:t>
      </w:r>
    </w:p>
    <w:p>
      <w:pPr>
        <w:pStyle w:val="TextBody"/>
        <w:rPr/>
      </w:pPr>
      <w:r>
        <w:rPr/>
        <w:t>Az elkészült értékbecslés alapján az ingatlanrész fajlagos forgalmi értéke 5.500,- 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TextBody"/>
        <w:rPr/>
      </w:pPr>
      <w:r>
        <w:rPr/>
        <w:t xml:space="preserve">Kérem a T. Bizottságot értsen egyet azzal, hogy a telek kiegészítésként értékesíthető földrészlet a 4891/2 hrsz-ú földrészlethez csatolva fenti áron értékesítésre kerüljön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január „ 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…) Gazd. Biz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Szvegtrzs2"/>
        <w:rPr/>
      </w:pPr>
      <w:r>
        <w:rPr/>
        <w:t xml:space="preserve">A Gazdasági Bizottság egyetért azzal, hogy a szombathelyi 4891/2 hrsz-ú földrészlet tulajdonosai az önkormányzati tulajdonú 4893/3 hrsz-ú földrészletből a mellékelt vázrajz szerinti 82 m2 nagyságú földrészletet 5.500.- Ft/m2 + AFA azaz 541.200.-Ft értéken megvásárolhassák. 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Bánhalmi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június 30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4.(II…) Városf. Biz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Bizottság egyetért azzal, hogy a 20/2001.(VI.21.) számú Kgy. rendelettel jóváhagyott Szombathely Város Helyi Építési Szabályzata és Szabályozási Terve értelmében a 12505 hrsz-ú ingatlanhoz a 12434 hrsz-ú közútból, telek kiegészítésként csatolható 16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részlet, értékesít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4. március 15.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00:00Z</dcterms:created>
  <dc:creator>Informatikai Iroda</dc:creator>
  <dc:description/>
  <dc:language>en-US</dc:language>
  <cp:lastModifiedBy>zsombori.palne</cp:lastModifiedBy>
  <cp:lastPrinted>2006-01-13T09:36:00Z</cp:lastPrinted>
  <dcterms:modified xsi:type="dcterms:W3CDTF">2006-01-16T08:33:00Z</dcterms:modified>
  <cp:revision>10</cp:revision>
  <dc:subject/>
  <dc:title>ELŐTERJESZTÉS</dc:title>
</cp:coreProperties>
</file>