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december 11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 2006. december 11-é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6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Javaslat Szombathely Megyei Jogú Város Önkormányzata Közbeszerzési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>Szabályzatának elfogadására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</w:rPr>
        <w:t>2003/HU/16/P/PE/021 hivatkozási számú „Szombathely Megyei Jogú Város szennyvízelvezetési és tisztítási rendszerének fejlesztése” Kohéziós Alap (ISPA) projekt pénzmaradvány felhasználásának előkészítése tárgyában kiírt közbeszerzési eljárásra beérkezett ajánlatainak bírála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Javaslat Szombathely Megyei Jogú Város Önkormányzata Közbeszerzési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>Szabályzatának elfogadásár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6/2006.(XII.11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i w:val="false"/>
          <w:iCs w:val="false"/>
        </w:rPr>
        <w:t>A Közbeszerzési Bizottság Szombathely Megyei Jogú Város Önkormányzata Közbeszerzési Szabályzatával kapcsolatos előterjesztést megtárgyalta, és az előterjesztés  mellékleteként  szereplő Közbeszerzési Szabályzatot javasolja a döntéshozónak elfogadásr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dec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  <w:t>2003/HU/16/P/PE/021 hivatkozási számú „Szombathely Megyei Jogú Város szennyvízelvezetési és tisztítási rendszerének fejlesztése” Kohéziós Alap (ISPA) projekt pénzmaradvány felhasználásának előkészítése tárgyában kiírt közbeszerzési eljárásra beérkezett ajánlatainak bírálata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zi Kárme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beérkezett ajánlatok közül 3 ajánlattevőt szólítottunk fel hiánypótlásra. Egyedül a BESZT Kft. (8200 Veszprém Stadion köz 5.) nem tett eleget a hiánypótlási felhívás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7/2006.(XII.11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>A Közbeszerzési Bizottság 2003/HU/16/P/PE/021 hivatkozási számú „Szombathely Megyei Jogú Város szennyvízelvezetési és tisztítási rendszerének fejlesztése” Kohéziós Alap (ISPA) projekt pénzmaradvány felhasználásának előkészítése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tárgyában kiírt közbeszerzési eljárás ajánlati felhívására beérkezett ajánlatait megvizsgálta és megtárgyalta. Javasolja a döntéshozónak, hogy az eljárást minősítse eredményesnek, és az OKEAN MÉRNÖKI TANÁCSADÓ Kft-t (1106 Budapest Terebesi u. 67. Ajánlati ár: bruttó 34.722.000,- Ft) jelölje meg nyertes ajánlattevőnek. </w:t>
      </w:r>
    </w:p>
    <w:p>
      <w:pPr>
        <w:pStyle w:val="Szvegtrzs2"/>
        <w:rPr>
          <w:rFonts w:cs="Arial"/>
        </w:rPr>
      </w:pPr>
      <w:r>
        <w:rPr>
          <w:rFonts w:cs="Arial"/>
        </w:rPr>
        <w:t>Javasolja a döntéshozónak, hogy az UTIBER Közúti Beruházó Kft –t (1117 Budapest Csóka u. 7-13. Ajánlati ár: bruttó: 41.400.000,- Ft) jelölje meg a második legkedvezőbb ajánlattevőnek.</w:t>
      </w:r>
    </w:p>
    <w:p>
      <w:pPr>
        <w:pStyle w:val="Szvegtrzs2"/>
        <w:rPr>
          <w:rFonts w:cs="Arial"/>
        </w:rPr>
      </w:pPr>
      <w:r>
        <w:rPr>
          <w:rFonts w:cs="Arial"/>
        </w:rPr>
        <w:t>Továbbá javasolja a döntéshozónak, hogy a BESZT Kft. (8200 Veszprém, Stadion köz 5.) ajánlatát nyilvánítsa érvénytelennek a Kbt. 88. § (1) bekezdés f.) pontja értelmében, tekintettel arra, hogy a hiánypótlási felhívásnak nem tett eleget határidőre.</w:t>
      </w:r>
    </w:p>
    <w:p>
      <w:pPr>
        <w:pStyle w:val="Szvegtrzs2"/>
        <w:rPr>
          <w:rFonts w:cs="Arial"/>
        </w:rPr>
      </w:pPr>
      <w:r>
        <w:rPr>
          <w:rFonts w:cs="Arial"/>
        </w:rPr>
        <w:t>Döntéshozó egyetértése esetén felkéri a Városfejlesztési és Üzemeltetési Osztályt a nyertes ajánlattevővel kötendő szerződés előkészí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 bizottság elnöke</w:t>
      </w:r>
    </w:p>
    <w:p>
      <w:pPr>
        <w:pStyle w:val="Szvegtrzsbehzssal3"/>
        <w:rPr>
          <w:rFonts w:cs="Arial"/>
        </w:rPr>
      </w:pPr>
      <w:r>
        <w:rPr>
          <w:rFonts w:cs="Arial"/>
        </w:rPr>
        <w:t>(A végrehajtásért: Lakézi Gábor, Városfejlesztési és Üzemeltetési     Osztály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dec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34:00Z</dcterms:created>
  <dc:creator>Informatikai Iroda</dc:creator>
  <dc:description/>
  <dc:language>en-US</dc:language>
  <cp:lastModifiedBy>Kissné Molnár Erika</cp:lastModifiedBy>
  <cp:lastPrinted>2006-12-11T14:45:00Z</cp:lastPrinted>
  <dcterms:modified xsi:type="dcterms:W3CDTF">2006-12-12T08:34:00Z</dcterms:modified>
  <cp:revision>12</cp:revision>
  <dc:subject/>
  <dc:title>TÍPUS: JEGYZŐKÖNYV - FELJEGYZÉS - EMLÉKEZTETŐ</dc:title>
</cp:coreProperties>
</file>