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……………………</w:t>
      </w:r>
      <w:r>
        <w:rPr>
          <w:rFonts w:cs="Arial" w:ascii="Arial" w:hAnsi="Arial"/>
          <w:b w:val="false"/>
          <w:sz w:val="22"/>
          <w:u w:val="none"/>
        </w:rPr>
        <w:t>./2011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sz w:val="22"/>
        </w:rPr>
        <w:t xml:space="preserve">1./ 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969" w:hanging="382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Váci Mihály Általános Iskola és Alapfokú Művészetoktatási Intézmén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9700 Szombathely, Váci Mihály utca 11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snovna škola Mihálya Vácija i ustanova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ihály Váci Grundschule und Institution für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2694" w:hanging="2127"/>
        <w:jc w:val="both"/>
        <w:rPr/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 xml:space="preserve">         9700 Szombathely, Lovas u. 23. </w:t>
      </w:r>
    </w:p>
    <w:p>
      <w:pPr>
        <w:pStyle w:val="Normal"/>
        <w:ind w:left="2694" w:hanging="212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86</w:t>
      </w:r>
    </w:p>
    <w:p>
      <w:pPr>
        <w:pStyle w:val="Normal"/>
        <w:ind w:left="2694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2</w:t>
        <w:tab/>
        <w:t>Váci Mihály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Váci M. u. 11.</w:t>
        <w:tab/>
        <w:t>15425784-2-1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Váci Mihály Általános Iskola és Alapfokú Művészetoktatási Intézmény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snovna škola Mihálya Vácija i ustanova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Mihály Váci Grundschule und Institution für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sszetett iskol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általános iskola (nyolc évfolyamos)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lapfokú művészetoktatási intézmény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űvészeti ág: képzőművészet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anítható tanszakok: grafika, festészet,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brászat, kézműves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a 2011/2012. tanévtől kifutó jelleggel megszűnik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>művészeti ág: képző- és iparművészet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tanítható tanszakok: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képzőművészet,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grafika és festészet,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környezet- és kézműveskultú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>szobrászat és kerámia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a</w:t>
        <w:tab/>
        <w:t>2011/2012. tanévtől felmenő rendszerben kerül bevezetésre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fjúsági Tagozat, felnőttoktatá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1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ab/>
        <w:t xml:space="preserve"> 590 fő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>ebből:</w:t>
      </w:r>
      <w:r>
        <w:rPr>
          <w:rFonts w:cs="Arial" w:ascii="Arial" w:hAnsi="Arial"/>
          <w:b/>
          <w:bCs/>
          <w:sz w:val="22"/>
        </w:rPr>
        <w:t xml:space="preserve"> Ifjúsági Tagozat</w:t>
        <w:tab/>
        <w:tab/>
        <w:tab/>
        <w:tab/>
        <w:tab/>
        <w:t xml:space="preserve">   90 fő</w:t>
      </w:r>
    </w:p>
    <w:p>
      <w:pPr>
        <w:pStyle w:val="Normal"/>
        <w:ind w:left="1416" w:hanging="282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Évfolyam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426"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fokú Művészetoktatási Intézmény:</w:t>
        <w:tab/>
        <w:t xml:space="preserve"> </w:t>
        <w:tab/>
        <w:tab/>
        <w:t xml:space="preserve"> 300 fő</w:t>
      </w:r>
    </w:p>
    <w:p>
      <w:pPr>
        <w:pStyle w:val="Normal"/>
        <w:ind w:left="1416" w:hanging="28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BodyText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BodyText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az iskola, városi szinten ellátja az általános iskolai úszásoktatási feladatokat is</w:t>
      </w:r>
    </w:p>
    <w:p>
      <w:pPr>
        <w:pStyle w:val="BodyTextIndent"/>
        <w:ind w:left="2552" w:hanging="425"/>
        <w:rPr/>
      </w:pPr>
      <w:r>
        <w:rPr>
          <w:rFonts w:cs="Arial" w:ascii="Arial" w:hAnsi="Arial"/>
          <w:b/>
          <w:bCs/>
          <w:sz w:val="22"/>
        </w:rPr>
        <w:t>-</w:t>
        <w:tab/>
      </w:r>
      <w:r>
        <w:rPr>
          <w:rFonts w:cs="Arial" w:ascii="Arial" w:hAnsi="Arial"/>
          <w:sz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Cs/>
          <w:strike/>
          <w:sz w:val="22"/>
        </w:rPr>
      </w:pPr>
      <w:r>
        <w:rPr>
          <w:rFonts w:cs="Arial" w:ascii="Arial" w:hAnsi="Arial"/>
          <w:b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 értelmű érzékszervi fogyatékos – látás- és hallássérült – gyermekek integrált nevelése, oktatása 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410" w:hanging="142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-</w:t>
        <w:tab/>
        <w:t>pervaziv fejlődési zavarral küzdő, autisztikus, kevert specifikus fejlődési zavarral küzdő, "A" tipusú autista, Asperger szindrómás gyermekek integrált nevelése, okt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24 1</w:t>
        <w:tab/>
        <w:t>Általános iskolai felnőttoktatás 5-8. évfolyam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3 1 </w:t>
        <w:tab/>
        <w:t>Nemzeti és etnikai kisebbségi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Szvegtrzsbehzssal2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6 1</w:t>
        <w:tab/>
        <w:t>Nemzeti és etnikai kisebbségi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z alapfokú iskolai oktatásban részesülő tanulóknak biztosított étkeztetés, külön szolgáltatási megállapodás alapján </w:t>
      </w:r>
    </w:p>
    <w:p>
      <w:pPr>
        <w:pStyle w:val="BodyText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BodyTextIndent"/>
        <w:ind w:left="2552" w:hanging="1418"/>
        <w:rPr>
          <w:rFonts w:ascii="Arial" w:hAnsi="Arial" w:cs="Arial"/>
          <w:strike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4 hrsz. alatt található kizárólagos önkormányzati tulajdonban lévő 91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1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 egységes   szerkezetbe   foglalt   Alapító  Okirat  Szombathely  Megyei  Jogú Város Közgyűlésének 142/1991. (VI. 27.); 185/1996. (VI. 27.); 298/1997. (X. 30.); 269/1999. (VIII. 26.); 140/2001. (IV. 26.); 21/2002. (I. 31.); 122/2002. (IV. 25.); 266/2002. (VIII. 29.); 64/2003. (III. 27.); 321/2003. (X. 2.); 100/2004. (III. 25.); 108/2005. (III. 31.); 132/2007. (III. 29.); 266/2007. (V. 31.); 28/2008. (I. 31.) 315/2008. (VI. 19.) </w:t>
      </w:r>
      <w:r>
        <w:rPr>
          <w:rFonts w:cs="Arial" w:ascii="Arial" w:hAnsi="Arial"/>
          <w:sz w:val="22"/>
          <w:szCs w:val="22"/>
        </w:rPr>
        <w:t xml:space="preserve">321/2009. (V.28.) 375/2009. (VI.18.) 626/2009. (XII.10.) </w:t>
      </w:r>
      <w:r>
        <w:rPr>
          <w:rFonts w:cs="Arial" w:ascii="Arial" w:hAnsi="Arial"/>
          <w:i/>
          <w:iCs/>
          <w:sz w:val="22"/>
          <w:szCs w:val="22"/>
        </w:rPr>
        <w:t xml:space="preserve">321/2010. (VI.17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iCs/>
          <w:sz w:val="22"/>
          <w:szCs w:val="22"/>
        </w:rPr>
        <w:t xml:space="preserve"> 65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BodyTextIndent">
    <w:name w:val="Body Text Indent"/>
    <w:basedOn w:val="Normal"/>
    <w:qFormat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0:00Z</dcterms:created>
  <dc:creator>Informatikai Csoport</dc:creator>
  <dc:description/>
  <cp:keywords/>
  <dc:language>en-US</dc:language>
  <cp:lastModifiedBy>andras</cp:lastModifiedBy>
  <cp:lastPrinted>2010-01-28T15:42:00Z</cp:lastPrinted>
  <dcterms:modified xsi:type="dcterms:W3CDTF">2011-06-10T12:20:00Z</dcterms:modified>
  <cp:revision>2</cp:revision>
  <dc:subject/>
  <dc:title>A L A P Í T Ó     O K I R A T</dc:title>
</cp:coreProperties>
</file>