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2011/2012. tanévben indítható középiskolai osztályok számának és létszámának meghatároz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20./ napirend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9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</w:rPr>
        <w:t>2011/2012. tanévben indítható középiskolai osztályok számának és létszámának meghatároz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9:00Z</dcterms:modified>
  <cp:revision>2</cp:revision>
  <dc:subject/>
  <dc:title>196/2011</dc:title>
</cp:coreProperties>
</file>