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alanyi jogon járó idegen nyelvvel való ismerkedésről szóló 236/2008.(V.28.) KGY. számú határozat visszavonására, valamint a nevelési-oktatási intézményekben fizetendő tandíjak és térítési díjak rendszerének szabályairól szóló 39/1995.(XI.23.) sz. rendelet módosí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Cs/>
          <w:szCs w:val="22"/>
        </w:rPr>
        <w:t>közgyűlés 18./ napirend)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7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z </w:t>
      </w:r>
      <w:r>
        <w:rPr>
          <w:rFonts w:cs="Arial" w:ascii="Arial" w:hAnsi="Arial"/>
          <w:b/>
        </w:rPr>
        <w:t xml:space="preserve">alanyi jogon járó idegen nyelvvel való ismerkedésről szóló 236/2008.(V.28.) KGY. számú határozat visszavonására, </w:t>
      </w:r>
      <w:r>
        <w:rPr>
          <w:rFonts w:cs="Arial" w:ascii="Arial" w:hAnsi="Arial"/>
        </w:rPr>
        <w:t>valamint a nevelési-oktatási intézményekben fizetendő tandíjak és térítési díjak rendszerének szabályairól szóló 39/1995.(XI.23.) sz. rendelet módosítására vonatkozó javaslatot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 1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28:00Z</dcterms:modified>
  <cp:revision>2</cp:revision>
  <dc:subject/>
  <dc:title>196/2011</dc:title>
</cp:coreProperties>
</file>