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/2011. (……...) önkormányzati rendele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nevelési-oktatási intézményekben fizetendő tandíjak és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érítési díjak rendszerének szabályai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39/1995. (……..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a közoktatásról szóló 1993. évi LXXIX. törvény 124. §. (21) bekezdésében kapott felhatalmazás alapján - a helyi önkormányzatokról szóló 1990. évi LXV. törvény 16. § (1) bekezdésében megállapított feladatkörében eljárva -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§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. § (2) bekezdése hatályát vesz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90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§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zvegtrzs2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 rendelet 2011. szeptember 1. napján lép hatályb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Dr. Puskás Tivadar </w:t>
        <w:tab/>
        <w:tab/>
        <w:tab/>
        <w:t xml:space="preserve"> </w:t>
        <w:tab/>
        <w:t>Dr. Nagy Tibo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polgármester </w:t>
        <w:tab/>
        <w:tab/>
        <w:tab/>
        <w:tab/>
        <w:t xml:space="preserve">  jegyzői feladatokat ellát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aljegyző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okolás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lanyi jogon járó óvodai idegen nyelvvel való ismerkedés, illetve az általános iskolák 1-3. évfolyamaira vonatkozó nyelvoktatás nem törvényi kötelező feladat, többlet költségvetési terheit az Önkormányzat - forrás hiányában - biztosítani nem tud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iatt szükséges a nevelési-oktatási intézményekben fizetendő tandíjak és térítési díjak rendszerének szabályairól szóló 39/1995. (XI. 23.) önkormányzati rendelet 4. § (2) bekezdésének törlé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9:00Z</dcterms:created>
  <dc:creator>Szabó Ilona</dc:creator>
  <dc:description/>
  <cp:keywords/>
  <dc:language>en-US</dc:language>
  <cp:lastModifiedBy>Szabó Ilona</cp:lastModifiedBy>
  <dcterms:modified xsi:type="dcterms:W3CDTF">2011-06-09T12:30:00Z</dcterms:modified>
  <cp:revision>1</cp:revision>
  <dc:subject/>
  <dc:title>Szombathely Megyei Jogú Város Önkormányzata Közgyűlésének</dc:title>
</cp:coreProperties>
</file>