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december 7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ele György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á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6. december 7-é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7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egyei Jogú Város az Interreg III/A Közösségi Kezdeményezés Szlovénia – Magyarország – Horvátország Szomszédsági Program 2004-2006. pályázati felhívásán elnyert ismeretterjesztő kiadványok nyomdai előkészítésére és kivitelezésére kiírt közbeszerzési eljárásra beérkezett ajánlatainak bírálata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Megyei Jogú Város az Interreg III/A Közösségi Kezdeményezés Szlovénia – Magyarország – Horvátország Szomszédsági Program 2004-2006. pályázati felhívásán elnyert turisztikai és információs táblák kivitelezésére kiírt közbeszerzési eljárásra beérkezett ajánlatainak bírálata</w:t>
      </w:r>
    </w:p>
    <w:p>
      <w:pPr>
        <w:pStyle w:val="Normal"/>
        <w:ind w:left="2340" w:hanging="16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avaria Art mozi nagyterem légtechnikai felújításának kivitelezésére ismételten kiírt közbeszerzési eljárásra beérkezett ajánlatainak bírálata</w:t>
      </w:r>
    </w:p>
    <w:p>
      <w:pPr>
        <w:pStyle w:val="Normal"/>
        <w:ind w:left="2340" w:hanging="16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egyei Jogú Város Polgármesteri Hivatala részére beszerzendő személygépkocsira vonatkozó közbeszerzési eljárás ajánlattételi felhívása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Megyei Jogú Város az Interreg III/A Közösségi Kezdeményezés Szlovénia – Magyarország – Horvátország Szomszédsági Program 2004-2006. pályázati felhívásán elnyert ismeretterjesztő kiadványok nyomdai előkészítésére és kivitelezésére kiírt közbeszerzési eljárásra beérkezett ajánlataina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0/2006.(XII.7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Közbeszerzési Bizottság az INTERREG III/A Közösségi Kezdeményezés Szlovénia –Magyarország - Horvátország Szomszédsági Program támogatásával megvalósuló  Európai Szent Márton Kulturális útvonal című pályázat ismeretterjesztő   kiadványai nyomdai munkáinak kivitelezésére kiírt  közbeszerzési eljárásra beérkezett ajánlatokat megtárgyalt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ja a döntéshozónak, hogy a Pro Plusz Szolgáltató Kft. (Budapest Egressy u. 26.), a Pauker Kft. (Budapest Baross u. 11-15.), illetve a Yeloprint Nyomdaipari Kft. (Szombathely Géfin Gy. u. 11-13.) ajánlatát  a Kbt. 88. § (1) bekezdés f.) pontja értelmében nyilvánítsa érvénytelennek, tekintettel arra, hogy a hiánypótlási felhívásban foglaltakat az ajánlattevők a megadott határidőre nem teljesí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6. december 7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javasolom második legkedvezőbb ajánlattevőt hirdetni, mivel igen nagy az ajánlatok közötti különb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gérkezett Gyebrovszki János bizottsági tag, így a bizottság létszáma 8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A bizottság 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06.(XII.7.) Közbesz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javasolja a döntéshozónak, hogy az INTERREG III/A Közösségi Kezdeményezés   Szlovénia – Magyarország - Horvátország Szomszédsági Program támogatásával megvalósuló  Európai Szent Márton Kulturális útvonal című pályázat ismeretterjesztő   kiadványai nyomdai munkáinak kivitelezésére kiírt  közbeszerzési eljárást  minősítse eredményesnek, továbbá a </w:t>
      </w:r>
      <w:r>
        <w:rPr>
          <w:rFonts w:cs="Arial" w:ascii="Arial" w:hAnsi="Arial"/>
          <w:bCs/>
        </w:rPr>
        <w:t xml:space="preserve">Komáromi Nyomda és Kiadó Kft.-t  (2900 Komárom Igmándi út 1. Ajánlati ár: bruttó 5.060.400.- Ft) jelölje meg nyertes ajánlattev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Igazgatá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Dr. Szele Györgyi, az Igazgatá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6. december 8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Megyei Jogú Város az Interreg III/A Közösségi Kezdeményezés Szlovénia – Magyarország – Horvátország Szomszédsági Program 2004-2006. pályázati felhívásán elnyert turisztikai és információs táblák kivitelezésére kiírt közbeszerzési eljárásra beérkezett ajánlataina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2/2006.(XII.7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Közbeszerzési Bizottság az INTERREG III/A Közösségi Kezdeményezés   Szlovénia – Magyarország - Horvátország Szomszédsági Program támogatásával megvalósuló  Európai Szent Márton Kulturális útvonal turisztikai információs tábláinak beszerzésére kiírt  közbeszerzési eljárás ajánlattételi felhívására beérkezett ajánlatokat megvizsgálta és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a döntéshozónak, hogy az eljárást minősítse eredményesnek, továbbá nyertes ajánlattevőnek a Yellow Design Kft.- t (9700 Szombathely Géfin Gy. u. 24. Ajánlati ár: bruttó 19.198.440.- Ft) jelölj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továbbá, hogy második legkedvezőbb ajánlattevőnek az Alfa Girod Kft.-t (9028 Győr Fehérvári út 75. Ajánlati ár: bruttó 19.971.264.- Ft) nevezze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Igazgatá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Dr. Szele Györgyi, az Igazgatá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6. december 8.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96" w:hanging="4596"/>
        <w:jc w:val="both"/>
        <w:rPr/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avaria Art mozi nagyterem légtechnikai felújításának kivitelezésére ismételten kiírt közbeszerzési eljárásra beérkezett ajánlatainak bírálata</w:t>
      </w:r>
    </w:p>
    <w:p>
      <w:pPr>
        <w:pStyle w:val="Normal"/>
        <w:ind w:left="2340" w:hanging="16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06.(XII.7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 Közbeszerzési Bizottság </w:t>
      </w:r>
      <w:r>
        <w:rPr>
          <w:color w:val="000000"/>
        </w:rPr>
        <w:t xml:space="preserve">a </w:t>
      </w:r>
      <w:r>
        <w:rPr>
          <w:bCs/>
        </w:rPr>
        <w:t>Savaria Art mozi nagyterem légtechnikai felújítása</w:t>
      </w:r>
      <w:r>
        <w:rPr>
          <w:b/>
        </w:rPr>
        <w:t xml:space="preserve"> </w:t>
      </w:r>
      <w:r>
        <w:rPr>
          <w:bCs/>
        </w:rPr>
        <w:t xml:space="preserve">kiviteli munkáinak tárgyában ismételten kiírt </w:t>
      </w:r>
      <w:r>
        <w:rPr/>
        <w:t xml:space="preserve">közbeszerzési eljárás ajánlattételi felhívására beérkezett ajánlatokat </w:t>
      </w:r>
      <w:r>
        <w:rPr>
          <w:rFonts w:cs="Arial"/>
        </w:rPr>
        <w:t xml:space="preserve">megtárgyalta. Javasolja a döntéshozónak, hogy a KLIMABEST Kft. (9700 Szombathely Jászai Mari u. 5.) ajánlatát a Kbt. 88. § (1) bekezdés f.) pontja értelmében 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</w:rPr>
        <w:t xml:space="preserve">nyilvánítsa érvénytelennek, tekintettel arra, hogy a hiánypótlási felhívásban foglaltakat az ajánlattevő a megadott határidőre nem teljesítette.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decem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om, hogy hirdessünk második legkedvezőbb ajánlattevő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bizottság 5 igen szavazattal, 3 ellenszavazattal, tartózkodás nélkül nem fogadta el a módosító javaslato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 7 igen szavazattal, ellenszavazat és  1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4/2006.(XII.7.) Közbesz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özbeszerzési Bizottság </w:t>
      </w:r>
      <w:r>
        <w:rPr>
          <w:color w:val="000000"/>
        </w:rPr>
        <w:t xml:space="preserve">javasolja a döntéshozónak, hogy a </w:t>
      </w:r>
      <w:r>
        <w:rPr>
          <w:bCs/>
        </w:rPr>
        <w:t>Savaria Art mozi nagyterem légtechnikai felújítása</w:t>
      </w:r>
      <w:r>
        <w:rPr>
          <w:b/>
        </w:rPr>
        <w:t xml:space="preserve"> </w:t>
      </w:r>
      <w:r>
        <w:rPr>
          <w:bCs/>
        </w:rPr>
        <w:t xml:space="preserve">kiviteli munkáinak tárgyában ismételten kiírt </w:t>
      </w:r>
      <w:r>
        <w:rPr/>
        <w:t>közbeszerzési eljárást  minősítse eredményesnek, és az</w:t>
      </w:r>
      <w:r>
        <w:rPr>
          <w:rFonts w:cs="Arial"/>
        </w:rPr>
        <w:t xml:space="preserve"> ÉTEM Kft-t</w:t>
      </w:r>
      <w:r>
        <w:rPr/>
        <w:t xml:space="preserve"> (</w:t>
      </w:r>
      <w:r>
        <w:rPr>
          <w:rFonts w:cs="Arial"/>
        </w:rPr>
        <w:t>9700 Szombathely Szent István király u. 105. A</w:t>
      </w:r>
      <w:r>
        <w:rPr/>
        <w:t xml:space="preserve">jánlati ár: bruttó 17.880.000,- Ft) jelölje meg nyertes ajánlattev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 a nyertes ajánlattevőve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, a bizottság elnöke</w:t>
      </w:r>
    </w:p>
    <w:p>
      <w:pPr>
        <w:pStyle w:val="Szvegtrzsbehzssal3"/>
        <w:rPr/>
      </w:pPr>
      <w:r>
        <w:rPr/>
        <w:t>(A végrehajtásért: Lakézi Gábor, a Városfejlesztési és Üzemeltetési Osztály vezetője, Börzsei Csaba a Beruházási és Közbeszerzés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nár Mikló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nénk a jövőben szóbeli tájékoztatást kérni azokról az eljárásokról amikor a második legkedvezőbb ajánlattevővel történt szerződéskö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lhangzott már olyan kérés – már többször is - hogy a közbeszerzést nem érintő, kisebb ajánlatkérésekről, beruházásokról is kérjen a bizottság tájékoztatást. Szeretném, ha a jövőben erről az ülések elején egy rövid szóbeli tájékoztatás történ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nár Mikló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retném továbbá még javasolni a bizottságnak, hogy azok a vállalkozók, akik már dolgoztak az önkormányzatnak és a munkájukkal nem voltunk megelégedve, rossz tapasztalatokat szereztünk velük kapcsolatban kerüljenek kizárásra a további közbeszerzési eljárások alól. Ne küldjünk részükre ajánlattételi felhívá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zt a bizottság saját hatáskörben nem teheti meg, csak a Kbt. szerint járhat el. Ha probléma van egy kivitelezővel, de szerződésszegés nem történt, nem bizonyítható, kizárni nem lehet az eljárás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4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Megyei Jogú Város Polgármesteri Hivatala részére beszerzendő személygépkocsira vonatkozó közbeszerzési eljárás ajánlattételi felhívás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edezete szerepel a költségvetésb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seli Im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jóváhagyott költségvetésben nevesítve nincsen. A fedezet a Polgármesteri Hivatal megtakarításába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kkor ebben az esetben itt  jogi aggály is felm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lnár Mikló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iért van szükség új gépjármű beszerzésére? Mikor vettük az autót, mennyi kilométer  van benne ? Mi lesz a régi gépkocsival? Ennek a beszerzésnek a jövő évi költségvetésben kell  szerepelnie, függetlenül attól, hogy van-e megtakarítása a hivatalnak, vagy nincs. Miért nem együtt kérünk ajánlatot a régi gépkocsi beszámításával? Kinek értékesítjük a régit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or vettük az autót, mennyi km van b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seli Imr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inden ciklusban szoktunk autót cserélni, a régit pedig értékesítjük. Ebben az autóban 210 ezer km van, és kb. 5 millió forintot ér.  Eddig akitől az új autót vásároltuk mindig beszámította a rég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nár Mikló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ért nem együtt írjuk k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seli Im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égi személygépkocsi árának beszámításával ki tudjuk egészíteni a kií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om, hogy az eddigi gyakorlatnak megfelelően ne csak a helyieket hívjuk meg, hanem az egész országot kérdezzük meg, hogy tényleges verseny alakulhasson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olgármesternek lehetősége van a költségvetésben 10 millió forintig átcsoportosítani, így akkor elhárulnak a problémák. Javasolom a gépkocsi beszerzést a napirendről levenni és a következő ülésre már átdolgozva ismét be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beszerzési értéket kell figyelembe venni, így nem lehet az átcsoportosítást megoldani . A költségvetésbe mindenképpen be kell emelni, amely azonban közgyűlési döntést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vel a költségvetésben nem szerepel, javasolom levenni a napirend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5/2006.(XII.7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A Közbeszerzési Bizottság a Szombathely Megyei Jogú Város Polgármesteri Hivatalának személygépkocsi beszerzése tárgyában kiírandó egyszerű közbeszerzési eljárás ajánlattételi felhívásával kapcsolatos előterjesztés tárgyalását levette a napirendről, mivel a beszerzés fedezete nem szerepel a költségvetésben. 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decembe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20:00Z</dcterms:created>
  <dc:creator>Informatikai Iroda</dc:creator>
  <dc:description/>
  <dc:language>en-US</dc:language>
  <cp:lastModifiedBy>Kissné Molnár Erika</cp:lastModifiedBy>
  <cp:lastPrinted>2006-12-11T11:18:00Z</cp:lastPrinted>
  <dcterms:modified xsi:type="dcterms:W3CDTF">2006-12-11T10:46:00Z</dcterms:modified>
  <cp:revision>30</cp:revision>
  <dc:subject/>
  <dc:title>TÍPUS: JEGYZŐKÖNYV - FELJEGYZÉS - EMLÉKEZTETŐ</dc:title>
</cp:coreProperties>
</file>