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Fő tér 9. szám alatti helyiség (volt Szentlélek Patika) értékesítésé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Cs/>
          <w:szCs w:val="22"/>
        </w:rPr>
        <w:t>közgyűlés 15 ./ napirend)</w:t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5/2011.(VI.14.) PGJB határoza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 Bizottság megtárgyalta a </w:t>
      </w:r>
      <w:r>
        <w:rPr>
          <w:rFonts w:cs="Arial" w:ascii="Arial" w:hAnsi="Arial"/>
          <w:b/>
        </w:rPr>
        <w:t>Fő tér 9. szám alatti helyiség (volt Szentlélek Patika) értékesítésére</w:t>
      </w:r>
      <w:r>
        <w:rPr>
          <w:rFonts w:cs="Arial" w:ascii="Arial" w:hAnsi="Arial"/>
        </w:rPr>
        <w:t xml:space="preserve"> vonatkozó javaslatot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június 1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6-16T08:27:00Z</dcterms:modified>
  <cp:revision>2</cp:revision>
  <dc:subject/>
  <dc:title>196/2011</dc:title>
</cp:coreProperties>
</file>