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ily J. u. 42. szám alatti ingatlan (volt illetékhivatal/Gyámhivatal) bérbeadására, illetve értékesítésére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3 ./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3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ily J. u. 42. szám alatti ingatlan (volt illetékhivatal/Gyámhivatal) bérbeadására, illetve értékesítésére</w:t>
      </w:r>
      <w:r>
        <w:rPr>
          <w:rFonts w:cs="Arial" w:ascii="Arial" w:hAnsi="Arial"/>
        </w:rPr>
        <w:t xml:space="preserve"> vonatkozó előterjesztést és azt az </w:t>
      </w:r>
      <w:r>
        <w:rPr>
          <w:rFonts w:cs="Arial" w:ascii="Arial" w:hAnsi="Arial"/>
          <w:b/>
          <w:u w:val="single"/>
        </w:rPr>
        <w:t>alábbi módosításs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jánlja a Közgyűlésnek elfogadásr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480" w:hanging="0"/>
        <w:jc w:val="both"/>
        <w:rPr/>
      </w:pPr>
      <w:r>
        <w:rPr>
          <w:rFonts w:cs="Arial" w:ascii="Arial" w:hAnsi="Arial"/>
        </w:rPr>
        <w:t>A bizottság javasolja, hogy az önkormányzat vagyonáról szóló 29/2004.(VI.30.) önkormányzati rendelet 16. §-a és a rendelet mellékletét képező Versenyeztetési Szabályzat pályáztatásra vonatkozó szabályai alapján pályázati eljárás kerüljön kiírásra bérlet útján történő hasznosításra és értékesítésre azzal, hogy a bizottság az ingatlan egyben történő hasznosítást támogatj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6:00Z</dcterms:modified>
  <cp:revision>2</cp:revision>
  <dc:subject/>
  <dc:title>196/2011</dc:title>
</cp:coreProperties>
</file>