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28"/>
        </w:rPr>
        <w:t>AZ AGO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SZOMBATHELYI KULTURÁLIS KÖZPO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  <w:szCs w:val="28"/>
        </w:rPr>
        <w:t>SZERVEZETI ÉS MŰKÖDÉSI SZABÁLYZA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spacing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RE VONATKOZÓ ADATO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7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z intézmény létrehozás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Szombathely Megyei Jogú Város Önkormányzata 2007. év elején tűzte napirendre a városi kulturális intézményrendszer racionalizálását. A javasolt változásokat a 21. század változó körülményeihez való alkalmazkodás, a demográfiai tényezők változásai, a kistérségi integrációs folyamatok, a pénzügyi erőforrások szűkülése, az Európai Uniós fejlesztési források adta lehetőségek optimálisabb kihasználása tették szükségessé. Fontos célként jelentkezett – a közművelődés területén is – az önkormányzati feladatellátás szakmai színvonalának megőrzése mellett, egy gazdaságos, hatékony szervezeti struktúra megteremtése.</w:t>
      </w:r>
    </w:p>
    <w:p>
      <w:pPr>
        <w:pStyle w:val="Szvegtrzs2"/>
        <w:spacing w:lineRule="auto" w:line="120" w:before="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Szvegtrzs2"/>
        <w:spacing w:lineRule="auto" w:line="276" w:before="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Mindezen szempontok alapján, Szombathely Megyei Jogú Város Közgyűlése 257/2007.(V.31.) számú határozatával, 2007. július elsejétől, a kulturális törvény hatálya alá tartozó új közművelődési intézményt alapított. Az intézmény a Gyermekek Háza, a Művészetek Háza, az MSH Rendezvényház Kht., a Savaria Moziüzemeltető Kft. és a Polgármesteri Hivatal Tourinform Irodája átszervezésével jött létre.</w:t>
      </w:r>
    </w:p>
    <w:p>
      <w:pPr>
        <w:pStyle w:val="Normal"/>
        <w:spacing w:lineRule="auto" w:line="120" w:before="0" w:after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Szombathely Megyei Jogú Város Közgyűlése 2011. április 21-én kelt 181/2011.(IV.21.) Kgy. számú határozatával úgy döntött, hogy a turisztikai feladatok ellátását kiveszi az AGORA tevékenységi körei közül, egyúttal az intézmény elnevezését AGORA Szombathelyi Kulturális Központra módosítja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jogállása és adatai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  <w:t>Alapító okirat kelte, száma:</w:t>
        <w:tab/>
        <w:t>257/2007.(V.31.) számú KGY határozat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  <w:t>Jogállása:</w:t>
        <w:tab/>
        <w:t>Önálló jogi személy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left="3260" w:hanging="32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Típusa:</w:t>
        <w:tab/>
        <w:t>Közművelődési intézmény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  <w:t>Besorolása:</w:t>
        <w:tab/>
        <w:t>Önállóan működő és gazdálkodó költségvetési szerv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left="3260" w:hanging="3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gazdálkodási jogköre alapján)</w:t>
      </w:r>
    </w:p>
    <w:p>
      <w:pPr>
        <w:pStyle w:val="Normal"/>
        <w:tabs>
          <w:tab w:val="clear" w:pos="708"/>
          <w:tab w:val="left" w:pos="3261" w:leader="none"/>
        </w:tabs>
        <w:spacing w:lineRule="auto" w:line="72" w:before="0" w:after="0"/>
        <w:ind w:left="3260" w:hanging="3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  <w:t>Adóigazgatási azonosító szám:</w:t>
        <w:tab/>
        <w:t>15575188-2-18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  <w:t>Számlaszám:</w:t>
        <w:tab/>
        <w:t>12094507-01197561-00100001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left="3261" w:hanging="3261"/>
        <w:jc w:val="both"/>
        <w:rPr/>
      </w:pPr>
      <w:r>
        <w:rPr>
          <w:rFonts w:cs="Arial" w:ascii="Arial" w:hAnsi="Arial"/>
        </w:rPr>
        <w:t>Az intézmény neve:</w:t>
        <w:tab/>
        <w:t>AGORA Szombathelyi Kulturális Központ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alapító szerve:</w:t>
        <w:tab/>
        <w:t>Szombathely Megyei Jogú Város Önkormányzata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fenntartója:</w:t>
        <w:tab/>
        <w:t>Szombathely Megyei Jogú Város Önkormányzata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felügyeleti szerve:</w:t>
        <w:tab/>
        <w:t>Szombathely Megyei Jogú Város Közgyűlés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ind w:left="3261" w:hanging="3261"/>
        <w:jc w:val="both"/>
        <w:rPr/>
      </w:pPr>
      <w:r>
        <w:rPr>
          <w:rFonts w:cs="Arial" w:ascii="Arial" w:hAnsi="Arial"/>
        </w:rPr>
        <w:t xml:space="preserve">Az intézmény működési területe: </w:t>
        <w:tab/>
        <w:t>Szombathely és kistérsége</w:t>
      </w:r>
    </w:p>
    <w:p>
      <w:pPr>
        <w:pStyle w:val="Normal"/>
        <w:tabs>
          <w:tab w:val="clear" w:pos="708"/>
          <w:tab w:val="left" w:pos="1440" w:leader="none"/>
        </w:tabs>
        <w:ind w:left="3261" w:hanging="3261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vezetője:</w:t>
        <w:tab/>
        <w:t xml:space="preserve">Szombathely Megyei Jogú Város által a vonatkozó jogszabályok szerint előírt pályázati eljárás alapján kiválasztott és 5 évre megbízott igazgató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feladatok ellátásához, az intézmény üzemeltetéséhez, fenntartásához szükséges pénzügyi fedezetet Szombathely Megyei Jogú Város Közgyűlése biztosítja. A működési támogatás konkrét mértékét a mindenkor érvényes költségvetési rendeletében állapítja meg.</w:t>
      </w:r>
    </w:p>
    <w:p>
      <w:pPr>
        <w:pStyle w:val="Normal"/>
        <w:spacing w:lineRule="auto" w:line="360" w:before="240" w:after="0"/>
        <w:ind w:left="3538" w:hanging="353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élyegzők használa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amennyi cégszerű aláírásnál cégbélyegzőt kell használni. A bélyegzőkkel ellátott, cégszerűen aláírt iratok tartalma érvényes kötelezettségvállalást, jogszerzést, jogról való lemondást jelent. Az intézmény bélyegzőit az igazgatói titkár köteles naprakész állapotban nyilvántartani.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örbélyegző: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körbélyegzőjének felirata: AGORA Szombathelyi Kulturális Központ.</w:t>
      </w:r>
    </w:p>
    <w:p>
      <w:pPr>
        <w:pStyle w:val="Normal"/>
        <w:spacing w:lineRule="auto" w:line="7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a körbélyegző használatára a következők jogosultak: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igazgatóhelyet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jbélyegzők: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 Szombathelyi Kulturális Központ</w:t>
        <w:tab/>
        <w:tab/>
        <w:t>2 db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- 9700 Szombathely, Fő tér 10. Pf.: 452.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 Szombathelyi Kulturális Központ</w:t>
        <w:tab/>
        <w:tab/>
        <w:t>2 db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- 9700 Szombathely, Fő tér 10. Pf.: 452.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 15575188-2-18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 Szombathelyi Kulturális Központ</w:t>
        <w:tab/>
        <w:tab/>
        <w:t>1 db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ermekek Háza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- 9701 Szombathely, Pf.: 452.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AGORA Szombathelyi Kulturális Központ</w:t>
        <w:tab/>
        <w:tab/>
        <w:t>1 db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 - 9700 Szombathely, Fő tér 10. 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phely: Szombathely, Jászai Mari utca 4.)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 15575188-2-18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 Szombathelyi Kulturális Központ</w:t>
        <w:tab/>
        <w:tab/>
        <w:t>1 db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velődési és Sportház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- 9701 Szombathely, Pf.: 452.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AGORA Szombathelyi Kulturális Központ</w:t>
        <w:tab/>
        <w:tab/>
        <w:t>1 db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 - 9700 Szombathely, Fő tér 10. 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phely: Szombathely, Március 15. tér 5.)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 15575188-2-18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 Szombathelyi Kulturális Központ</w:t>
        <w:tab/>
        <w:tab/>
        <w:t>1 db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Filmszínház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- 9701 Szombathely, Pf.: 452.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AGORA Szombathelyi Kulturális Központ</w:t>
        <w:tab/>
        <w:tab/>
        <w:t>1 db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 - 9700 Szombathely, Fő tér 10. 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lephely: Szombathely, Mártírok tere 1.)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 15575188-2-18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ktatóbélyegző:</w:t>
        <w:tab/>
        <w:tab/>
        <w:tab/>
        <w:tab/>
        <w:tab/>
        <w:tab/>
        <w:tab/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RA Szombathelyi Kulturális Központ</w:t>
        <w:tab/>
        <w:tab/>
        <w:t>1 db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 – 9700 Szombathely, Fő tér 10.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ás dátuma: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Iktatószám:</w:t>
        <w:tab/>
        <w:tab/>
        <w:t>Előadó: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4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élyegzők használatára jogosultak körét, valamint használatuk szabályozását a bélyegzők nyilvántartása tartalmazza.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vevők személyesen felelősek a cégbélyegzők megőrzéséért. A cégbélyegzők beszerzéséről, kiadásáról, nyilvántartásáról, cseréjéről és évenkénti egyszeri leltározásáról a gazdasági igazgatóhelyettes gondoskodik, illetve a bélyegző elvesztése esetén az előírások szerint jár el.</w:t>
      </w:r>
    </w:p>
    <w:p>
      <w:pPr>
        <w:pStyle w:val="Normal"/>
        <w:spacing w:before="0" w:after="0"/>
        <w:ind w:left="3538" w:hanging="3538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spacing w:lineRule="auto" w:line="360" w:before="0" w:after="0"/>
        <w:ind w:left="3538" w:hanging="353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natkozó jogszabályok: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90. évi LXV. törvény a helyi önkormányzatokról.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.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szakemberek szervezett képzési rendszeréről, követelményeiről és a képzés finanszírozásáról szóló 1/2000.(I.14.) NKÖM rendelet.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 könyvtári és közművelődési érdekeltségnövelő támogatásáról szóló 4/2004.(II.20.) NKÖM rendelet.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Az államháztartásról szóló 1992. évi XXXVIII. törvény, az államháztartás működési rendjéről szóló 292/2009. (XII. 19.) kormányrendelet, „a költségvetési szervek belső ellenőrzéséről” szóló 193/2003.(XI.26.) kormányrendelet és a költségvetési szervek gazdálkodására vonatkozó egyéb jogszabályok.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92. évi XXII. törvény a Munka Törvénykönyvéről.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150/1992.(XI.20.) kormányrendelet a közalkalmazottak jogállásáról szóló 1992. évi XXXIII. törvény végrehajtásáról a művészeti, a közművelődési és a közgyűjteményi területen foglalkoztatott közalkalmazottak jogviszonyával összefüggő egyes kérdések rendezésére.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92. évi XXXIII. törvény a közalkalmazottak jogállásáról.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2004. évi II. törvény a mozgóképről.</w:t>
      </w:r>
    </w:p>
    <w:p>
      <w:pPr>
        <w:pStyle w:val="Normal"/>
        <w:numPr>
          <w:ilvl w:val="0"/>
          <w:numId w:val="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 7/2008.(IV.29.) rendelete Szombathely Megyei Jogú Város Önkormányzata közművelődési, közgyűjteményi feladatairól és ellátásuk módjáról.</w:t>
      </w:r>
    </w:p>
    <w:p>
      <w:pPr>
        <w:pStyle w:val="Normal"/>
        <w:spacing w:before="0" w:after="0"/>
        <w:ind w:left="3538" w:hanging="353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3538" w:hanging="353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SZMSZ hatály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z intézmény számára a jogszabályokban,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képviselő-testületi döntésekben megfogalmazott feladat- és hatásköri, szervezeti és működési előírásokat a jelen SZMSZ-ben foglaltak figyelembevételével kell alkalmazni. Az SZMSZ hatálya kiterjed: az intézmény dolgozóira, az intézményben működő közösségekre, szervezetekre, az intézmény szolgáltatásait igénybevevők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SZMSZ Szombathely Megyei Jogú Város Önkormányzata jóváhagyásával lép hatályb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 székhely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GORA Szombathelyi Kulturális Központ – 9700 Szombathely, Fő tér 10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Az intézmény telephelyei: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GORA – Gyermekek Háza:</w:t>
        <w:tab/>
        <w:t>9700 Szombathely, Jászai Mari utca 4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ESZ-park:</w:t>
        <w:tab/>
        <w:t>9700 Szombathely, Brenner Park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GORA – Művelődési és Sportház:</w:t>
        <w:tab/>
        <w:t>9700 Szombathely, Március 15. tér 5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Arial" w:ascii="Arial" w:hAnsi="Arial"/>
        </w:rPr>
        <w:t>AGORA – Savaria Filmszínház:</w:t>
        <w:tab/>
        <w:t>9700 Szombathely, Mártírok tere 1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sőcsatári Gyermeküdülő:</w:t>
        <w:tab/>
        <w:t>9794 Felsőcsatár, 851. hrsz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D99594"/>
        </w:rPr>
      </w:pPr>
      <w:r>
        <w:rPr>
          <w:rFonts w:cs="Arial" w:ascii="Arial" w:hAnsi="Arial"/>
          <w:b/>
          <w:bCs/>
        </w:rPr>
        <w:t xml:space="preserve">A feladat ellátását szolgáló vagyon: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A/</w:t>
        <w:tab/>
        <w:t>A 2710/1. hrsz. alatt található, kizárólagos önkormányzati tulajdonban lévő, 2 81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földterületen álló 5 68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, természetben Szombathely, Március 15. tér 5. szám alatti ingatlanvagyon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</w:rPr>
        <w:t>B/</w:t>
        <w:tab/>
        <w:t>A 9146/9. hrsz. alatti kizárólagos önkormányzati tulajdonban lévő, 4 6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, természetben Szombathely, Jászai Mari utca 4. szám alatti ingatlanvagyon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</w:rPr>
        <w:t>C/</w:t>
        <w:tab/>
        <w:t>A 6275. hrsz. alatti kizárólagos önkormányzati tulajdonban lévő, 28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öldterületen álló 1 00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, természetben Szombathely, Fő tér 10. szám alatti ingatlanvagyon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</w:rPr>
        <w:t>D/</w:t>
        <w:tab/>
        <w:t>A 6226/8. hrsz. alatti kizárólagos önkormányzati tulajdonban lévő, 1 5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öldterületen álló 2 5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, természetben Szombathely, Mártírok tere alatti ingatlanvagyon.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/</w:t>
        <w:tab/>
        <w:t>A KRESZ-park tároló helyisége, kizárólagos önkormányzati tulajdonban lévő, 56 m2 alapterületű, természetben Szombathely, Brenner parkban található ingatlanvagyon az érték szerinti és a mennyiségi nyilvántartások alapján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</w:rPr>
        <w:t>F/</w:t>
        <w:tab/>
        <w:t>A Felsőcsatár 851. hrsz. alatt található 6 8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öldterületen lévő 37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 „Gyermeküdülő” megnevezésű ingatlanvagyon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OK ÉS TEVÉKENYSÉGE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rPr/>
      </w:pPr>
      <w:r>
        <w:rPr>
          <w:rFonts w:cs="Arial" w:ascii="Arial" w:hAnsi="Arial"/>
          <w:b/>
        </w:rPr>
        <w:t>2.1.</w:t>
        <w:tab/>
        <w:t xml:space="preserve">Az intézmény céljai </w:t>
      </w:r>
    </w:p>
    <w:p>
      <w:pPr>
        <w:pStyle w:val="Normal"/>
        <w:numPr>
          <w:ilvl w:val="0"/>
          <w:numId w:val="3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művelődéshez való alkotmányos jog gyakorlása folyamatosan bővülő, az életminőséget és életesélyeket javító intézményi feltételek között.</w:t>
      </w:r>
    </w:p>
    <w:p>
      <w:pPr>
        <w:pStyle w:val="Normal"/>
        <w:numPr>
          <w:ilvl w:val="0"/>
          <w:numId w:val="34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A kreativitás, öntevékenység és alkalmazkodóképesség fejlesztése, a kulturális értékekhez, a néphagyományhoz való hozzáférés, azok közvetítése és létrehozása.</w:t>
      </w:r>
    </w:p>
    <w:p>
      <w:pPr>
        <w:pStyle w:val="Normal"/>
        <w:numPr>
          <w:ilvl w:val="0"/>
          <w:numId w:val="3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dalmi kohézió erősítése, a kirekesztés elleni küzdelem, az önhibájukon kívül hátrányos helyzetű csoportok felzárkóztatása, a kulturális konfliktusok szakszerű kezelése.</w:t>
      </w:r>
    </w:p>
    <w:p>
      <w:pPr>
        <w:pStyle w:val="Normal"/>
        <w:numPr>
          <w:ilvl w:val="0"/>
          <w:numId w:val="3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j szemléletű városi kultúraközvetítési rendszer kialakítása, komplex városi projektek létrehozása.</w:t>
      </w:r>
    </w:p>
    <w:p>
      <w:pPr>
        <w:pStyle w:val="Normal"/>
        <w:numPr>
          <w:ilvl w:val="0"/>
          <w:numId w:val="3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pozitív imázsát meghatározó, tradíciókkal bíró rendezvények megőrzése, fejlesztése, megújuló kulturális kínálat kialakítása.</w:t>
      </w:r>
    </w:p>
    <w:p>
      <w:pPr>
        <w:pStyle w:val="Normal"/>
        <w:numPr>
          <w:ilvl w:val="0"/>
          <w:numId w:val="34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Folyamatos szakmai innováció biztosítása a kultúra, közművelődés területén.</w:t>
      </w:r>
    </w:p>
    <w:p>
      <w:pPr>
        <w:pStyle w:val="Normal"/>
        <w:numPr>
          <w:ilvl w:val="0"/>
          <w:numId w:val="3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özművelődési színtereinek működtetése, új multikulturális szemlélet megteremtése.</w:t>
      </w:r>
    </w:p>
    <w:p>
      <w:pPr>
        <w:pStyle w:val="Normal"/>
        <w:numPr>
          <w:ilvl w:val="0"/>
          <w:numId w:val="3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és a térség mozgóképkultúrájának megőrzése, fejlesztése.</w:t>
      </w:r>
    </w:p>
    <w:p>
      <w:pPr>
        <w:pStyle w:val="Normal"/>
        <w:numPr>
          <w:ilvl w:val="0"/>
          <w:numId w:val="3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ínálatának népszerűsítése a közművelődési programok által.</w:t>
      </w:r>
    </w:p>
    <w:p>
      <w:pPr>
        <w:pStyle w:val="Normal"/>
        <w:numPr>
          <w:ilvl w:val="0"/>
          <w:numId w:val="34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Ügyfélközpontú szolgáltatások kialakítása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</w:t>
        <w:tab/>
        <w:t>Az intézmény feladata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zombathely Megyei Jogú Város Önkormányzatának Közgyűlése az intézmény </w:t>
      </w:r>
      <w:r>
        <w:rPr>
          <w:rFonts w:cs="Arial" w:ascii="Arial" w:hAnsi="Arial"/>
          <w:sz w:val="20"/>
          <w:szCs w:val="20"/>
        </w:rPr>
        <w:t>ALAPÍTÓ OKIRATÁBAN</w:t>
      </w:r>
      <w:r>
        <w:rPr>
          <w:rFonts w:cs="Arial" w:ascii="Arial" w:hAnsi="Arial"/>
        </w:rPr>
        <w:t xml:space="preserve"> határozza meg a tevékenységi köröket: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gszabályban meghatározott közfelada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aptevékenységi szakágazat: </w:t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Arial" w:ascii="Arial" w:hAnsi="Arial"/>
        </w:rPr>
        <w:t>932900</w:t>
        <w:tab/>
        <w:t>M.n.s. egyéb szórakoztatás, szabadidős tevékenység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ötelező állami feladatként ellátandó alaptevékenysége: </w:t>
      </w:r>
    </w:p>
    <w:p>
      <w:pPr>
        <w:pStyle w:val="Normal"/>
        <w:numPr>
          <w:ilvl w:val="0"/>
          <w:numId w:val="26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 76. § (2) bekezdésében sorolt feladatok ellátása.</w:t>
      </w:r>
    </w:p>
    <w:p>
      <w:pPr>
        <w:pStyle w:val="Normal"/>
        <w:spacing w:lineRule="auto" w:line="288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10501 1  </w:t>
        <w:tab/>
        <w:t>Közművelődési tevékenységek és támogatásuk</w:t>
      </w:r>
    </w:p>
    <w:p>
      <w:pPr>
        <w:pStyle w:val="Normal"/>
        <w:spacing w:lineRule="auto" w:line="288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10502 1  </w:t>
        <w:tab/>
        <w:t>Közművelődési intézmények, közösségi színterek működtetése</w:t>
      </w:r>
    </w:p>
    <w:p>
      <w:pPr>
        <w:pStyle w:val="Normal"/>
        <w:spacing w:lineRule="auto" w:line="288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52001 1  </w:t>
        <w:tab/>
        <w:t>Üdülői szálláshely-szolgáltatás</w:t>
      </w:r>
    </w:p>
    <w:p>
      <w:pPr>
        <w:pStyle w:val="Normal"/>
        <w:spacing w:lineRule="auto" w:line="288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91302 1 </w:t>
        <w:tab/>
        <w:t>Film-, videó- és televízió-műsor terjesztése</w:t>
      </w:r>
    </w:p>
    <w:p>
      <w:pPr>
        <w:pStyle w:val="Normal"/>
        <w:spacing w:lineRule="auto" w:line="288" w:before="0" w:after="0"/>
        <w:ind w:left="1701" w:hanging="1701"/>
        <w:jc w:val="both"/>
        <w:rPr/>
      </w:pPr>
      <w:r>
        <w:rPr>
          <w:rFonts w:cs="Arial" w:ascii="Arial" w:hAnsi="Arial"/>
        </w:rPr>
        <w:t>591411 1</w:t>
        <w:tab/>
        <w:t xml:space="preserve">Film-, videó- és egyéb képfelvétel vetítése mozikban, filmklubokban, szabadtéren, nyilvános vetítési helyeken </w:t>
      </w:r>
    </w:p>
    <w:p>
      <w:pPr>
        <w:pStyle w:val="Normal"/>
        <w:spacing w:lineRule="auto" w:line="288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77800 1  </w:t>
        <w:tab/>
        <w:t>Egyéb m.n.s. új áru kiskereskedelme</w:t>
      </w:r>
    </w:p>
    <w:p>
      <w:pPr>
        <w:pStyle w:val="Normal"/>
        <w:spacing w:lineRule="auto" w:line="288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2002 1  </w:t>
        <w:tab/>
        <w:t>Nem lakóingatlan bérbeadása, üzemeltetése</w:t>
      </w:r>
    </w:p>
    <w:p>
      <w:pPr>
        <w:pStyle w:val="Normal"/>
        <w:spacing w:lineRule="auto" w:line="288" w:before="0" w:after="0"/>
        <w:ind w:left="1701" w:hanging="1701"/>
        <w:jc w:val="both"/>
        <w:rPr/>
      </w:pPr>
      <w:r>
        <w:rPr>
          <w:rFonts w:cs="Arial" w:ascii="Arial" w:hAnsi="Arial"/>
        </w:rPr>
        <w:t xml:space="preserve">890211 1   </w:t>
        <w:tab/>
        <w:t>A fiatalok társadalmi integrációját segítő struktúra, szolgáltatások fejlesztése, működtetése.</w:t>
      </w:r>
    </w:p>
    <w:p>
      <w:pPr>
        <w:pStyle w:val="Normal"/>
        <w:spacing w:lineRule="auto" w:line="168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tézmény vállalkozási tevékenységet nem folytat.</w:t>
      </w:r>
    </w:p>
    <w:p>
      <w:pPr>
        <w:pStyle w:val="TextBodyIndent"/>
        <w:tabs>
          <w:tab w:val="clear" w:pos="1418"/>
          <w:tab w:val="clear" w:pos="4395"/>
        </w:tabs>
        <w:spacing w:lineRule="auto" w:line="360" w:before="0" w:after="0"/>
        <w:ind w:left="709" w:hanging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</w:t>
        <w:tab/>
        <w:t>A tevékenységi körök gyakorlatban megvalósuló lehetséges formái, keretei</w:t>
      </w:r>
    </w:p>
    <w:p>
      <w:pPr>
        <w:pStyle w:val="TextBodyIndent"/>
        <w:tabs>
          <w:tab w:val="clear" w:pos="1418"/>
          <w:tab w:val="clear" w:pos="4395"/>
        </w:tabs>
        <w:spacing w:before="0" w:after="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1.</w:t>
        <w:tab/>
        <w:t>A létkultúra közvetítését és fejlesztését szolgáló közművelődési gyakorla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z iskolarendszeren kívüli, öntevékeny, önképző, szakképző tanfolyamok, életminőséget és életesélyt javító tanulási, felnőttoktatási lehetőségek megteremtése. Azon </w:t>
      </w:r>
      <w:r>
        <w:rPr>
          <w:rFonts w:cs="Arial" w:ascii="Arial" w:hAnsi="Arial"/>
          <w:iCs/>
        </w:rPr>
        <w:t>tanfolyamok, szakkörök, át- és továbbképzések szervezése, valamint egyéb közösségek támogatása</w:t>
      </w:r>
      <w:r>
        <w:rPr>
          <w:rFonts w:cs="Arial" w:ascii="Arial" w:hAnsi="Arial"/>
        </w:rPr>
        <w:t xml:space="preserve">, melyek elősegítik a helyben lakók </w:t>
      </w:r>
      <w:r>
        <w:rPr>
          <w:rFonts w:cs="Arial" w:ascii="Arial" w:hAnsi="Arial"/>
          <w:iCs/>
        </w:rPr>
        <w:t>életminőségének növekedését</w:t>
      </w:r>
      <w:r>
        <w:rPr>
          <w:rFonts w:cs="Arial" w:ascii="Arial" w:hAnsi="Arial"/>
        </w:rPr>
        <w:t xml:space="preserve">, a praktikus ismeretek közvetítésével </w:t>
      </w:r>
      <w:r>
        <w:rPr>
          <w:rFonts w:cs="Arial" w:ascii="Arial" w:hAnsi="Arial"/>
          <w:iCs/>
        </w:rPr>
        <w:t>hozzájárulnak</w:t>
      </w:r>
      <w:r>
        <w:rPr>
          <w:rFonts w:cs="Arial" w:ascii="Arial" w:hAnsi="Arial"/>
        </w:rPr>
        <w:t xml:space="preserve"> a lakosság ismeret- és képzési szintjének növekedéséhez, </w:t>
      </w:r>
      <w:r>
        <w:rPr>
          <w:rFonts w:cs="Arial" w:ascii="Arial" w:hAnsi="Arial"/>
          <w:iCs/>
        </w:rPr>
        <w:t>mindennapi életük gazdagításához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  <w:tab w:val="clear" w:pos="1418"/>
        </w:tabs>
        <w:spacing w:lineRule="auto" w:line="360"/>
        <w:ind w:left="709" w:hanging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3.2.</w:t>
        <w:tab/>
        <w:t>A helyi kultúra közvetítését és fejlesztését szolgáló közművelődési gyakorla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A település környezeti, szellemi, művészeti értékeinek, hagyományainak feltárása, megismertetése, a helyi művelődési szokások gondozása, gazdagítása. Minden olyan </w:t>
      </w:r>
      <w:r>
        <w:rPr>
          <w:rFonts w:cs="Arial" w:ascii="Arial" w:hAnsi="Arial"/>
          <w:iCs/>
        </w:rPr>
        <w:t>közművelődési forma</w:t>
      </w:r>
      <w:r>
        <w:rPr>
          <w:rFonts w:cs="Arial" w:ascii="Arial" w:hAnsi="Arial"/>
        </w:rPr>
        <w:t xml:space="preserve">, mely a </w:t>
      </w:r>
      <w:r>
        <w:rPr>
          <w:rFonts w:cs="Arial" w:ascii="Arial" w:hAnsi="Arial"/>
          <w:iCs/>
        </w:rPr>
        <w:t>helyi-térségi azonosságtudatot fejleszti</w:t>
      </w:r>
      <w:r>
        <w:rPr>
          <w:rFonts w:cs="Arial" w:ascii="Arial" w:hAnsi="Arial"/>
        </w:rPr>
        <w:t xml:space="preserve">, továbbá a helyben lakókban erősíti mentális kötődésüket településükhöz. </w:t>
      </w:r>
      <w:r>
        <w:rPr>
          <w:rFonts w:cs="Arial" w:ascii="Arial" w:hAnsi="Arial"/>
          <w:iCs/>
        </w:rPr>
        <w:t>Részét képezi a lokálpatriotizmus értékvilágának</w:t>
      </w:r>
      <w:r>
        <w:rPr>
          <w:rFonts w:cs="Arial" w:ascii="Arial" w:hAnsi="Arial"/>
        </w:rPr>
        <w:t>. Ilyenek a rendszeres művelődő közösségek színtereinek biztosítása, emléknapok, helyi és kistérségi rendezvények, kiadványok, településközi kapcsolatok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</w:rPr>
        <w:t>.3.3.</w:t>
        <w:tab/>
        <w:t>Az ünnepi és egyetemes kultúra közvetítését és fejlesztését szolgáló közművelődési gyakorlat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spacing w:lineRule="auto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n. magas kultúra produktumai és az értékközpontú programok, rendezvények, fesztiválok, ünnepi alkalmak, kiállítások, népművészeti napok, állami és városi megemlékezések, a város kiemelkedő díjkiosztó gálaműsorainak szervezése (Magyar Kultúra Napja, Szent Márton-napi Díjkiosztó Gálaműsor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3.4.</w:t>
        <w:tab/>
        <w:t>Az önkifejezés és kreativitás kultúrájának közvetítését és fejlesztését szolgáló közművelődési gyakorlat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spacing w:lineRule="auto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élményközpontú közösségi formák és egyéni ambíciókat összesítő programok, sorozatok, helyi és területi bemutatók szervezése, közvetítése. Amatőr mozgalmak, közösségek kapcsolatrendszere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5.</w:t>
        <w:tab/>
        <w:t>A helyi társadalom közösségi kultúrájának közvetítését és fejlesztését szolgáló közművelődési programok</w:t>
      </w:r>
    </w:p>
    <w:p>
      <w:pPr>
        <w:pStyle w:val="Normal"/>
        <w:spacing w:lineRule="auto" w:line="12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társadalmat és a közéletet fejlesztő, a helyi nyilvánosság kohézióját erősítő tevékenységek. A helyben megnyilvánuló és érvényes érdekeket kifejező, elsősorban civil önszerveződések munkájának segítése, a közösségfejlesztő módszerek alkalmazása.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6. Az együtt élő másságok kultúráinak közvetítését és fejlesztését szolgáló közművelődési gyakorlat</w:t>
      </w:r>
    </w:p>
    <w:p>
      <w:pPr>
        <w:pStyle w:val="Normal"/>
        <w:spacing w:lineRule="auto" w:line="12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ásságok megismerését, a kölcsönös tolerancia és empátia kialakulását célzó és segítő közművelődési törekvések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7. A közhasznú kulturális szolgáltatások közvetítését és fejlesztését szolgáló közművelődési gyakorlat</w:t>
      </w:r>
    </w:p>
    <w:p>
      <w:pPr>
        <w:pStyle w:val="Normal"/>
        <w:spacing w:lineRule="auto" w:line="12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spacing w:before="0" w:after="0"/>
        <w:jc w:val="both"/>
        <w:rPr/>
      </w:pPr>
      <w:r>
        <w:rPr>
          <w:rFonts w:cs="Arial" w:ascii="Arial" w:hAnsi="Arial"/>
        </w:rPr>
        <w:t>Információszolgáltatás, kulturális és turisztikai, természetjáró programok, természet- és környezetvédelmi feladatok, tanácsadás, spontán és szervezett kapcsolatépítés, közhasznú és szakmai információk közvetítése, kiadványok készítése. Az internet felhasználása az információszerzésben és közvetítésben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</w:t>
        <w:tab/>
        <w:t>Az AGORA munkaterületei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z AGORA szakmai tevékenységének alapeleme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esztiválok, nagyrendezvények szervezése:</w:t>
      </w:r>
    </w:p>
    <w:p>
      <w:pPr>
        <w:pStyle w:val="Normal"/>
        <w:numPr>
          <w:ilvl w:val="0"/>
          <w:numId w:val="31"/>
        </w:numPr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Szombathely tradicionális rendezvényeinek, fesztiváljainak szervezése –Szombathelyi Tavaszi Fesztivál, Savaria Nemzetközi Táncverseny, Szentivánéji Vigasságok, Szent Márton-ünnep.</w:t>
      </w:r>
    </w:p>
    <w:p>
      <w:pPr>
        <w:pStyle w:val="Normal"/>
        <w:numPr>
          <w:ilvl w:val="0"/>
          <w:numId w:val="31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imondottan a város arculatát erősítő programok létrehozása, megőrzése – Bloomsday, Tánc Világnapja, Quadrille Európai Táncfesztivál.</w:t>
      </w:r>
    </w:p>
    <w:p>
      <w:pPr>
        <w:pStyle w:val="Normal"/>
        <w:numPr>
          <w:ilvl w:val="0"/>
          <w:numId w:val="31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Új programelemek kialakítása – Városi Gyermeknap, Tér-Film-Zene Fesztivál, AGORA Fesztivál, stb.</w:t>
      </w:r>
    </w:p>
    <w:p>
      <w:pPr>
        <w:pStyle w:val="Normal"/>
        <w:numPr>
          <w:ilvl w:val="0"/>
          <w:numId w:val="31"/>
        </w:numPr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A város kiemelt rendezvényeinek koordinációja.</w:t>
      </w:r>
    </w:p>
    <w:p>
      <w:pPr>
        <w:pStyle w:val="Normal"/>
        <w:numPr>
          <w:ilvl w:val="0"/>
          <w:numId w:val="31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ő tér rendezvénytér arculatának erősítése.</w:t>
      </w:r>
    </w:p>
    <w:p>
      <w:pPr>
        <w:pStyle w:val="Normal"/>
        <w:numPr>
          <w:ilvl w:val="0"/>
          <w:numId w:val="31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Állami és városi megemlékezések szervezése.</w:t>
      </w:r>
    </w:p>
    <w:p>
      <w:pPr>
        <w:pStyle w:val="Normal"/>
        <w:numPr>
          <w:ilvl w:val="0"/>
          <w:numId w:val="31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iemelt gáláinak, protokoll-eseményeinek előkészítése, bonyolít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09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oncertek, zenei programok szervezése: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moly- és könnyűzenei koncertek, előadói estek szervezése az intézmény telephelyein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kortárs művészetek és a zene összekapcsolása.</w:t>
      </w:r>
    </w:p>
    <w:p>
      <w:pPr>
        <w:pStyle w:val="Normal"/>
        <w:numPr>
          <w:ilvl w:val="0"/>
          <w:numId w:val="9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matikus napok szervezé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09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ínházi tevékenység elősegítése:</w:t>
      </w:r>
    </w:p>
    <w:p>
      <w:pPr>
        <w:pStyle w:val="Normal"/>
        <w:numPr>
          <w:ilvl w:val="0"/>
          <w:numId w:val="15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gyszínpados zenés előadások befogadó-színházi tevékenysége, musical, opera, operett előadások vendégszerepeltetése.</w:t>
      </w:r>
    </w:p>
    <w:p>
      <w:pPr>
        <w:pStyle w:val="Normal"/>
        <w:numPr>
          <w:ilvl w:val="0"/>
          <w:numId w:val="15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enés gyermekbérlet és óvodásoknak szóló kamarabérlet szervezése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ozgóképi tevékenység:</w:t>
      </w:r>
    </w:p>
    <w:p>
      <w:pPr>
        <w:pStyle w:val="Normal"/>
        <w:numPr>
          <w:ilvl w:val="0"/>
          <w:numId w:val="15"/>
        </w:numPr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AGORA – Savaria Filmszínház működtetése.</w:t>
      </w:r>
    </w:p>
    <w:p>
      <w:pPr>
        <w:pStyle w:val="Normal"/>
        <w:numPr>
          <w:ilvl w:val="0"/>
          <w:numId w:val="15"/>
        </w:numPr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Filmklubok, tematikus filmes programok szervezése.</w:t>
      </w:r>
    </w:p>
    <w:p>
      <w:pPr>
        <w:pStyle w:val="Normal"/>
        <w:numPr>
          <w:ilvl w:val="0"/>
          <w:numId w:val="15"/>
        </w:numPr>
        <w:spacing w:before="0" w:after="0"/>
        <w:ind w:left="709" w:hanging="709"/>
        <w:rPr/>
      </w:pPr>
      <w:r>
        <w:rPr>
          <w:rFonts w:cs="Arial" w:ascii="Arial" w:hAnsi="Arial"/>
        </w:rPr>
        <w:t xml:space="preserve">Szombathely mozgóképkultúrájának szakmai felügyelete, összefogása. </w:t>
      </w:r>
    </w:p>
    <w:p>
      <w:pPr>
        <w:pStyle w:val="Normal"/>
        <w:numPr>
          <w:ilvl w:val="0"/>
          <w:numId w:val="15"/>
        </w:numPr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Vas megyei mozik munkájának szakmai segítése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Gyermekrendezvények:</w:t>
      </w:r>
    </w:p>
    <w:p>
      <w:pPr>
        <w:pStyle w:val="Normal"/>
        <w:numPr>
          <w:ilvl w:val="0"/>
          <w:numId w:val="30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fferenciált közművelődési tevékenységek megteremtése a gyermek- és ifjúsági korosztályok számára.</w:t>
      </w:r>
    </w:p>
    <w:p>
      <w:pPr>
        <w:pStyle w:val="Normal"/>
        <w:numPr>
          <w:ilvl w:val="0"/>
          <w:numId w:val="30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átszóházak, szakkörök és táborok működtetése.</w:t>
      </w:r>
    </w:p>
    <w:p>
      <w:pPr>
        <w:pStyle w:val="Normal"/>
        <w:numPr>
          <w:ilvl w:val="0"/>
          <w:numId w:val="30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árlak Ifjúsági Pont és Közösségi Tér működteté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lőadások, táncház, kiállítások:</w:t>
      </w:r>
    </w:p>
    <w:p>
      <w:pPr>
        <w:pStyle w:val="Normal"/>
        <w:numPr>
          <w:ilvl w:val="0"/>
          <w:numId w:val="32"/>
        </w:numPr>
        <w:spacing w:before="0" w:after="0"/>
        <w:ind w:left="709" w:hanging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agyrendezvényekhez kapcsolódó kiállítások (Bloomsday, Moziünnep, stb.).</w:t>
      </w:r>
    </w:p>
    <w:p>
      <w:pPr>
        <w:pStyle w:val="Normal"/>
        <w:numPr>
          <w:ilvl w:val="0"/>
          <w:numId w:val="32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 kortárs képzőművészet támogatása.</w:t>
      </w:r>
    </w:p>
    <w:p>
      <w:pPr>
        <w:pStyle w:val="Normal"/>
        <w:numPr>
          <w:ilvl w:val="0"/>
          <w:numId w:val="32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Ismeretterjesztő és helytörténeti, tudományos, szakmai előadások szervezése.</w:t>
      </w:r>
    </w:p>
    <w:p>
      <w:pPr>
        <w:pStyle w:val="Normal"/>
        <w:numPr>
          <w:ilvl w:val="0"/>
          <w:numId w:val="32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 magyar néptánckultúra megőrzése, közzététele, táncházak szervezésév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ind w:left="709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Marketingtevékenység:</w:t>
      </w:r>
    </w:p>
    <w:p>
      <w:pPr>
        <w:pStyle w:val="Normal"/>
        <w:numPr>
          <w:ilvl w:val="0"/>
          <w:numId w:val="36"/>
        </w:numPr>
        <w:spacing w:before="0" w:after="0"/>
        <w:ind w:left="709" w:hanging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dőszaki kiadványok kiadása és terjesztése.</w:t>
      </w:r>
    </w:p>
    <w:p>
      <w:pPr>
        <w:pStyle w:val="Normal"/>
        <w:numPr>
          <w:ilvl w:val="0"/>
          <w:numId w:val="36"/>
        </w:numPr>
        <w:spacing w:before="0" w:after="0"/>
        <w:ind w:left="709" w:hanging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lakátok és egyéb propagandaanyagok előállítása.</w:t>
      </w:r>
    </w:p>
    <w:p>
      <w:pPr>
        <w:pStyle w:val="Normal"/>
        <w:numPr>
          <w:ilvl w:val="0"/>
          <w:numId w:val="36"/>
        </w:numPr>
        <w:spacing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>Rendezvények népszerűsítése a PR eszközeivel.</w:t>
      </w:r>
    </w:p>
    <w:p>
      <w:pPr>
        <w:pStyle w:val="Normal"/>
        <w:spacing w:lineRule="auto" w:line="360" w:before="0" w:after="0"/>
        <w:ind w:left="709" w:hanging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 w:before="0" w:after="0"/>
        <w:ind w:left="709" w:hanging="720"/>
        <w:rPr/>
      </w:pPr>
      <w:r>
        <w:rPr>
          <w:rFonts w:cs="Arial" w:ascii="Arial" w:hAnsi="Arial"/>
          <w:b/>
          <w:bCs/>
          <w:iCs/>
        </w:rPr>
        <w:t>Szolgáltatói tevékenységek: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GORA – Jegyiroda működtetése, bizományos értékesítés.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Felsőcsatári Gyermeküdülő működtetése, gyermeküdültetés.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KRESZ-park működtetése.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Rendelkezésre álló ingatlanok, technikai eszközök hasznosítása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39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before="0" w:after="0"/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SZERVEZETI FELÉPÍTÉSE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418" w:footer="397" w:bottom="1418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01625</wp:posOffset>
                </wp:positionH>
                <wp:positionV relativeFrom="margin">
                  <wp:posOffset>-180340</wp:posOffset>
                </wp:positionV>
                <wp:extent cx="10133965" cy="6563360"/>
                <wp:effectExtent l="5080" t="5080" r="571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0" cy="6563520"/>
                          <a:chOff x="0" y="0"/>
                          <a:chExt cx="10134000" cy="65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4000" cy="65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4480" y="314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1120" y="182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5200" y="31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5200" y="3145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75200" y="31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74600" y="31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74600" y="3144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9800" y="246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9800" y="2463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9800" y="246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9800" y="246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8600" y="246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8600" y="246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8600" y="246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8600" y="246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8600" y="246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8600" y="246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1120" y="182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61120" y="1822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0680" y="182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70320" y="182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3680" y="78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2960" y="786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4640" y="26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5360" y="26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5360" y="26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5360" y="26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0680" y="0"/>
                            <a:ext cx="216900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IGAZGATÓ</w:t>
                              </w:r>
                            </w:p>
                          </w:txbxContent>
                        </wps:txbx>
                        <wps:bodyPr lIns="1800" rIns="180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1573560"/>
                            <a:ext cx="216864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GAZDASÁGI IGAZGATÓHELYET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800" rIns="180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0" y="1573560"/>
                            <a:ext cx="2167920" cy="24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PROGRAM-IGAZGATÓHELYETTES</w:t>
                              </w:r>
                            </w:p>
                          </w:txbxContent>
                        </wps:txbx>
                        <wps:bodyPr lIns="1800" rIns="180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524520"/>
                            <a:ext cx="195696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MARKETING-CSOPORTVEZETŐ</w:t>
                              </w:r>
                            </w:p>
                          </w:txbxContent>
                        </wps:txbx>
                        <wps:bodyPr lIns="1800" rIns="180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720" y="524520"/>
                            <a:ext cx="156672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Garamond"/>
                                  <w:color w:val="auto"/>
                                  <w:lang w:val="hu-HU" w:bidi="ar-SA"/>
                                </w:rPr>
                                <w:t>IGAZGATÓI TITKÁR</w:t>
                              </w:r>
                            </w:p>
                          </w:txbxContent>
                        </wps:txbx>
                        <wps:bodyPr lIns="1800" rIns="180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920" y="1049040"/>
                            <a:ext cx="1508040" cy="26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MARKETINGMUNKATÁRS</w:t>
                              </w:r>
                            </w:p>
                          </w:txbxContent>
                        </wps:txbx>
                        <wps:bodyPr lIns="1800" rIns="180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0680" y="1049040"/>
                            <a:ext cx="1506240" cy="2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MARKETINGMUNKATÁRS</w:t>
                              </w:r>
                            </w:p>
                          </w:txbxContent>
                        </wps:txbx>
                        <wps:bodyPr lIns="2520" rIns="2520" tIns="1440" bIns="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2089080"/>
                            <a:ext cx="13672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MŰSZAKI CSOPORTVEZETŐ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680" y="2089080"/>
                            <a:ext cx="134604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PÉNZÜGYI CSOPORTVEZETŐ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9440" y="2725560"/>
                            <a:ext cx="121104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MOZGÓKÉP                 SZAKÁGI 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7960" y="2725560"/>
                            <a:ext cx="155448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GYERMEK- ÉS IFJÚSÁGI             SZAKÁGI VEZETŐ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2725560"/>
                            <a:ext cx="13348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HANG- ÉS        FÉNYTECHNIKUS         I-II-III.</w:t>
                              </w:r>
                            </w:p>
                          </w:txbxContent>
                        </wps:txbx>
                        <wps:bodyPr lIns="3960" rIns="396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70760"/>
                            <a:ext cx="137160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MOZIGÉPÉSZ-MŰSZERÉSZ</w:t>
                              </w:r>
                            </w:p>
                          </w:txbxContent>
                        </wps:txbx>
                        <wps:bodyPr lIns="7560" rIns="75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4099680"/>
                            <a:ext cx="131688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TAKARÍTÓ I-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560" rIns="75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4763880"/>
                            <a:ext cx="13168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KARBANTARTÓ I-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560" rIns="75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5506560"/>
                            <a:ext cx="131688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GONDNOK ÉS KÉZBESÍTŐ</w:t>
                              </w:r>
                            </w:p>
                          </w:txbxContent>
                        </wps:txbx>
                        <wps:bodyPr lIns="7560" rIns="75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6193800"/>
                            <a:ext cx="1281600" cy="36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ÜDÜLŐGONDNOK</w:t>
                              </w:r>
                            </w:p>
                          </w:txbxContent>
                        </wps:txbx>
                        <wps:bodyPr lIns="8280" rIns="8280" tIns="4320" bIns="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2725560"/>
                            <a:ext cx="1203480" cy="42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SZEMÉLY- ÉS         BÉRÜGYI ELŐADÓ</w:t>
                              </w:r>
                            </w:p>
                          </w:txbxContent>
                        </wps:txbx>
                        <wps:bodyPr lIns="27360" rIns="2736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3470760"/>
                            <a:ext cx="12034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 xml:space="preserve">PÉNZTÁROS </w:t>
                              </w:r>
                            </w:p>
                          </w:txbxContent>
                        </wps:txbx>
                        <wps:bodyPr lIns="27360" rIns="2736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4099680"/>
                            <a:ext cx="12034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 xml:space="preserve">JEGYPÉNZTÁR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I-II.</w:t>
                              </w:r>
                            </w:p>
                          </w:txbxContent>
                        </wps:txbx>
                        <wps:bodyPr lIns="27360" rIns="2736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4763880"/>
                            <a:ext cx="120348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ANALITIKUS ÉS FŐKÖNYVI KÖNYVELŐ</w:t>
                              </w:r>
                            </w:p>
                          </w:txbxContent>
                        </wps:txbx>
                        <wps:bodyPr lIns="27360" rIns="2736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2320" y="3470760"/>
                            <a:ext cx="135828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RENDEZVÉNY SZERVEZ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7360" rIns="2736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2320" y="4099680"/>
                            <a:ext cx="12034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PROGRAM-                       ADATRÖGZÍTŐ</w:t>
                              </w:r>
                            </w:p>
                          </w:txbxContent>
                        </wps:txbx>
                        <wps:bodyPr lIns="27360" rIns="2736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2560" y="4099680"/>
                            <a:ext cx="135144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RENDEZVÉNYSZERVEZŐ           I-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8080" rIns="2808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2560" y="4763880"/>
                            <a:ext cx="135072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RENDEZVÉNYSZERVEZŐ          III-I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8080" rIns="2808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2560" y="5506560"/>
                            <a:ext cx="135072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RENDEZVÉNYSZERVEZŐ             V-VI-V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28080" rIns="28080" tIns="14040" bIns="14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3960" y="2089080"/>
                            <a:ext cx="145872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RENDEZVÉNYSZERVEZŐ                 I-II.-I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8320" y="3470760"/>
                            <a:ext cx="101844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aramond" w:hAnsi="Garamond" w:eastAsia="Calibri" w:cs="Arial"/>
                                  <w:color w:val="auto"/>
                                  <w:lang w:val="hu-HU" w:bidi="ar-SA"/>
                                </w:rPr>
                                <w:t>ADMINISZTRÁ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5pt;margin-top:-14.2pt;width:797.95pt;height:516.8pt" coordorigin="-475,-284" coordsize="15959,10336">
                <v:rect id="shape_0" stroked="f" o:allowincell="f" style="position:absolute;left:-475;top:-284;width:15958;height:10335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13028;top:4669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29" stroked="t" o:allowincell="f" style="position:absolute;left:10802;top:2586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0" stroked="t" o:allowincell="f" style="position:absolute;left:13029;top:4668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1" stroked="t" o:allowincell="f" style="position:absolute;left:13029;top:4669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13029;top:4668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8304;top:4668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8304;top:4668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5" stroked="t" o:allowincell="f" style="position:absolute;left:4800;top:3596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4800;top:3596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7" stroked="t" o:allowincell="f" style="position:absolute;left:4800;top:3597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8" stroked="t" o:allowincell="f" style="position:absolute;left:4800;top:3597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39" stroked="t" o:allowincell="f" style="position:absolute;left:2011;top:3597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2011;top:3597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1" stroked="t" o:allowincell="f" style="position:absolute;left:2011;top:3597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2011;top:3597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3" stroked="t" o:allowincell="f" style="position:absolute;left:2011;top:3597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2011;top:3597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5" stroked="t" o:allowincell="f" style="position:absolute;left:10802;top:2586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6" stroked="t" o:allowincell="f" style="position:absolute;left:10802;top:2586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7" stroked="t" o:allowincell="f" style="position:absolute;left:3416;top:2593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8" stroked="t" o:allowincell="f" style="position:absolute;left:3415;top:2594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49" stroked="t" o:allowincell="f" style="position:absolute;left:4082;top:955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0" stroked="t" o:allowincell="f" style="position:absolute;left:4081;top:955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1" stroked="t" o:allowincell="f" style="position:absolute;left:7107;top:131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2" stroked="t" o:allowincell="f" style="position:absolute;left:7108;top:131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3" stroked="t" o:allowincell="f" style="position:absolute;left:7108;top:130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054" stroked="t" o:allowincell="f" style="position:absolute;left:7108;top:130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55" fillcolor="red" stroked="t" o:allowincell="f" style="position:absolute;left:5400;top:-284;width:3415;height:41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IGAZGATÓ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square"/>
                </v:roundrect>
                <v:roundrect id="shape_0" ID="_s1056" fillcolor="#c00000" stroked="t" o:allowincell="f" style="position:absolute;left:1708;top:2194;width:3414;height:398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GAZDASÁGI IGAZGATÓHELYETT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square"/>
                </v:roundrect>
                <v:roundrect id="shape_0" ID="_s1057" fillcolor="#c00000" stroked="t" o:allowincell="f" style="position:absolute;left:9095;top:2194;width:3413;height:39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PROGRAM-IGAZGATÓHELYETTES</w:t>
                        </w:r>
                      </w:p>
                    </w:txbxContent>
                  </v:textbox>
                  <v:fill o:detectmouseclick="t" type="solid" color2="#3fffff"/>
                  <v:stroke color="black" weight="9360" joinstyle="miter" endcap="flat"/>
                  <w10:wrap type="square"/>
                </v:roundrect>
                <v:roundrect id="shape_0" ID="_s1058" fillcolor="#e36c0a" stroked="t" o:allowincell="f" style="position:absolute;left:2541;top:542;width:3081;height:41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MARKETING-CSOPORTVEZETŐ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square"/>
                </v:roundrect>
                <v:roundrect id="shape_0" ID="_s1059" fillcolor="#ffc000" stroked="t" o:allowincell="f" style="position:absolute;left:7435;top:542;width:2466;height:41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Garamond"/>
                            <w:color w:val="auto"/>
                            <w:lang w:val="hu-HU" w:bidi="ar-SA"/>
                          </w:rPr>
                          <w:t>IGAZGATÓI TITKÁR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square"/>
                </v:roundrect>
                <v:roundrect id="shape_0" ID="_s1060" fillcolor="#c2d69b" stroked="t" o:allowincell="f" style="position:absolute;left:1380;top:1368;width:2374;height:413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MARKETINGMUNKATÁRS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61" fillcolor="#c2d69b" stroked="t" o:allowincell="f" style="position:absolute;left:4408;top:1368;width:2371;height:41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MARKETINGMUNKATÁRS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62" fillcolor="#e36c0a" stroked="t" o:allowincell="f" style="position:absolute;left:935;top:3006;width:2152;height:59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MŰSZAKI CSOPORTVEZETŐ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square"/>
                </v:roundrect>
                <v:roundrect id="shape_0" ID="_s1063" fillcolor="#e36c0a" stroked="t" o:allowincell="f" style="position:absolute;left:3742;top:3006;width:2119;height:59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PÉNZÜGYI CSOPORTVEZETŐ</w:t>
                        </w:r>
                      </w:p>
                    </w:txbxContent>
                  </v:textbox>
                  <v:fill o:detectmouseclick="t" type="solid" color2="#1c93f5"/>
                  <v:stroke color="black" weight="9360" joinstyle="miter" endcap="flat"/>
                  <w10:wrap type="square"/>
                </v:roundrect>
                <v:roundrect id="shape_0" ID="_s1064" fillcolor="#fabf8f" stroked="t" o:allowincell="f" style="position:absolute;left:7351;top:4008;width:1906;height:65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MOZGÓKÉP                 SZAKÁGI VEZET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square"/>
                </v:roundrect>
                <v:roundrect id="shape_0" ID="_s1065" fillcolor="#fabf8f" stroked="t" o:allowincell="f" style="position:absolute;left:11805;top:4008;width:2447;height:65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GYERMEK- ÉS IFJÚSÁGI             SZAKÁGI VEZETŐ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square"/>
                </v:roundrect>
                <v:roundrect id="shape_0" ID="_s1066" fillcolor="#c2d69b" stroked="t" o:allowincell="f" style="position:absolute;left:-416;top:4008;width:2101;height:76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HANG- ÉS        FÉNYTECHNIKUS         I-II-III.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67" fillcolor="#c2d69b" stroked="t" o:allowincell="f" style="position:absolute;left:-475;top:5182;width:2159;height:52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MOZIGÉPÉSZ-MŰSZERÉSZ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68" fillcolor="#c2d69b" stroked="t" o:allowincell="f" style="position:absolute;left:-388;top:6172;width:2073;height:52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TAKARÍTÓ I-I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69" fillcolor="#c2d69b" stroked="t" o:allowincell="f" style="position:absolute;left:-388;top:7218;width:2073;height:584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6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KARBANTARTÓ I-I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70" fillcolor="#c2d69b" stroked="t" o:allowincell="f" style="position:absolute;left:-389;top:8388;width:2073;height:66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GONDNOK ÉS KÉZBESÍTŐ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71" fillcolor="#c2d69b" stroked="t" o:allowincell="f" style="position:absolute;left:-332;top:9470;width:2017;height:580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6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ÜDÜLŐGONDNOK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72" fillcolor="#c2d69b" stroked="t" o:allowincell="f" style="position:absolute;left:5129;top:4008;width:1894;height:668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SZEMÉLY- ÉS         BÉRÜGYI ELŐADÓ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73" fillcolor="#c2d69b" stroked="t" o:allowincell="f" style="position:absolute;left:5129;top:5182;width:1894;height:57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16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 xml:space="preserve">PÉNZTÁROS 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74" fillcolor="#c2d69b" stroked="t" o:allowincell="f" style="position:absolute;left:5129;top:6172;width:1894;height:578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 xml:space="preserve">JEGYPÉNZTÁRO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I-II.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75" fillcolor="#c2d69b" stroked="t" o:allowincell="f" style="position:absolute;left:5129;top:7218;width:1894;height:75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ANALITIKUS ÉS FŐKÖNYVI KÖNYVELŐ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76" fillcolor="#c2d69b" stroked="t" o:allowincell="f" style="position:absolute;left:8631;top:5182;width:2138;height:57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RENDEZVÉNY SZERVEZ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77" fillcolor="#c2d69b" stroked="t" o:allowincell="f" style="position:absolute;left:8631;top:6172;width:1894;height:56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PROGRAM-                       ADATRÖGZÍTŐ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78" fillcolor="#c2d69b" stroked="t" o:allowincell="f" style="position:absolute;left:13356;top:6172;width:2127;height:632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RENDEZVÉNYSZERVEZŐ           I-I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79" fillcolor="#c2d69b" stroked="t" o:allowincell="f" style="position:absolute;left:13356;top:7218;width:2126;height:63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RENDEZVÉNYSZERVEZŐ          III-IV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80" fillcolor="#c2d69b" stroked="t" o:allowincell="f" style="position:absolute;left:13356;top:8388;width:2126;height:63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RENDEZVÉNYSZERVEZŐ             V-VI-VI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81" fillcolor="#c2d69b" stroked="t" o:allowincell="f" style="position:absolute;left:8177;top:3006;width:2296;height:589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RENDEZVÉNYSZERVEZŐ                 I-II.-II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square"/>
                </v:roundrect>
                <v:roundrect id="shape_0" ID="_s1082" fillcolor="#ffc000" stroked="t" o:allowincell="f" style="position:absolute;left:11097;top:5182;width:1603;height:565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aramond" w:hAnsi="Garamond" w:eastAsia="Calibri" w:cs="Arial"/>
                            <w:color w:val="auto"/>
                            <w:lang w:val="hu-HU" w:bidi="ar-SA"/>
                          </w:rPr>
                          <w:t>ADMINISZTRÁTOR</w:t>
                        </w:r>
                      </w:p>
                    </w:txbxContent>
                  </v:textbox>
                  <v:fill o:detectmouseclick="t" type="solid" color2="#003fff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</w:t>
        <w:tab/>
        <w:t xml:space="preserve">Az irányítás és vezetés szintjei 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4"/>
        </w:numPr>
        <w:spacing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asabb vezetők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1.</w:t>
        <w:tab/>
        <w:tab/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azgató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z intézmény egyszemélyi felelős vezetője. Feladata az intézmény rendeltetésszerű működésének biztosítása, a kitűzött célok és feladatok megvalósításának irányítása, a munka összehangolá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- és hatásköre:</w:t>
      </w:r>
    </w:p>
    <w:p>
      <w:pPr>
        <w:pStyle w:val="Normal"/>
        <w:numPr>
          <w:ilvl w:val="0"/>
          <w:numId w:val="2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i az intézményt más szervekkel, illetve személyekkel való kapcsolatban, vagy megbízást ad képviseletére.</w:t>
      </w:r>
    </w:p>
    <w:p>
      <w:pPr>
        <w:pStyle w:val="Normal"/>
        <w:numPr>
          <w:ilvl w:val="0"/>
          <w:numId w:val="2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ja az intézmény munkatervét és költségvetési tervét.</w:t>
      </w:r>
    </w:p>
    <w:p>
      <w:pPr>
        <w:pStyle w:val="Normal"/>
        <w:numPr>
          <w:ilvl w:val="0"/>
          <w:numId w:val="2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állítja és elkészíti a fenntartó, illetve felügyeleti szervek részére az éves, vagy féléves tematikus beszámolókat, jelentéseket, javaslatot készít az intézmény tevékenységének és szervezeti rendjének továbbfejlesztésére.</w:t>
      </w:r>
    </w:p>
    <w:p>
      <w:pPr>
        <w:pStyle w:val="Normal"/>
        <w:numPr>
          <w:ilvl w:val="0"/>
          <w:numId w:val="24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Feladata a személy- és munkaügyi feladatok ellátása, melyet a gazdasági igazgatóhelyettessel együttműködve végez.</w:t>
      </w:r>
    </w:p>
    <w:p>
      <w:pPr>
        <w:pStyle w:val="Normal"/>
        <w:numPr>
          <w:ilvl w:val="0"/>
          <w:numId w:val="2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felettes szervekkel.</w:t>
      </w:r>
    </w:p>
    <w:p>
      <w:pPr>
        <w:pStyle w:val="Normal"/>
        <w:numPr>
          <w:ilvl w:val="0"/>
          <w:numId w:val="2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a az intézmény munkáját, gondoskodik a munkafolyamatba épített ellenőrzés megszervezéséről.</w:t>
      </w:r>
    </w:p>
    <w:p>
      <w:pPr>
        <w:pStyle w:val="Normal"/>
        <w:numPr>
          <w:ilvl w:val="0"/>
          <w:numId w:val="24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Az KJT. rendelkezései és a MT. alapján gyakorolja a hatáskörébe tartozó munkáltatói és fegyelmi jogköröket.</w:t>
      </w:r>
    </w:p>
    <w:p>
      <w:pPr>
        <w:pStyle w:val="Normal"/>
        <w:numPr>
          <w:ilvl w:val="0"/>
          <w:numId w:val="2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áírási és kiadmányozási joggal rendelkezik.</w:t>
      </w:r>
    </w:p>
    <w:p>
      <w:pPr>
        <w:pStyle w:val="Normal"/>
        <w:numPr>
          <w:ilvl w:val="0"/>
          <w:numId w:val="2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nevében kötelezettségeket vállalhat és jogokat szerezhet.</w:t>
      </w:r>
    </w:p>
    <w:p>
      <w:pPr>
        <w:pStyle w:val="Normal"/>
        <w:numPr>
          <w:ilvl w:val="0"/>
          <w:numId w:val="24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észletes feladatait a munkáltató önkormányzat által kiadott munkaköri leírás tartalmazza.</w:t>
      </w:r>
    </w:p>
    <w:p>
      <w:pPr>
        <w:pStyle w:val="Normal"/>
        <w:spacing w:lineRule="auto" w:line="1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</w:t>
      </w:r>
    </w:p>
    <w:p>
      <w:pPr>
        <w:pStyle w:val="Normal"/>
        <w:numPr>
          <w:ilvl w:val="0"/>
          <w:numId w:val="10"/>
        </w:numPr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A jóváhagyott munkaterv és költségvetés teljesítéséért.</w:t>
      </w:r>
    </w:p>
    <w:p>
      <w:pPr>
        <w:pStyle w:val="Normal"/>
        <w:numPr>
          <w:ilvl w:val="0"/>
          <w:numId w:val="10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rendeltetésszerű tevékenységéé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tulajdon védelméé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2.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color w:val="FF6600"/>
        </w:rPr>
      </w:pPr>
      <w:r>
        <w:rPr>
          <w:rFonts w:cs="Arial" w:ascii="Arial" w:hAnsi="Arial"/>
          <w:b/>
        </w:rPr>
        <w:t>Igazgatóhelyettesek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Feladat- és hatáskörük:</w:t>
      </w:r>
    </w:p>
    <w:p>
      <w:pPr>
        <w:pStyle w:val="Normal"/>
        <w:numPr>
          <w:ilvl w:val="0"/>
          <w:numId w:val="7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igazgató megbízása alapján képviselik az intézményt.</w:t>
      </w:r>
    </w:p>
    <w:p>
      <w:pPr>
        <w:pStyle w:val="Normal"/>
        <w:numPr>
          <w:ilvl w:val="0"/>
          <w:numId w:val="7"/>
        </w:numPr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Ellátják a meghatározott szakmai területek irányítási feladatait.</w:t>
      </w:r>
    </w:p>
    <w:p>
      <w:pPr>
        <w:pStyle w:val="Normal"/>
        <w:numPr>
          <w:ilvl w:val="0"/>
          <w:numId w:val="7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ák a vezetésük alatt álló munkavállalók tevékenységét.</w:t>
      </w:r>
    </w:p>
    <w:p>
      <w:pPr>
        <w:pStyle w:val="Normal"/>
        <w:numPr>
          <w:ilvl w:val="0"/>
          <w:numId w:val="7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nek az intézmény munkatervének és költségvetésének elkészítésében.</w:t>
      </w:r>
    </w:p>
    <w:p>
      <w:pPr>
        <w:pStyle w:val="Normal"/>
        <w:numPr>
          <w:ilvl w:val="0"/>
          <w:numId w:val="7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nek a vezetői megbeszéléseken.</w:t>
      </w:r>
    </w:p>
    <w:p>
      <w:pPr>
        <w:pStyle w:val="Normal"/>
        <w:numPr>
          <w:ilvl w:val="0"/>
          <w:numId w:val="7"/>
        </w:numPr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Segítik az igazgatót feladatai ellátásában.</w:t>
      </w:r>
    </w:p>
    <w:p>
      <w:pPr>
        <w:pStyle w:val="Normal"/>
        <w:numPr>
          <w:ilvl w:val="0"/>
          <w:numId w:val="7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izárólag igazgatói felhatalmazás alapján kötelezettségeket vállalhatnak és jogokat szerezhetnek.</w:t>
      </w:r>
    </w:p>
    <w:p>
      <w:pPr>
        <w:pStyle w:val="Normal"/>
        <w:spacing w:lineRule="auto" w:line="1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elősek:</w:t>
      </w:r>
    </w:p>
    <w:p>
      <w:pPr>
        <w:pStyle w:val="Normal"/>
        <w:numPr>
          <w:ilvl w:val="0"/>
          <w:numId w:val="2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skörükbe utalt szervezeti egységek munkájáért.</w:t>
      </w:r>
    </w:p>
    <w:p>
      <w:pPr>
        <w:pStyle w:val="Normal"/>
        <w:numPr>
          <w:ilvl w:val="0"/>
          <w:numId w:val="28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A szakterületek eredményes munkavégzéséért, a költségvetés és a munkaterv vonatkozó teljesítéséér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2.1.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 igazgatóhelyettes</w:t>
      </w:r>
    </w:p>
    <w:p>
      <w:pPr>
        <w:pStyle w:val="Normal"/>
        <w:numPr>
          <w:ilvl w:val="0"/>
          <w:numId w:val="11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ügyekben képviseli az intézményt az önkormányzat gazdasági egységénél.</w:t>
      </w:r>
    </w:p>
    <w:p>
      <w:pPr>
        <w:pStyle w:val="Normal"/>
        <w:numPr>
          <w:ilvl w:val="0"/>
          <w:numId w:val="11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ekapcsolódik a projektekkel kapcsolatos gazdasági feladatok ellátásába.</w:t>
      </w:r>
    </w:p>
    <w:p>
      <w:pPr>
        <w:pStyle w:val="Normal"/>
        <w:numPr>
          <w:ilvl w:val="0"/>
          <w:numId w:val="11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i és irányítja az intézmény gazdálkodási és számviteli rendjét.</w:t>
      </w:r>
    </w:p>
    <w:p>
      <w:pPr>
        <w:pStyle w:val="Normal"/>
        <w:numPr>
          <w:ilvl w:val="0"/>
          <w:numId w:val="11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idolgozza az intézmény belső gazdasági szabályait.</w:t>
      </w:r>
    </w:p>
    <w:p>
      <w:pPr>
        <w:pStyle w:val="Normal"/>
        <w:numPr>
          <w:ilvl w:val="0"/>
          <w:numId w:val="11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i a költségvetést, irányítja a gazdasági tervek és beszámoló elkészítésé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észletes feladatait a személyre szóló munkaköri leírás tartalmazz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1.2.2.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-igazgatóhelyettes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Feladata az intézmény szakmai tevékenységének közvetlen irányítása.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állítja az intézmény munkatervét, közreműködik a beszámolók, elkészítésében.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a és ellenőrzi a szakterületeken folyó szakmai tevékenységet.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álja az egymás mellett működő munkacsoportok tevékenységét és azok együttműködését az intézmény egyéb munkacsoportjaival.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akmai munkájához tartozik a különböző elemzések végzése, statisztikák készítése.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Az igazgató irányításával elkészíti az intézmény éves szakmai tevékenységéről szóló munkatervet és beszámolót, valamint részt vesz a szervezet közép- és hosszú távú szakmai, funkcionális fejlesztési elképzeléseinek kidolgozásában.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éről az intézmény igazgatóját rendszeresen tájékoztatja.</w:t>
      </w:r>
    </w:p>
    <w:p>
      <w:pPr>
        <w:pStyle w:val="Normal"/>
        <w:numPr>
          <w:ilvl w:val="0"/>
          <w:numId w:val="18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ó munkájában együttműködik az intézmény vezetőjével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észletes feladatait a személyre szóló munkaköri leírás tartalmazz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</w:t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Vezető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1.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szaki csoportvezető</w:t>
      </w:r>
    </w:p>
    <w:p>
      <w:pPr>
        <w:pStyle w:val="Normal"/>
        <w:numPr>
          <w:ilvl w:val="0"/>
          <w:numId w:val="37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i, irányítja és ellenőrzi az intézmény fenntartási, üzemeltetési és a rendezvények műszaki, technikai kiszolgálását.</w:t>
      </w:r>
    </w:p>
    <w:p>
      <w:pPr>
        <w:pStyle w:val="Normal"/>
        <w:numPr>
          <w:ilvl w:val="0"/>
          <w:numId w:val="37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 gazdasági tervek, a beszámolók, az adatszolgáltatások ingatlanokra és technikai eszközállományra vonatkozó részeinek elkészítésében, a leltározásban és a selejtezés munkálataiban.</w:t>
      </w:r>
    </w:p>
    <w:p>
      <w:pPr>
        <w:pStyle w:val="Normal"/>
        <w:numPr>
          <w:ilvl w:val="0"/>
          <w:numId w:val="37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műszaki területet folyamatosan elemzi és értékeli, javaslatot tesz a működés hatékonyságára.</w:t>
      </w:r>
    </w:p>
    <w:p>
      <w:pPr>
        <w:pStyle w:val="Normal"/>
        <w:numPr>
          <w:ilvl w:val="0"/>
          <w:numId w:val="37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kapcsolódik a projektekkel kapcsolatos műszaki feladatok ellátásába.</w:t>
      </w:r>
    </w:p>
    <w:p>
      <w:pPr>
        <w:pStyle w:val="Normal"/>
        <w:numPr>
          <w:ilvl w:val="0"/>
          <w:numId w:val="37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z informatikai infrastruktúra karbantartásáért, fejlesztéséért.</w:t>
      </w:r>
    </w:p>
    <w:p>
      <w:pPr>
        <w:pStyle w:val="Normal"/>
        <w:numPr>
          <w:ilvl w:val="0"/>
          <w:numId w:val="37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Ellátja a munka-, baleset- és tűzvédelem feladataiból reá háruló kötelezettségeket.</w:t>
      </w:r>
    </w:p>
    <w:p>
      <w:pPr>
        <w:pStyle w:val="Normal"/>
        <w:numPr>
          <w:ilvl w:val="0"/>
          <w:numId w:val="37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ó munkájában együttműködik az intézmény vezetőivel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észletes feladatait a személyre szóló munkaköri leírás tartalmazz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2.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ing-csoportvezető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a az intézmény marketingtevékenységének irányítása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marketingtevékenység szempontjából segíti az egymás mellett működő munkacsoportok tevékenységét és azok együttműködését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gíti az intézmény által szervezett programok széles körű nyilvánossághoz történő eljutását, eljuttatását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Közreműködik az intézmény arculatának meghatározásában, PR- és sajtókapcsolatok kiépítésében, szervezi és vezeti az intézmény sajtómegjelenéseit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ó munkájában együttműködik az intézmény vezetőivel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észletes feladatait a személyre szóló munkaköri leírás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2.3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énzügyi csoportvezető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Feladata az intézmény pénzügyi csoportjának irányítása. Szervezi a pénzügyi csoport tevékenységét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alitikus nyilvántartást vezet a (bankszámlával kapcsolatos) a szállítói forgalomról, negyedévente az állományváltozást kontírozza és rögzíti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irányzatokról, azok változásáról analitikus nyilvántartást vezet, gondoskodik a saját hatáskörű előirányzat módosításokról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Az intézmény számlarendje alapján a bankszámlához kapcsolódó gazdasági események bizonylatait érvényesíti, kontírozza, majd rögzíti a főkönyvi könyvelésben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ba épített ellenőrzés keretében ellenőrzi, hogy a bizonylatok megfelelnek-e a szabályzatokban foglaltaknak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Az Önköltség-számítási Szabályzat alapján elvégzi az utókalkulációt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Kontírozza és rögzíti az eredeti és módosított előirányzatokat, elvégzi a pénzmaradvány nyilvántartásba vételét és a felhasználás rögzítését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költségvetési tervezés és beszámolás előkészítő munkálataiban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z adó- és egyéb bevallások elkészítésében és határidőben való teljesítésében.</w:t>
      </w:r>
    </w:p>
    <w:p>
      <w:pPr>
        <w:pStyle w:val="Normal"/>
        <w:numPr>
          <w:ilvl w:val="0"/>
          <w:numId w:val="39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ó munkájában együttműködik az intézmény vezetőivel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észletes feladatait a személyre szóló munkaköri leírás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</w:t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, szakági vezető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1.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- és ifjúsági szakági vezető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rvezi, szervezi, ütemezi az AGORA – Gyermekek Háza szakmai munkáját, gondoskodik annak törvényes működéséről. Gondoskodik a beosztott munkatársak hatékony és célszerű munkamegosztásának szervezéséről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Szombathely város kulturális arculatának kidolgozásában, rendezvények koncepciójának kidolgozásában, és azok megvalósításában, a megvalósítás koordinációjában és ellenőrzésében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rFonts w:cs="Arial" w:ascii="Arial" w:hAnsi="Arial"/>
        </w:rPr>
        <w:t xml:space="preserve">Részt vesz az intézmény éves szakmai beszámolójának kidolgozásában. Összegyűjti és elkészíti a gyermek- és ifjúsági szakágazat éves értékelését, egyéb szakági összegzéseket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szt vesz az intézmény éves statisztikai jelentésének elkészítésében. Összegyűjti és elkészíti a gyermek- és ifjúsági szakágazat statisztikai jelentését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álja és folyamatosan ellenőrzi az AGORA érdekeltségi körébe tartozó gyermek- és ifjúsági, elsősorban az AGORA – Gyermekek Háza helyszíneihez illeszkedő programok kidolgozását, előkészítését, megszervezését, lebonyolításá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lyamatosan figyelemmel kíséri munkavégzése helyszínén, valamint a Felsőcsatári Gyermeküdülőben a napi üzemeltetéssel kapcsolatos teendőket, észrevételeit jelzi a műszaki csoportvezetőnek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Részletes feladatait a személyre szóló munkaköri leírás tartalmazz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3.2.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gókép szakági vezető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z AGORA – Savaria Filmszínház szakmai munkájáért, annak szakszerű, törvényes működéséér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beosztott munkatársak hatékony és célszerű munkamegosztásának szervezéséér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közművelődésben és a filmkultúra-terjesztésben érintett országos, regionális és helyi szervezetekkel, társintézményekkel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álja és folyamatosan ellenőrzi az AGORA érdekeltségi körébe tartozó filmes, elsősorban az AGORA – Savaria Filmszínház helyszíneihez illeszkedő programok kidolgozását, előkészítését, megszervezését, lebonyolításá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rFonts w:cs="Arial" w:ascii="Arial" w:hAnsi="Arial"/>
        </w:rPr>
        <w:t>Összeállítja és jóváhagyja az AGORA érdekeltségi körébe tartozó bel- és kültéri filmes rendezvények programját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észletes feladatait a személyre szóló munkaköri leírás tartalmazz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</w:t>
        <w:tab/>
        <w:t>Irányítási fórumok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gazgató</w:t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gazgatóhelyettese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azdasági igazgatóhelyett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gram-igazgatóhelyettes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i/>
        </w:rPr>
        <w:t>Csoportvezető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rketing-csoportvezető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űszaki csoportvezető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énzügyi csoportvezető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i/>
        </w:rPr>
        <w:t>Szakági vezető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yermek- és ifjúsági szakági vezető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ozgókép szakági vezető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zetői értekezlet: </w:t>
        <w:tab/>
        <w:tab/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heti rendszerességgel és szükség szerin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unkatársi értekezlet: </w:t>
        <w:tab/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>összmunkatársi félévente, illetve igény szerint.</w:t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egyeztető megbeszélések:</w:t>
      </w:r>
    </w:p>
    <w:p>
      <w:pPr>
        <w:pStyle w:val="Normal"/>
        <w:numPr>
          <w:ilvl w:val="0"/>
          <w:numId w:val="40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ek megvalósítását elősegítő eseti és/vagy rendszeres szakmai megbeszélések a projektvezetők koordinálásával történnek. A projektekkel kapcsolatos szakmai megbeszélésekre az intézmény vezetőjét, illetve az adott témában érintett vezetőt kötelező meghívni. Az intézményvezető távolléte alatt gondoskodik helyettesítésérő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ézményi fórum:</w:t>
        <w:tab/>
        <w:tab/>
      </w:r>
    </w:p>
    <w:p>
      <w:pPr>
        <w:pStyle w:val="Normal"/>
        <w:numPr>
          <w:ilvl w:val="0"/>
          <w:numId w:val="22"/>
        </w:numPr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özalkalmazotti Tanács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z intézményi kommunikáció rendje belső szabályzatban kerül részletezésre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</w:t>
        <w:tab/>
        <w:t>Szervezeti egység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.1.</w:t>
        <w:tab/>
        <w:t>Szakmai munkatársak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rendezvényszervezői munkaterületeken tevékenységet végző munkatársak (szakalkalmazottak) a munkatervben, illetve a költségvetésben meghatározott keretek között, a munkaköri leírások, illetve a projektekben, nagyprojektekben meghatározott feladatok alapján dolgoznak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uk az intézményi vezetés irányításával az intézmény szakmai tevékenységének, munkájának lebonyolítása, a munkatervben meghatározottak maradéktalan végrehajtása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nkájukat az érvényes szakmai irányelvek, rendelkezések és a lakossági igények alapján, személyes felelősséggel végzik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nkájukkal segítik a szabadidő hasznos, kulturált eltöltését, programok szervezésével biztosítják a város lakosságának kulturális igényeit, elvárásait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ük során figyelembe veszik az épületekben működő kulturális feladatokat ellátó szervezetek és egységek működését, velük szorosan együttműködnek, kapcsolatot tartanak fenn a város más kulturális intézményeivel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munkacsoportok a tevékenységük során együttműködnek az intézmény más egységeivel, az előírt nyomtatványokon, az igazgatói utasítás szabályozása szerint, megrendelik a programokhoz szükséges igényeiket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 elkészítése során a szakmai elképzeléseket az igazgatóval és az intézmény vezetőivel egyeztetik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csoportok igény szerint, szakmai, módszertani segítséget adnak a művelődő közösségeknek, szakköröknek, kluboknak, művészeti csoportoknak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alkalmazott saját szervezésű programjain, rendezvényein köteles részt venni. Rendkívüli és indokolt esetben gondoskodik a helyettesítéséről. A rendkívüli eseményekről azonnal értesíti az intézmény vezetőjét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alkalmazott köteles az 1/2000.(I.14.) NKÖM rendelet értelmében az előírt továbbképzésekben részt venni. A továbbképzésekről az intézmény által elkészített és a fenntartó által jóváhagyott továbbképzési terv és beiskolázási terv rendelkezik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alkalmazott munkája során köteles különös tekintettel lenni a közalkalmazotti jogviszonyra vonatkozó szabályokra, az egyéb szakmai, etikai szabályokra és szokásokra. Munkáját a munkáltató utasításainak megfelelően, a közérdek figyelembevételével látja el, és a közalkalmazotti jogviszonyából adódó kötelezettségeit teljesíti.</w:t>
      </w:r>
    </w:p>
    <w:p>
      <w:pPr>
        <w:pStyle w:val="Heading7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7"/>
        <w:spacing w:lineRule="auto" w:line="360" w:before="0" w:after="0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endezvények szakmai ügyelet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zetés által meghatározott szakalkalmazottak a rendezvények gyakorisága által meghatározott időközönként, havi beosztás szerint az intézmény telephelyein kötelesek rendezvényügyeletet ellátni. Ebben az esetben – az igazgató, illetve a vezetők távollétében – az ügyeletes közművelődési szakemberek képviselik az intézményvezetést a megkötött szerződések végrehajtásában és az intézményi szabályzatok betartásában.</w:t>
      </w:r>
    </w:p>
    <w:p>
      <w:pPr>
        <w:pStyle w:val="Normal"/>
        <w:spacing w:lineRule="auto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eletes szakember feladat- és hatásköre:</w:t>
      </w:r>
    </w:p>
    <w:p>
      <w:pPr>
        <w:pStyle w:val="Normal"/>
        <w:numPr>
          <w:ilvl w:val="0"/>
          <w:numId w:val="35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ódik a rendezvényekről, ellenőrzi azok előkészítését és megteszi az azokkal kapcsolatos intézkedéseket.</w:t>
      </w:r>
    </w:p>
    <w:p>
      <w:pPr>
        <w:pStyle w:val="Normal"/>
        <w:numPr>
          <w:ilvl w:val="0"/>
          <w:numId w:val="35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rendezvény biztonságos, előírásoknak megfelelő lebonyolításáról.</w:t>
      </w:r>
    </w:p>
    <w:p>
      <w:pPr>
        <w:pStyle w:val="Normal"/>
        <w:numPr>
          <w:ilvl w:val="0"/>
          <w:numId w:val="35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hatáskörében – indokolt esetben – a nyitvatartási idő hosszabbítását elrendelheti.</w:t>
      </w:r>
    </w:p>
    <w:p>
      <w:pPr>
        <w:pStyle w:val="Normal"/>
        <w:numPr>
          <w:ilvl w:val="0"/>
          <w:numId w:val="35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Írásban rögzíti az ügyeleti szolgálat tapasztalatait, a megtett intézkedéseket. A rendkívüli eseményekről azonnal értesíti az intézmény vezetőj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éleményezési és javaslattevő jogkörük van:</w:t>
      </w:r>
    </w:p>
    <w:p>
      <w:pPr>
        <w:pStyle w:val="Normal"/>
        <w:numPr>
          <w:ilvl w:val="0"/>
          <w:numId w:val="20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tevékenységre kiterjedő feladatok, tervek elképzelések kidolgozásában.</w:t>
      </w:r>
    </w:p>
    <w:p>
      <w:pPr>
        <w:pStyle w:val="Normal"/>
        <w:numPr>
          <w:ilvl w:val="0"/>
          <w:numId w:val="20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özművelődési és az egyéb pályázatokban való részvételre.</w:t>
      </w:r>
    </w:p>
    <w:p>
      <w:pPr>
        <w:pStyle w:val="Normal"/>
        <w:numPr>
          <w:ilvl w:val="0"/>
          <w:numId w:val="20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költségvetésében rendelkezésre álló szakmai előirányzatok felhasználásában.</w:t>
      </w:r>
    </w:p>
    <w:p>
      <w:pPr>
        <w:pStyle w:val="Normal"/>
        <w:numPr>
          <w:ilvl w:val="0"/>
          <w:numId w:val="20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tevékenység értékelésében.</w:t>
      </w:r>
    </w:p>
    <w:p>
      <w:pPr>
        <w:pStyle w:val="Normal"/>
        <w:numPr>
          <w:ilvl w:val="0"/>
          <w:numId w:val="20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fejlesztési, beruházási és felújítási terveinek előkészítésében.</w:t>
      </w:r>
    </w:p>
    <w:p>
      <w:pPr>
        <w:pStyle w:val="Normal"/>
        <w:numPr>
          <w:ilvl w:val="0"/>
          <w:numId w:val="20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munkát összefoglaló elemzések, beszámolók, értékelések, előkészítésében, véleményezésé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2.</w:t>
        <w:tab/>
        <w:t>Titkársá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itkárság közvetlenül az igazgató irányítása alatt áll.</w:t>
      </w:r>
    </w:p>
    <w:p>
      <w:pPr>
        <w:pStyle w:val="Normal"/>
        <w:numPr>
          <w:ilvl w:val="0"/>
          <w:numId w:val="25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z intézmény irányításával és működésével kapcsolatos adminisztratív, ügyviteli és protokolláris feladatokat.</w:t>
      </w:r>
    </w:p>
    <w:p>
      <w:pPr>
        <w:pStyle w:val="Normal"/>
        <w:numPr>
          <w:ilvl w:val="0"/>
          <w:numId w:val="25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tézi a levelezést, az iktatást, a napi postázásra való előkészítést, a küldemények továbbítását, az érkező küldemények feldolgozását.</w:t>
      </w:r>
    </w:p>
    <w:p>
      <w:pPr>
        <w:pStyle w:val="Normal"/>
        <w:numPr>
          <w:ilvl w:val="0"/>
          <w:numId w:val="25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z irattári rendet.</w:t>
      </w:r>
    </w:p>
    <w:p>
      <w:pPr>
        <w:pStyle w:val="Normal"/>
        <w:numPr>
          <w:ilvl w:val="0"/>
          <w:numId w:val="25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ezeti a meghatározott nyilvántartásokat.</w:t>
      </w:r>
    </w:p>
    <w:p>
      <w:pPr>
        <w:pStyle w:val="Normal"/>
        <w:numPr>
          <w:ilvl w:val="0"/>
          <w:numId w:val="25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szerzi a pályázati eljáráshoz szükséges igazolásokat, dokumentumokat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3.</w:t>
        <w:tab/>
        <w:t>Pénzügyi csopo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igazgatóhelyettes közvetlen irányítása alá tartozik. A szervezeten belül elkülönülő operatív gazdasági egység feladata a pénzügyi, gazdasági tevékenység ellátása.</w:t>
      </w:r>
    </w:p>
    <w:p>
      <w:pPr>
        <w:pStyle w:val="Normal"/>
        <w:spacing w:lineRule="auto" w:line="1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azdálkodásával kapcsolatos napi teendők ellátása, az intézmény szervezésében sorra kerülő rendezvények pénzügyi feladatainak lebonyolítása, a mindenkori pénzügyi előírások betartása mellett.</w:t>
      </w:r>
    </w:p>
    <w:p>
      <w:pPr>
        <w:pStyle w:val="Normal"/>
        <w:numPr>
          <w:ilvl w:val="0"/>
          <w:numId w:val="38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gazdálkodás szakszerű és gazdaságos viteléhez a szükséges személyi és tárgyi feltételek biztosítása.</w:t>
      </w:r>
    </w:p>
    <w:p>
      <w:pPr>
        <w:pStyle w:val="Normal"/>
        <w:numPr>
          <w:ilvl w:val="0"/>
          <w:numId w:val="38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 tervezésével kapcsolatos feladatok, a gazdálkodással, pénzellátással összefüggő teendők, az operatív gazdálkodási feladatok ellátása, a vagyonnal, a tárgyi eszközökkel, a munkaerővel való gazdálkodás.</w:t>
      </w:r>
    </w:p>
    <w:p>
      <w:pPr>
        <w:pStyle w:val="Normal"/>
        <w:numPr>
          <w:ilvl w:val="0"/>
          <w:numId w:val="38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zámviteli törvényből, az adótörvényekből, a költségvetési szervek feladatait szabályozó kormányrendeletből adódó feladatok ellátása.</w:t>
      </w:r>
    </w:p>
    <w:p>
      <w:pPr>
        <w:pStyle w:val="Normal"/>
        <w:numPr>
          <w:ilvl w:val="0"/>
          <w:numId w:val="38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és az évközi pénzügyi beszámoló jelentések elkészítése, egyéb pénzügyi adatszolgáltatás.</w:t>
      </w:r>
    </w:p>
    <w:p>
      <w:pPr>
        <w:pStyle w:val="Normal"/>
        <w:numPr>
          <w:ilvl w:val="0"/>
          <w:numId w:val="38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folyamatokba épített belső ellenőrzés.</w:t>
      </w:r>
    </w:p>
    <w:p>
      <w:pPr>
        <w:pStyle w:val="Normal"/>
        <w:numPr>
          <w:ilvl w:val="0"/>
          <w:numId w:val="38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indenkor hatályos jogszabályok alapján a személyzeti és munkaügyi feladatok ellátása.</w:t>
      </w:r>
    </w:p>
    <w:p>
      <w:pPr>
        <w:pStyle w:val="Normal"/>
        <w:numPr>
          <w:ilvl w:val="0"/>
          <w:numId w:val="38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írt nyilvántartások vezetése.</w:t>
      </w:r>
    </w:p>
    <w:p>
      <w:pPr>
        <w:pStyle w:val="Normal"/>
        <w:numPr>
          <w:ilvl w:val="0"/>
          <w:numId w:val="38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bérfelhasználás figyelemmel kísérése.</w:t>
      </w:r>
    </w:p>
    <w:p>
      <w:pPr>
        <w:pStyle w:val="Normal"/>
        <w:numPr>
          <w:ilvl w:val="0"/>
          <w:numId w:val="38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a fenntartó önkormányzattal, a Magyar Államkincstárral, számukra a szükséges jelentések elkészítés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3.4.4.</w:t>
        <w:tab/>
        <w:t>Műszaki csopor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gazdasági igazgatóhelyettes közvetlen irányítása alá tartozik.</w:t>
      </w:r>
    </w:p>
    <w:p>
      <w:pPr>
        <w:pStyle w:val="Normal"/>
        <w:numPr>
          <w:ilvl w:val="0"/>
          <w:numId w:val="1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a a felügyelete alá tartozó egységek működését, feladatainak megszervezését, azok ellenőrzését.</w:t>
      </w:r>
    </w:p>
    <w:p>
      <w:pPr>
        <w:pStyle w:val="Normal"/>
        <w:numPr>
          <w:ilvl w:val="0"/>
          <w:numId w:val="1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üzemeltetési feladatokban együttműködik az intézmény vezetésével.</w:t>
      </w:r>
    </w:p>
    <w:p>
      <w:pPr>
        <w:pStyle w:val="Normal"/>
        <w:numPr>
          <w:ilvl w:val="0"/>
          <w:numId w:val="1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, hogy az épület, a helyiségek a szakmai és egyéb tevékenységekre mindenkor alkalmasak legyenek, gondoskodik takaríttatásukról, a programokhoz való előkészületek megtételéről.</w:t>
      </w:r>
    </w:p>
    <w:p>
      <w:pPr>
        <w:pStyle w:val="Normal"/>
        <w:numPr>
          <w:ilvl w:val="0"/>
          <w:numId w:val="1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szerződések esetén előkészíti a termeket az előre megadott igények alapján.</w:t>
      </w:r>
    </w:p>
    <w:p>
      <w:pPr>
        <w:pStyle w:val="Normal"/>
        <w:numPr>
          <w:ilvl w:val="0"/>
          <w:numId w:val="1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z intézmény leltározásában, az eszközök selejtezésében.</w:t>
      </w:r>
    </w:p>
    <w:p>
      <w:pPr>
        <w:pStyle w:val="Normal"/>
        <w:numPr>
          <w:ilvl w:val="0"/>
          <w:numId w:val="1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végzi az intézményi beszerzéseket.</w:t>
      </w:r>
    </w:p>
    <w:p>
      <w:pPr>
        <w:pStyle w:val="Normal"/>
        <w:numPr>
          <w:ilvl w:val="0"/>
          <w:numId w:val="1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látja az energiaellátó rendszerek felügyeletét, egyszerű karbantartását, gondoskodik ezek szerződéses karbantartásáról.</w:t>
      </w:r>
    </w:p>
    <w:p>
      <w:pPr>
        <w:pStyle w:val="Normal"/>
        <w:numPr>
          <w:ilvl w:val="0"/>
          <w:numId w:val="1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hatáskörébe tartozó dolgozók munkaköri leírásának előkészítésében, javaslatot tesz azok módosítására.</w:t>
      </w:r>
    </w:p>
    <w:p>
      <w:pPr>
        <w:pStyle w:val="Normal"/>
        <w:numPr>
          <w:ilvl w:val="0"/>
          <w:numId w:val="1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Tevékenységéről folyamatosan tájékoztatja az intézmény gazdasági igazgatóhelyettesét és szükség szerint igazgatóját.</w:t>
      </w:r>
    </w:p>
    <w:p>
      <w:pPr>
        <w:pStyle w:val="Normal"/>
        <w:numPr>
          <w:ilvl w:val="0"/>
          <w:numId w:val="3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űszaki csoport a műszaki csoportvezető közvetlen irányításával működik.</w:t>
      </w:r>
    </w:p>
    <w:p>
      <w:pPr>
        <w:pStyle w:val="Normal"/>
        <w:numPr>
          <w:ilvl w:val="0"/>
          <w:numId w:val="3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z intézményi munkavégzéshez szükséges technikai, műszaki hátteret.</w:t>
      </w:r>
    </w:p>
    <w:p>
      <w:pPr>
        <w:pStyle w:val="Normal"/>
        <w:numPr>
          <w:ilvl w:val="0"/>
          <w:numId w:val="3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z intézmény (központi épület és telephelyek) közművelődési tevékenysége ellátásának és a külső felkérések rendezvényeinek megfelelő műszaki, technikai kiszolgálását.</w:t>
      </w:r>
    </w:p>
    <w:p>
      <w:pPr>
        <w:pStyle w:val="Normal"/>
        <w:numPr>
          <w:ilvl w:val="0"/>
          <w:numId w:val="3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iszolgálja a rendezvények technikai igényeit, biztosítja a színpadtechnikát.</w:t>
      </w:r>
    </w:p>
    <w:p>
      <w:pPr>
        <w:pStyle w:val="Normal"/>
        <w:numPr>
          <w:ilvl w:val="0"/>
          <w:numId w:val="3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eszközöket, a berendezéseket, felszereléseket karbantartja, javítja és javíttatja.</w:t>
      </w:r>
    </w:p>
    <w:p>
      <w:pPr>
        <w:pStyle w:val="Normal"/>
        <w:numPr>
          <w:ilvl w:val="0"/>
          <w:numId w:val="33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technika megfelelő archiválá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.5.</w:t>
        <w:tab/>
        <w:t>Marketingcsopor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z igazgató közvetlen irányítása alá tartozik.</w:t>
      </w:r>
    </w:p>
    <w:p>
      <w:pPr>
        <w:pStyle w:val="Normal"/>
        <w:numPr>
          <w:ilvl w:val="0"/>
          <w:numId w:val="39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ordinálja az intézmény külső kommunikációs tevékenységét</w:t>
      </w:r>
    </w:p>
    <w:p>
      <w:pPr>
        <w:pStyle w:val="Normal"/>
        <w:numPr>
          <w:ilvl w:val="0"/>
          <w:numId w:val="39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készíti az intézmény rendezvényeinek kommunikációs tervét, és közreműködik azok előkészítésében, megvalósításában.</w:t>
      </w:r>
    </w:p>
    <w:p>
      <w:pPr>
        <w:pStyle w:val="Normal"/>
        <w:numPr>
          <w:ilvl w:val="0"/>
          <w:numId w:val="39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íti az intézmény által szervezett programok széles körű nyilvánossághoz történő eljutását, eljuttatását.</w:t>
      </w:r>
    </w:p>
    <w:p>
      <w:pPr>
        <w:pStyle w:val="Normal"/>
        <w:numPr>
          <w:ilvl w:val="0"/>
          <w:numId w:val="39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z intézmény arculatának meghatározásában, PR- és sajtókapcsolatok kiépítésében, szervezi és vezeti az intézmény sajtómegjelenéseit.</w:t>
      </w:r>
    </w:p>
    <w:p>
      <w:pPr>
        <w:pStyle w:val="Normal"/>
        <w:numPr>
          <w:ilvl w:val="0"/>
          <w:numId w:val="39"/>
        </w:numPr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Gondozza az intézményi kiadványokat, honlapokat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sajtófigyelés és sajtódokumentáció összeállításáról, gondozásáról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MŰKÖDÉSI ÉS ÜGYRENDI SZABÁLYO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</w:t>
        <w:tab/>
        <w:t>Magasabb vezetők helyettesítése, aláírás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z igazgatót távolléte, vagy akadályoztatása esetén szakmai ügyekben a </w:t>
        <w:br/>
        <w:t xml:space="preserve">program-igazgatóhelyettes, gazdasági ügyekben a gazdasági igazgatóhelyettes helyettesíti. Meghatározott szakmai feladatok ellátása érdekében az intézményt az igazgató írásbeli megbízása alapján – mások is képviselhetik. Az intézmény hivatalos kiadmányai csak az igazgató – távollétében az igazgatóhelyettesek – aláírásával kerülhetnek kiadásra. Gazdasági kötelezettségvállalás csak cégszerű aláírással történik, amelynek az aláírásra jogosultak meghatalmazottjai tesznek eleget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</w:t>
        <w:tab/>
        <w:t>A munkavégzés szabálya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munkavégzés részletes szabályaira a MT. és a KJT. megfelelő rendelkezései az irányadók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.</w:t>
        <w:tab/>
        <w:t>Fegyelmi rend, felelősség, kártéríté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igazgatója a belső szervezeti rendszer elveinek megfelelően irányítja a szervezet munkáját. A szolgálati út betartása kötelező. Az egyes területekre vonatkozó konkrét tudnivalókat igazgatói belső utasításban szabályozza. Az igazgató munkáltatói jogánál fogva gyakorolja a fegyelmi és kártérítési ügyekkel kapcsolatos jogköröket. Az intézmény dolgozói ahogy az adott helyzetben általában elvárható gondossággal felelősek a berendezési tárgyak, eszközök rendeltetésszerű használatáért az infrastruktúra megóvásáért, az esztétikus környezet tevékeny kialakításáért és megőrzéséért. A közalkalmazott a közalkalmazotti jogviszonyából eredő kötelezettségének vétkes megszegésével okozott kárért kártérítési felelősséggel tartozik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gyelmi és kártérítési jogkör gyakorlás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Fegyelmi és kártérítési ügyekben a KJT., a Munka Törvénykönyve, és ezek végrehajtására vonatkozó jogszabályok, valamint az intézmény Közalkalmazotti Szabályzata alapján kell eljárn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</w:t>
        <w:tab/>
        <w:t>Az AGORA Szombathelyi Kulturális Központ dolgozóinak munkavégzésével kapcsolatos általános jogai és kötelezettségei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1.</w:t>
        <w:tab/>
        <w:t>Az intézmény valamennyi dolgozójára vonatkozó előíráso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valamennyi munkavállalója köteles a munkakörébe tartozó feladatokat és felettesének utasításait a meghatározott módon és helyen, a kellő időben, valamint a legjobb tudása szerint végrehajtani. A beosztott munkavállaló felelős minden olyan feladat végrehajtásáért, amelyre hatásköre, illetékessége, a munkaköri leírása, illetve vezetője utasítása kiterjed. Anyagi felelősséggel tartozik a rábízott javakért. Az anyagi, illetve kártérítési köre és mértéke tekintetében, mindenkor az érvényes jogszabályok szerint kell eljárn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végrehajtó szervezeti egység/csoport/személy felelősségének irányát a függelmi viszony határozza meg, bármilyen kapcsolatban is áll az intézmény más egységeivel. Mind a vezetők, mind a beosztottak kötelesek a munka- és feladatköröket érintő jogszabályokat, előírásokat és utasításokat, továbbá az intézmény belső szabályzatait megismerni, ezeket munkájuk során alkalmazni (betartani és betartatni) és ezen ismeretükről felettesüknek bármikor beszámoln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12" w:hanging="141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munkavállaló kötelessége: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írt helyen és időben, munkára képes állapotban megjelenni, munkaideje alatt a munkáltató rendelkezésére állni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nkáját az elvárható szakértelemmel és gondossággal végezni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nkája során tudomására jutott intézményi, üzleti titkokat, információkat megőrizni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ére kijelölt tanfolyamokon, vagy továbbképzéseken részt venni és az előirt vizsgákat letenni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gtagadni az utasítás teljesítését, ha annak végrehajtása más személy életét, testi épségét veszélyezteti.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különösen indokolt esetben, igazgatói utasításra, a munkakörébe közvetlenül nem tartozó munkát is köteles elvégezni (MT. 83/A. §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sül a munkavállaló a munkavégzés kötelezettsége alól a hatályos jogszabályokban előírt esetekben, ha állampolgári kötelezettségeit teljesíti, hozzátartozója halálakor, ha elháríthatatlan ok miatt nem tud a munkahelyén megjelenni, vagy ha közvetlen vezetője erre engedélyt adott. A munkavállaló függelmileg a szervezeti egység vezetőjének irányítása és ellenőrzése alá tartozik, felelőssége általában a munkaköri leírásában foglaltakra terjed ki.</w:t>
      </w:r>
    </w:p>
    <w:p>
      <w:pPr>
        <w:pStyle w:val="Normal"/>
        <w:spacing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2.</w:t>
        <w:tab/>
        <w:t>A magasabb vezetők felelősség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igazgatója és igazgatóhelyettesei – az elévülési határidőn belül – anyagi, munka- és büntetőjogi felelősséggel tartoznak a vonatkozó jogszabályok betartásáért és betartatásáért az intézmény eredményes működése érdekében a részükre előírt feladatok elvégzéséért, intézkedéseikért, utasításaikért, az előírt ellenőrzések végrehajtásáért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nyagi felelősség, illetve a kártérítés köre és mértéke tekintetében, mindenkor az érvényes jogszabályok szerint kell eljárni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3.</w:t>
        <w:tab/>
        <w:t xml:space="preserve">Vezető megbízással rendelkező közalkalmazottak jogkörei és feladatai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zetői jogkör gyakorlása során biztosítani kell a törvényesség betartását, a munkavállalók jogainak érvényesülését. Minden vezető beosztású közalkalmazott jogosult a vezetése alá tartozó területen a jogszabályok és belső szabályzatok keretei között:</w:t>
      </w:r>
    </w:p>
    <w:p>
      <w:pPr>
        <w:pStyle w:val="Normal"/>
        <w:spacing w:lineRule="auto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ükhöz tartozó munkatársaik személyére vonatkozóan jutalmazásuk, anyagi érdekeltségük megállapítására javaslatot tenni.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osztott munkatársait a munkarend, a munkafegyelem betartására szóban figyelmeztetni, illetve írásbeli figyelmeztetésükre javaslatot tenni.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unkaköri leírások kialakítására javaslatot tenni.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eosztottak minősítésének elkészítésében közreműködni.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ságok igénybevételét engedélyezni.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l- és külföldi tanulmányutakra személyi javaslatot tenni.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ivatalos kiküldések elrendelésére javaslatot tenni.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irányítása alá rendelt szervezet munkájának megszervezése, ellenőrzése, megfelelő munkafeltételek és a munkák helyes elosztásának biztosítása.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rend, a munkafegyelem, a munkavégzésre vonatkozó előírások, a munkavédelem betartása, betartatása.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a vezetett egység/csoport/részleg rendelkezésére bocsátott tárgyi eszközök rendeltetésszerű, hatékony használatának biztosítása.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ás az egység/csoport részére előírt feladatok, nyilvántartási, adatszolgáltatási kötelezettségek kifogástalan minőségű és határidőre történő teljesítéséről.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sége/csoportja részére a munkához szükséges anyagok, eszközök biztosítása.</w:t>
      </w:r>
    </w:p>
    <w:p>
      <w:pPr>
        <w:pStyle w:val="Normal"/>
        <w:numPr>
          <w:ilvl w:val="0"/>
          <w:numId w:val="6"/>
        </w:numPr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ség/csoport, s ezen belül a beosztottak munkájának rendszeres értékelése.</w:t>
      </w:r>
    </w:p>
    <w:p>
      <w:pPr>
        <w:pStyle w:val="Normal"/>
        <w:spacing w:lineRule="auto" w:line="480" w:before="0" w:after="0"/>
        <w:ind w:left="1412" w:hanging="14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AZ AGORA SZABÁLYALKOTÁSI RENDJE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</w:t>
        <w:tab/>
        <w:t>A szabályalkotás rendj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egészét vagy meghatározott területét érintő rendelkezéseket az általános érvényű jogszabályok keretein belül az intézmény vezetése dolgozza ki az igazgató irányításával. A hatályos jogszabályi rendelkezésekben leszabályozott olyan kérdésekben, ahol a dolgozónak véleményezési joga van, az igazgató és az intézmény vezetése a szabályzatokat előkészíti. Az előírt egyeztetések után a szabályzatok az igazgató aláírásával válnak érvényessé. A szabályzatok közül az SZMSZ a fenntartó jóváhagyásával válik érvényessé.</w:t>
      </w:r>
    </w:p>
    <w:p>
      <w:pPr>
        <w:pStyle w:val="Normal"/>
        <w:spacing w:lineRule="auto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bályzatok megtalálhatók egy-egy példányban az igazgatónál, valamint az intézmény titkárságán.</w:t>
      </w:r>
    </w:p>
    <w:p>
      <w:pPr>
        <w:pStyle w:val="Normal"/>
        <w:spacing w:lineRule="auto" w:line="48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AZ INTÉZMÉNY GAZDÁLKODÁSÁNAK RENDJE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gazdálkodásával, ezen belül kiemelten a költségvetés tervezésével, végrehajtásával, az intézmény kezelésében lévő vagyon hasznosításával összefüggő feladatok, hatáskörök szabályozása – a jogszabályok és a fenntartó rendelkezéseinek figyelembevételével – az intézmény vezetőjének feladata.</w:t>
      </w:r>
    </w:p>
    <w:p>
      <w:pPr>
        <w:pStyle w:val="Szvegtrzs2"/>
        <w:tabs>
          <w:tab w:val="clear" w:pos="708"/>
          <w:tab w:val="left" w:pos="284" w:leader="none"/>
        </w:tabs>
        <w:spacing w:lineRule="auto" w:line="16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A 292/2009.(XII.19.) Kormányrendeletben foglalt felelősségi rendre, a feladatokat ellátók képesítési követelményeire figyelemmel az intézmény operatív gazdálkodási folyamata és felelősségi rendje:</w:t>
      </w:r>
    </w:p>
    <w:p>
      <w:pPr>
        <w:pStyle w:val="Szvegtrzs2"/>
        <w:tabs>
          <w:tab w:val="clear" w:pos="708"/>
          <w:tab w:val="left" w:pos="284" w:leader="none"/>
        </w:tabs>
        <w:spacing w:lineRule="auto" w:line="16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operatív gazdálkodási jogkört gyakorlók:</w:t>
      </w:r>
    </w:p>
    <w:p>
      <w:pPr>
        <w:pStyle w:val="Szvegtrzs2"/>
        <w:numPr>
          <w:ilvl w:val="0"/>
          <w:numId w:val="21"/>
        </w:numPr>
        <w:tabs>
          <w:tab w:val="clear" w:pos="708"/>
        </w:tabs>
        <w:suppressAutoHyphens w:val="false"/>
        <w:spacing w:lineRule="auto" w:line="276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elezettségvállaló.</w:t>
      </w:r>
    </w:p>
    <w:p>
      <w:pPr>
        <w:pStyle w:val="Szvegtrzs2"/>
        <w:numPr>
          <w:ilvl w:val="0"/>
          <w:numId w:val="21"/>
        </w:numPr>
        <w:tabs>
          <w:tab w:val="clear" w:pos="708"/>
        </w:tabs>
        <w:suppressAutoHyphens w:val="false"/>
        <w:spacing w:lineRule="auto" w:line="276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alványozó.</w:t>
      </w:r>
    </w:p>
    <w:p>
      <w:pPr>
        <w:pStyle w:val="Szvegtrzs2"/>
        <w:numPr>
          <w:ilvl w:val="0"/>
          <w:numId w:val="21"/>
        </w:numPr>
        <w:tabs>
          <w:tab w:val="clear" w:pos="708"/>
        </w:tabs>
        <w:suppressAutoHyphens w:val="false"/>
        <w:spacing w:lineRule="auto" w:line="276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jegyző.</w:t>
      </w:r>
    </w:p>
    <w:p>
      <w:pPr>
        <w:pStyle w:val="Szvegtrzs2"/>
        <w:numPr>
          <w:ilvl w:val="0"/>
          <w:numId w:val="21"/>
        </w:numPr>
        <w:tabs>
          <w:tab w:val="clear" w:pos="708"/>
        </w:tabs>
        <w:suppressAutoHyphens w:val="false"/>
        <w:spacing w:lineRule="auto" w:line="276" w:before="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vényesítő.</w:t>
      </w:r>
    </w:p>
    <w:p>
      <w:pPr>
        <w:pStyle w:val="Szvegtrzs2"/>
        <w:suppressAutoHyphens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spacing w:lineRule="auto" w:line="360"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</w:t>
        <w:tab/>
      </w:r>
      <w:r>
        <w:rPr>
          <w:rFonts w:cs="Arial" w:ascii="Arial" w:hAnsi="Arial"/>
          <w:b/>
          <w:bCs/>
          <w:sz w:val="22"/>
          <w:szCs w:val="22"/>
        </w:rPr>
        <w:t>A kötelezettségvállalás</w:t>
      </w:r>
      <w:r>
        <w:rPr>
          <w:rFonts w:cs="Arial" w:ascii="Arial" w:hAnsi="Arial"/>
          <w:b/>
          <w:sz w:val="22"/>
          <w:szCs w:val="22"/>
        </w:rPr>
        <w:t xml:space="preserve"> az igazgató kizárólagos joga.</w:t>
      </w:r>
    </w:p>
    <w:p>
      <w:pPr>
        <w:pStyle w:val="Szvegtrzs2"/>
        <w:spacing w:lineRule="auto" w:line="276" w:before="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 működését érintő minden pénzügyi tranzakció esetén </w:t>
      </w:r>
      <w:r>
        <w:rPr>
          <w:rFonts w:cs="Arial" w:ascii="Arial" w:hAnsi="Arial"/>
          <w:bCs/>
          <w:sz w:val="22"/>
          <w:szCs w:val="22"/>
        </w:rPr>
        <w:t xml:space="preserve">csak az igazgató vállalhat kötelezettséget. 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Szvegtrzs2"/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</w:t>
        <w:tab/>
        <w:t>Az utalványozás kizárólag az igazgató kötelezettsége.</w:t>
      </w:r>
    </w:p>
    <w:p>
      <w:pPr>
        <w:pStyle w:val="Szvegtrzs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uzamosabb távolléte esetén – öt munkanapon túl – az igazgatóhelyettesre átruházható a feladat. Az átruházás minden esetben írásban történik. Ezen felhatalmazás a jutalmak, egyéb juttatások kifizetésének utalványozására nem vonatkozik. 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spacing w:lineRule="auto" w:line="360" w:before="0" w:after="0"/>
        <w:ind w:left="709" w:hanging="709"/>
        <w:rPr/>
      </w:pPr>
      <w:r>
        <w:rPr>
          <w:rFonts w:cs="Arial" w:ascii="Arial" w:hAnsi="Arial"/>
          <w:b/>
          <w:bCs/>
          <w:sz w:val="22"/>
          <w:szCs w:val="22"/>
        </w:rPr>
        <w:t>6.3.</w:t>
        <w:tab/>
        <w:t xml:space="preserve"> Az ellenjegyzési jogokat</w:t>
      </w:r>
      <w:r>
        <w:rPr>
          <w:rFonts w:cs="Arial" w:ascii="Arial" w:hAnsi="Arial"/>
          <w:b/>
          <w:sz w:val="22"/>
          <w:szCs w:val="22"/>
        </w:rPr>
        <w:t xml:space="preserve"> a gazdasági igazgatóhelyettes gyakorolja.</w:t>
      </w:r>
    </w:p>
    <w:p>
      <w:pPr>
        <w:pStyle w:val="Szvegtrzs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volléte esetén a pénzügyi csoportvezető látja el a feladatot. Az ellenjegyző az ellenjegyzést megtagadhatja, amennyiben a kötelezettségvállalás sértené a gazdálkodásra vonatkozó szabályokat, a jóváhagyott költségvetés szerinti fedezetbiztosítást, illetve a célszerűségi eljárásra vonatkozó szabályokat.</w:t>
      </w:r>
    </w:p>
    <w:p>
      <w:pPr>
        <w:pStyle w:val="Szvegtrzs2"/>
        <w:spacing w:lineRule="auto" w:line="276" w:before="0" w:after="0"/>
        <w:ind w:left="709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2"/>
        <w:spacing w:lineRule="auto" w:line="276"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4.</w:t>
        <w:tab/>
        <w:t xml:space="preserve">Az érvényesítéssel kapcsolatos feladatokat </w:t>
      </w:r>
      <w:r>
        <w:rPr>
          <w:rFonts w:cs="Arial" w:ascii="Arial" w:hAnsi="Arial"/>
          <w:b/>
          <w:sz w:val="22"/>
          <w:szCs w:val="22"/>
        </w:rPr>
        <w:t>a pénzügyi csoportvezető, pénztáros, illetve a pénztáros helyettese végezheti el.</w:t>
      </w:r>
    </w:p>
    <w:p>
      <w:pPr>
        <w:pStyle w:val="Szvegtrzs2"/>
        <w:tabs>
          <w:tab w:val="clear" w:pos="708"/>
          <w:tab w:val="left" w:pos="284" w:leader="none"/>
        </w:tabs>
        <w:spacing w:lineRule="auto" w:line="12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vényesítési feladatokkal csak pénzügyi-számviteli szakképesítéssel rendelkező dolgozót lehet megbízni.</w:t>
      </w:r>
    </w:p>
    <w:p>
      <w:pPr>
        <w:pStyle w:val="Szvegtrzs2"/>
        <w:spacing w:lineRule="auto" w:line="1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álkodás egyéb feladatait külön, az Ügyrendben meghatározott módon kell végezni.</w:t>
      </w:r>
    </w:p>
    <w:p>
      <w:pPr>
        <w:pStyle w:val="Szvegtrzs2"/>
        <w:tabs>
          <w:tab w:val="clear" w:pos="708"/>
          <w:tab w:val="left" w:pos="284" w:leader="none"/>
        </w:tabs>
        <w:spacing w:lineRule="auto" w:line="360"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nkszámla feletti rendelkezés:</w:t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nknál vezetett számla feletti rendelkezésre jogosultakat az intézményvezető jelöli ki. Nevüket és aláírásukat be kell jelenteni az érintett pénzintézethez. Az aláírás-bejelentési kartonok egy-egy másolati példányát a gazdasági igazgatóhelyettes köteles őrizni.</w:t>
      </w:r>
    </w:p>
    <w:p>
      <w:pPr>
        <w:pStyle w:val="Szvegtrzs2"/>
        <w:spacing w:lineRule="auto" w:line="120"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osult személyek: az igazgató, a gazdasági igazgatóhelyettes és a pénzügyi csoportvezető.</w:t>
      </w:r>
    </w:p>
    <w:p>
      <w:pPr>
        <w:pStyle w:val="Normal"/>
        <w:spacing w:lineRule="auto" w:line="480" w:before="0" w:after="0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AZ INTÉZMÉNY MŰKÖDÉSI RENDJE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</w:t>
        <w:tab/>
        <w:t>Munkarend és nyitvatartási idő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GORA alkalmazkodik a munkaidőre vonatkozó érvényes jogszabályi rendelkezésekhez, figyelembe veszi a helyi sajátosságokat és az intézményt használók igényeit, ezért rendeletetése szerint munkaszüneti napokon is – igény szerint – működik és tart nyitva </w:t>
        <w:br/>
        <w:t>(MT. 124/A.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phelyek nyitvatartási ideje: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ORA – Jegyiroda:</w:t>
        <w:tab/>
        <w:t>hétfőtől – péntekig:</w:t>
        <w:tab/>
        <w:tab/>
        <w:tab/>
        <w:t>09.00-18.00 óra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</w:tabs>
        <w:spacing w:before="0" w:after="0"/>
        <w:ind w:left="3119" w:hanging="3119"/>
        <w:rPr/>
      </w:pPr>
      <w:r>
        <w:rPr>
          <w:rFonts w:cs="Arial" w:ascii="Arial" w:hAnsi="Arial"/>
        </w:rPr>
        <w:t xml:space="preserve">KRESZ-park: </w:t>
        <w:tab/>
        <w:t>április 01. – október 31. között: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</w:tabs>
        <w:spacing w:before="0" w:after="0"/>
        <w:ind w:left="2977" w:right="-144" w:hanging="2977"/>
        <w:rPr>
          <w:rFonts w:ascii="Arial" w:hAnsi="Arial" w:cs="Arial"/>
        </w:rPr>
      </w:pPr>
      <w:r>
        <w:rPr>
          <w:rFonts w:cs="Arial" w:ascii="Arial" w:hAnsi="Arial"/>
        </w:rPr>
        <w:tab/>
        <w:t>keddtől – vasárnapig:</w:t>
        <w:tab/>
        <w:tab/>
        <w:tab/>
        <w:t xml:space="preserve">14.30-19.00 óra 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</w:tabs>
        <w:spacing w:before="0" w:after="0"/>
        <w:ind w:left="2977" w:right="-144" w:hanging="2977"/>
        <w:rPr>
          <w:rFonts w:ascii="Arial" w:hAnsi="Arial" w:cs="Arial"/>
        </w:rPr>
      </w:pPr>
      <w:r>
        <w:rPr>
          <w:rFonts w:cs="Arial" w:ascii="Arial" w:hAnsi="Arial"/>
        </w:rPr>
        <w:tab/>
        <w:t>hétfő:</w:t>
        <w:tab/>
        <w:tab/>
        <w:tab/>
        <w:t>szünnap</w:t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</w:t>
        <w:tab/>
        <w:t>Helyiségek bérbeadása, terembérle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GORA bármely közös használatra kijelölt helyiségét – az igények alapján – bérbe lehet adni, azok rendeltetésszerű használata esetén.</w:t>
      </w:r>
    </w:p>
    <w:p>
      <w:pPr>
        <w:pStyle w:val="Normal"/>
        <w:spacing w:lineRule="auto" w:line="1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határozott idejű bérbeadás (óra, napi, heti) engedélyezése az igazgató és a gazdasági igazgatóhelyettes jogköre és feladata. A bérleti díjak meghatározása – a piaci viszonyok figyelembevételével – az igazgató, a gazdasági igazgatóhelyettes és a műszaki csoportvezető feladata. A hosszabb távra és kizárólagos használatra való bérbeadásnál a fenntartó önkormányzat megfelelő rendelete alapján kell eljárni, ahhoz az engedélyt a fenntartótól be kell szerez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</w:t>
        <w:tab/>
        <w:t>Munkavédelem, tűzvédele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igazgatója, igazgatóhelyettesi és műszaki csoportvezetője felelősek a munkavédelmi és tűzvédelmi előírások betartásáért és betartatásáért. Az intézményben – külsős jogviszony alapján – alkalmanként munkavédelmi és tűzvédelmi előadó végzi e területeken a koordinálást és a szakmai tevékenységet. Hatáskörükbe tartozik az ellenőrzés (bármikor és bármely területen), amennyiben szabálytalanságot tapasztalnak, a munkavégzést beszüntethetik, továbbá a fegyelmi felelősségre vonást az intézmény vezetője számára javasolhatják. (Részletes szabályozás a munkavédelem és a tűzvédelem külön szabályzataiban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.</w:t>
        <w:tab/>
        <w:t>Közalkalmazotti Szabályza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KJT. és a MT. alapján a munkaidőt és pihenőidőt, a szociális juttatások körét, a munkavégzés részletes szabályait, a munkabéren felüli juttatásokat, a fegyelmi felelősség részletes szabályait, a munkaügyből származó vitás kérdéseket szabályozzák. A Közalkalmazotti Tanács és a munkáltató kapcsolatrendszerét érintő egyes kérdések a Közalkalmazotti Szabályzatban kerülnek megállapításra. A Közalkalmazotti Szabályzat Kollektív Szerződésre vonatkozó kérdéseket nem szabályozhat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EGYÜTTMŰKÖDÉS MÁS SZERVEZETEKKE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jellegéből adódóan tevékenysége széles társadalmi bázison keresztül valósul meg. Kapcsolatrendszere a változó társadalmi viszonyokat követve alakul. Az AGORA Szombathelyi Kulturális Központ együttműködik a társintézményekkel, oktatási, turisztikai intézményekkel, civil szerveződésekkel, vállalkozásokkal, érdekképviseleti szervezetekkel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  <w:tab/>
        <w:t>ZÁRÓ RENDELKEZÉSEK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Szervezeti és Működési Szabályzat mellékletei:</w:t>
      </w:r>
    </w:p>
    <w:p>
      <w:pPr>
        <w:pStyle w:val="Szvegtrzs2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Általános belső szabályzatok: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RATKEZELÉSI SZABÁLYZAT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ZALKALMAZOTTI SZABÁLYZAT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DIAKÓDEX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VÉDELMI SZABÁLYZAT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ŰZVÉDELMI SZABÁLYZ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ÁZIREND – FELSŐCSATÁRI GYERMEKÜDÜLŐ</w:t>
      </w:r>
    </w:p>
    <w:p>
      <w:pPr>
        <w:pStyle w:val="Szvegtrzs2"/>
        <w:tabs>
          <w:tab w:val="clear" w:pos="708"/>
          <w:tab w:val="left" w:pos="284" w:leader="none"/>
        </w:tabs>
        <w:spacing w:lineRule="auto" w:line="180"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18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18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18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18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2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gazdálkodás vitelét elősegítő belső szabályzatok: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A FOLYAMATBA ÉPÍTETT, ELŐZETES, UTÓLAGOS ÉS VEZETŐI ELLENŐRZÉS </w:t>
      </w:r>
      <w:r>
        <w:rPr>
          <w:rFonts w:cs="Arial" w:ascii="Arial" w:hAnsi="Arial"/>
          <w:color w:val="000000"/>
        </w:rPr>
        <w:t>(FEUVE) SZABÁLYZATA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ZONYLATI SZABÁLYZAT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/>
      </w:pPr>
      <w:r>
        <w:rPr>
          <w:rFonts w:cs="Arial" w:ascii="Arial" w:hAnsi="Arial"/>
          <w:bCs/>
          <w:color w:val="000000"/>
        </w:rPr>
        <w:t xml:space="preserve">ESZKÖZÖK ÉS FORRÁSOK </w:t>
      </w:r>
      <w:r>
        <w:rPr>
          <w:rFonts w:cs="Arial" w:ascii="Arial" w:hAnsi="Arial"/>
        </w:rPr>
        <w:t>ÉRTÉKELÉSI SZABÁLYZATA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GÉPJÁRMŰ-ÜZEMELTETÉSI SZABÁLYZAT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Cs/>
          <w:color w:val="000000"/>
          <w:spacing w:val="-6"/>
        </w:rPr>
        <w:t>KOCKÁZATKEZELÉSI SZABÁLYZAT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  <w:bCs/>
          <w:color w:val="000000"/>
          <w:spacing w:val="-6"/>
        </w:rPr>
      </w:pPr>
      <w:r>
        <w:rPr>
          <w:rFonts w:cs="Arial" w:ascii="Arial" w:hAnsi="Arial"/>
          <w:bCs/>
          <w:color w:val="000000"/>
          <w:spacing w:val="-6"/>
        </w:rPr>
        <w:t>KÖZBESZERZÉSI BIZOTTSÁG ÜGYRENDJE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LELTÁROZÁSI SZABÁLYZAT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ÖNKÖLTSÉG-SZÁMÍTÁSI SZABÁLYZAT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ÉNZ- ÉS ÉRTÉKKEZELÉSI SZABÁLYZAT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SELEJTEZÉSI SZABÁLYZAT</w:t>
      </w:r>
    </w:p>
    <w:p>
      <w:pPr>
        <w:pStyle w:val="Listaszerbekezds"/>
        <w:numPr>
          <w:ilvl w:val="0"/>
          <w:numId w:val="12"/>
        </w:numPr>
        <w:shd w:fill="FFFFFF" w:val="clear"/>
        <w:spacing w:lineRule="auto" w:line="288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SZABÁLYTALANSÁGOK KEZELÉSÉVEL KAPCSOLATOS ELJÁRÁSREND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ZÁMVITELI POLITIKA ÉS SZÁMLAREND</w:t>
      </w:r>
    </w:p>
    <w:p>
      <w:pPr>
        <w:pStyle w:val="Listaszerbekezds"/>
        <w:numPr>
          <w:ilvl w:val="0"/>
          <w:numId w:val="12"/>
        </w:numPr>
        <w:spacing w:lineRule="auto" w:line="288"/>
        <w:ind w:left="709" w:hanging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OMBATHELY MEGYEI JOGÚ VÁROS ÖNKORMÁNYZATÁNAK KÖZBESZERZÉSI SZABÁLYZATA</w:t>
      </w:r>
    </w:p>
    <w:p>
      <w:pPr>
        <w:pStyle w:val="Listaszerbekezds"/>
        <w:numPr>
          <w:ilvl w:val="0"/>
          <w:numId w:val="12"/>
        </w:numPr>
        <w:spacing w:lineRule="auto" w:line="276"/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GYREND (GAZDÁLKODÁSI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Szervezeti és Működési Szabályzat hatálybalépésének ideje, ezzel egyidejűleg hatályát veszti az AGORA Szombathelyi Kulturális és Turisztikai Központ SZMSZ-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június …</w:t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: Grünwald Stefánia :)</w:t>
      </w:r>
    </w:p>
    <w:p>
      <w:pPr>
        <w:pStyle w:val="Normal"/>
        <w:tabs>
          <w:tab w:val="clear" w:pos="708"/>
          <w:tab w:val="center" w:pos="7938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gazgató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Szervezeti és Működési Szabályzatot Szombathely Megyei Jogú Város Önkormányzata nevében jóváhagyo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418"/>
        </w:tabs>
        <w:spacing w:lineRule="auto" w:line="3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június …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Puskás Tivadar :)</w:t>
      </w:r>
    </w:p>
    <w:p>
      <w:pPr>
        <w:pStyle w:val="Normal"/>
        <w:tabs>
          <w:tab w:val="clear" w:pos="708"/>
          <w:tab w:val="center" w:pos="7938" w:leader="none"/>
        </w:tabs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284" w:bottom="1134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7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8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2008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08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2008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0">
    <w:lvl w:ilvl="0">
      <w:start w:val="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2008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6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008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1">
    <w:lvl w:ilvl="0">
      <w:start w:val="2008"/>
      <w:numFmt w:val="bullet"/>
      <w:lvlText w:val="–"/>
      <w:lvlJc w:val="left"/>
      <w:pPr>
        <w:tabs>
          <w:tab w:val="num" w:pos="0"/>
        </w:tabs>
        <w:ind w:left="5889" w:hanging="360"/>
      </w:pPr>
      <w:rPr>
        <w:rFonts w:ascii="Calibri" w:hAnsi="Calibri" w:cs="Calibri" w:hint="default"/>
      </w:rPr>
    </w:lvl>
  </w:abstractNum>
  <w:abstractNum w:abstractNumId="32">
    <w:lvl w:ilvl="0">
      <w:start w:val="2008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3">
    <w:lvl w:ilvl="0">
      <w:start w:val="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2008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7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5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" w:hanging="0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4395" w:leader="none"/>
      </w:tabs>
      <w:ind w:left="708" w:hanging="708"/>
      <w:jc w:val="both"/>
    </w:pPr>
    <w:rPr>
      <w:b/>
      <w:sz w:val="24"/>
      <w:szCs w:val="24"/>
    </w:rPr>
  </w:style>
  <w:style w:type="paragraph" w:styleId="Szvegtrzs3">
    <w:name w:val="Szövegtörzs 3"/>
    <w:basedOn w:val="Normal"/>
    <w:qFormat/>
    <w:pPr/>
    <w:rPr>
      <w:b/>
      <w:sz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18:00Z</dcterms:created>
  <dc:creator>felhasználó</dc:creator>
  <dc:description/>
  <cp:keywords/>
  <dc:language>en-US</dc:language>
  <cp:lastModifiedBy>Tóth Tamásné</cp:lastModifiedBy>
  <cp:lastPrinted>2011-06-08T14:47:00Z</cp:lastPrinted>
  <dcterms:modified xsi:type="dcterms:W3CDTF">2011-06-08T12:48:00Z</dcterms:modified>
  <cp:revision>3</cp:revision>
  <dc:subject/>
  <dc:title>AGORA </dc:title>
</cp:coreProperties>
</file>