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Szombathely Megyei Jogú Város Önkormányzata és a Savaria Turizmus Nonprofit Kft. közötti együttműködési megállapodás megkötésé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Cs/>
          <w:szCs w:val="22"/>
        </w:rPr>
        <w:t>közgyűlés 11./ napirend)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9/2011.(VI.14.) PGJB határozat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</w:t>
      </w:r>
      <w:r>
        <w:rPr>
          <w:rFonts w:cs="Arial" w:ascii="Arial" w:hAnsi="Arial"/>
          <w:b/>
        </w:rPr>
        <w:t>a Savaria Turizmus Nonprofit Kft. közötti együttműködési megállapodás megkötésére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Dr. Füzi Judith, a Tisztségviselői Osztály vezetőj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Vörös-Borsody Csilla, a Savaria Turizmus Nonprofit Kft. ügy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június 16-a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6-16T08:25:00Z</dcterms:modified>
  <cp:revision>2</cp:revision>
  <dc:subject/>
  <dc:title>196/2011</dc:title>
</cp:coreProperties>
</file>