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HÉT HATÁR Határon Átnyúló Önkormányzati Szövetség a Kárpát-medencében Egyesületbe történő belépésre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 9./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8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</w:rPr>
        <w:t>HÉT HATÁR Határon Átnyúló Önkormányzati Szövetség a Kárpát-medencében Egyesületbe történő belépésre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</w:rPr>
        <w:t>A Pénzügyi, Gazdasági és Jogi Bizottság felkéri az előterjesztőt, a szeptemberi ülésére készítsen kimutatást arról, hogy Szombathely Megyei Jogú Város Önkormányzata milyen hasonló szervezetekben, egyesületekben, szövetségekben rendelkezik tagsággal, és a társadalmi kapcsolatokért felelős tanácsnokkal együttműködve tegyen javaslatot a tagságok fenntartására vonatkozóan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5:00Z</dcterms:modified>
  <cp:revision>2</cp:revision>
  <dc:subject/>
  <dc:title>196/2011</dc:title>
</cp:coreProperties>
</file>