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1. (…...) önkormányzati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szociális igazgatásról és a szociális ellátásokról szóló 1993. évi III. törvény 2. §-ában, 92.§ (1) – (2) bekezdésében és a 132. § (4) bekezdésében, valamint a gyermekek védelméről és a gyámügyi igazgatásról szóló 1997. évi XXXI. törvény 162. § (5) bekezdésében kapott felhatalmazás alapján - a helyi önkormányzatokról szóló 1990. évi LXV. törvény 16. § (1) bekezdésében megállapított feladatkörében eljárva – az egyes szociális ellátási formákról, az ellátásra jogosultság feltételeiről és az igénybevétel módjáról 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3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Eljárási szabály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)</w:t>
        <w:tab/>
        <w:t>A szociális ellátás iránti kérelmet - eltérő rendelkezés hiányában</w:t>
      </w:r>
      <w:r>
        <w:rPr>
          <w:rFonts w:cs="Arial"/>
          <w:b/>
        </w:rPr>
        <w:t xml:space="preserve"> </w:t>
      </w:r>
      <w:r>
        <w:rPr>
          <w:rFonts w:cs="Arial"/>
        </w:rPr>
        <w:t>- a megfelelő igénylőlapon kell benyúj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kérelemhez - a magasabb szintű jogszabályokban előírtakon kívül - mellékelni kell az egyes ellátási formákhoz e rendeletben külön is előírt igazolás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2)</w:t>
        <w:tab/>
        <w:t xml:space="preserve">A kérelmező a kérelem benyújtásakor köteles saját maga, illetve családja jövedelmi viszonyairól igazolást csatolni, vagy amennyiben ez lehetetlen, akkor vagyoni, jövedelmi viszonyairól büntetőjogi felelőssége tudatában nyilatkozatot tenni. A nyilatkozatban foglaltak valódiságát az eljáró hatóság ellenőrizheti. Amennyiben a jövedelemnyilatkozatban foglaltakat a hatóság vitatja, akkor a jövedelem az Sztv. 10. § </w:t>
      </w:r>
      <w:r>
        <w:rPr>
          <w:rFonts w:cs="Arial"/>
          <w:bCs/>
        </w:rPr>
        <w:t>(6)</w:t>
      </w:r>
      <w:r>
        <w:rPr>
          <w:rFonts w:cs="Arial"/>
        </w:rPr>
        <w:t xml:space="preserve"> bekezdésében, illetve a pénzbeli és természetbeni szociális ellátások igénylésének és megállapításának, valamint folyósításának részletes szabályairól szóló 63/2006. (III.27.) Korm. rendelet (a továbbiakban: Korm. rendelet) 3. § </w:t>
      </w:r>
      <w:r>
        <w:rPr>
          <w:rFonts w:cs="Arial"/>
          <w:bCs/>
        </w:rPr>
        <w:t xml:space="preserve">(2) – (4) bekezdéseiben </w:t>
      </w:r>
      <w:r>
        <w:rPr>
          <w:rFonts w:cs="Arial"/>
        </w:rPr>
        <w:t xml:space="preserve">foglaltak szerint vélelmezhető.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3)</w:t>
        <w:tab/>
        <w:t>A jogosultság megállapításakor az Sztv. 10.§ (2) – (4) bekezdéseit kell alkalmazni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(4) </w:t>
        <w:tab/>
      </w:r>
      <w:r>
        <w:rPr>
          <w:rFonts w:cs="Arial"/>
          <w:bCs/>
        </w:rPr>
        <w:t>A vállalkozási tevékenység az Sztv. 10. § (5) bekezdésében foglalt esetben tekinthető megszűntnek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/>
        </w:rPr>
        <w:t>(5)</w:t>
        <w:tab/>
        <w:t>Ha a kérelmező jövedelmi és vagyoni viszonyairól valótlan adatot közöl, vagy a szociális ellátást biztosító szervet egyéb módon megtéveszti, köteles az ellátást az Sztv. 17. §-ában meghatározottak szerint visszafizetni. A szándékosan jogosulatlanul igénybe vett ellátás visszafizetése nem mentesít az egyéb (büntető, szabálysértési) felelősségre vonás al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</w:rPr>
        <w:t>(6)</w:t>
        <w:tab/>
        <w:t>Az önkormányzat rendeletében meghatározott feltételekkel biztosítandó szociális rászorultságtól függő ellátások megállapításakor minden esetben figyelembe kell venni a család, illetve a háztartás Sztv. 4. § (1) bekezdés a) – b) pont szerinti jövedelmét és vagyonát.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(7) </w:t>
        <w:tab/>
        <w:t>A 6. § (2) – (3)</w:t>
      </w:r>
      <w:r>
        <w:rPr>
          <w:rFonts w:cs="Arial"/>
          <w:b/>
        </w:rPr>
        <w:t xml:space="preserve"> </w:t>
      </w:r>
      <w:r>
        <w:rPr>
          <w:rFonts w:cs="Arial"/>
        </w:rPr>
        <w:t>bekezdésében meghatározott ellátások megállapítása iránt folyó eljárásban az Sztv. 4. § (1) bekezdés b) pontjában meghatározott vagyon esetén a kérelmet – az átmeneti segély, a rendkívüli gyermekvédelmi támogatás é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kamatmentes kölcsön iránti kérelem kivételével - szociális rászorultság hiányában el kell utasítani. </w:t>
      </w:r>
    </w:p>
    <w:p>
      <w:pPr>
        <w:pStyle w:val="Normal"/>
        <w:ind w:left="540" w:hanging="540"/>
        <w:jc w:val="both"/>
        <w:rPr>
          <w:rFonts w:cs="Arial"/>
          <w:strike/>
        </w:rPr>
      </w:pPr>
      <w:r>
        <w:rPr>
          <w:rFonts w:cs="Arial"/>
        </w:rPr>
        <w:t xml:space="preserve">(8)  </w:t>
        <w:tab/>
        <w:t>Fogyasztási egységen az Sztv. 38.§ (2a) bekezdés szerinti arányszámo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ll érteni.” </w:t>
      </w:r>
    </w:p>
    <w:p>
      <w:pPr>
        <w:pStyle w:val="Normal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rendelet 4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A rendelet hatálya alá tartozó szociális igazgatási ügyekben a közigazgatási hatósági eljárás és szolgáltatás általános szabályairól szóló 2004. évi CXL. törvény rendelkezéseit kell alkalmaz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(2)</w:t>
        <w:tab/>
        <w:t xml:space="preserve">Ha a rendelet másként nem rendelkezik, 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Arial"/>
        </w:rPr>
        <w:tab/>
        <w:t xml:space="preserve">a) az </w:t>
      </w:r>
      <w:r>
        <w:rPr>
          <w:rFonts w:cs="Arial"/>
          <w:bCs/>
        </w:rPr>
        <w:t xml:space="preserve">e rendeletben szabályozott </w:t>
      </w:r>
      <w:r>
        <w:rPr>
          <w:rFonts w:cs="Arial"/>
        </w:rPr>
        <w:t>ellátás iránti kérelem elbírálására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b)</w:t>
        <w:tab/>
        <w:t>az e rendeletben nem szabályozott, az Sztv. alapján a közgyűlés hatáskörébe tartozó pénzbeli és természetbeni ellátások elbírálására, továbbá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c) a közfoglalkoztatáshoz nyújtható támogatásokról szóló 375/2010. (XII.31.) Korm. rendelet 7.§ (1) bekezdés szerinti önkormányzati pályázat benyújtására a polgármester jogosul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>(3)</w:t>
        <w:tab/>
        <w:t>A közgyűlés hatáskörébe tartozó ellátás iránti kérelmet a polgármesternél kell előterjeszt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4)</w:t>
        <w:tab/>
        <w:t xml:space="preserve">Az ellátást megállapító hatóság a jogosultsági feltételek fennállását a kérelem elbírálását követően eseti jelleggel ellenőrzi.”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rendelet 5. §-a helyébe az alábbi rendelkezés lép: </w:t>
      </w:r>
    </w:p>
    <w:p>
      <w:pPr>
        <w:pStyle w:val="Normal"/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)</w:t>
        <w:tab/>
        <w:t>A szociális ellátásban részesített kérelmezőkről nyilvántartást kell vezetni, amelyből az egy naptári évben juttatott valamennyi támogatás együttes összege megállapíthat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67" w:hanging="567"/>
        <w:jc w:val="both"/>
        <w:rPr>
          <w:rFonts w:cs="Arial"/>
        </w:rPr>
      </w:pPr>
      <w:r>
        <w:rPr>
          <w:rFonts w:cs="Arial"/>
        </w:rPr>
        <w:t xml:space="preserve">Azon kérelmezők esetében, akik első alkalommal kívánnak e rendeletben szabályozott, szociális rászorultságtól függő ellátást igénybe venni, környezettanulmányt kell készíten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40" w:hanging="540"/>
        <w:jc w:val="both"/>
        <w:rPr>
          <w:rFonts w:cs="Arial"/>
        </w:rPr>
      </w:pPr>
      <w:r>
        <w:rPr>
          <w:rFonts w:cs="Arial"/>
        </w:rPr>
        <w:t>A (2) bekezdésében nem szabályozott esetekben környezettanulmány készíthet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4)</w:t>
        <w:tab/>
        <w:t>A pénzbeli ellátások folyósításáról – figyelemmel a Korm. rendelet 6.§ (3) bekezdésében foglaltakra -</w:t>
      </w:r>
      <w:r>
        <w:rPr>
          <w:rFonts w:cs="Arial"/>
          <w:b/>
          <w:sz w:val="22"/>
        </w:rPr>
        <w:t xml:space="preserve"> </w:t>
      </w:r>
      <w:r>
        <w:rPr>
          <w:rFonts w:cs="Arial"/>
        </w:rPr>
        <w:t>Szombathely Megyei Jogú Város Polgármesteri Hivatala gondoskodik.</w:t>
      </w:r>
      <w:r>
        <w:rPr>
          <w:rFonts w:cs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/>
          <w:b/>
          <w:strike/>
        </w:rPr>
      </w:pPr>
      <w:r>
        <w:rPr>
          <w:rFonts w:cs="Arial"/>
        </w:rPr>
        <w:t xml:space="preserve">(5)   </w:t>
        <w:tab/>
        <w:t>Az egyes ellátási formákhoz kapcsolódó társadalombiztosítási járulék és az egészségügyi hozzájárulás utalásáról az Egészségügyi Alapellátó Intézet gondoskodik.”</w:t>
      </w:r>
    </w:p>
    <w:p>
      <w:pPr>
        <w:pStyle w:val="TextBody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4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8. §-a helyébe az alábbi rendelkezés lép: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Helyi lakásfenntartási támo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spacing w:lineRule="auto" w:line="240"/>
        <w:ind w:left="567" w:hanging="567"/>
        <w:jc w:val="both"/>
        <w:rPr/>
      </w:pPr>
      <w:r>
        <w:rPr>
          <w:rFonts w:cs="Arial"/>
          <w:bCs/>
        </w:rPr>
        <w:t>(1)</w:t>
        <w:tab/>
        <w:t>Helyi lakásfenntartási támogatásra jogosult az a kérelmező, akinek a háztartásában az egy fogyasztási egységre számított havi jövedelem nem haladja meg az öregségi nyugdíj mindenkori legkisebb összegének</w:t>
      </w:r>
      <w:r>
        <w:rPr>
          <w:rFonts w:cs="Arial"/>
        </w:rPr>
        <w:t xml:space="preserve"> 255 %-át. </w:t>
      </w:r>
    </w:p>
    <w:p>
      <w:pPr>
        <w:pStyle w:val="Szvegtrzsbehzssal2"/>
        <w:spacing w:lineRule="auto" w:line="240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>A támogatás bármilyen jogcímen – így különösen tulajdonos, bérlő, albérlő, lakáshasználó, haszonélvező – igényelhető.</w:t>
      </w:r>
    </w:p>
    <w:p>
      <w:pPr>
        <w:pStyle w:val="TextBody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támogatást lakásonként, megosztott lakáshasználat esetén lakrészenként kell megállapítani. Lakrészek esetében az elismert költségeket és a lakás alapterületét a használat arányában kell figyelembe venni.</w:t>
      </w:r>
    </w:p>
    <w:p>
      <w:pPr>
        <w:pStyle w:val="Normal"/>
        <w:ind w:left="567" w:hanging="567"/>
        <w:jc w:val="both"/>
        <w:rPr>
          <w:rFonts w:cs="Arial"/>
          <w:bCs/>
          <w:strike/>
        </w:rPr>
      </w:pPr>
      <w:r>
        <w:rPr>
          <w:rFonts w:cs="Arial"/>
          <w:bCs/>
        </w:rPr>
        <w:t>(4)</w:t>
        <w:tab/>
        <w:t>Nem állapítható meg önkormányzati lakásfenntartási támogatás, ha a kérelmező vagy a vele egy lakásban lakó másik személy normatív, vagy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lanyi lakásfenntartási támogatásra jogosult.</w:t>
      </w:r>
    </w:p>
    <w:p>
      <w:pPr>
        <w:pStyle w:val="Normal"/>
        <w:ind w:left="567" w:hanging="567"/>
        <w:jc w:val="both"/>
        <w:rPr/>
      </w:pPr>
      <w:r>
        <w:rPr>
          <w:rFonts w:cs="Arial"/>
          <w:bCs/>
        </w:rPr>
        <w:t>(5)</w:t>
        <w:tab/>
        <w:t>Az önkormányzat által helybe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elismert lakásfenntartási költség a lakás komfortfokozatának figyelembevételével a következő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6453" w:type="dxa"/>
        <w:jc w:val="left"/>
        <w:tblInd w:w="1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2160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össz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2"/>
              </w:rPr>
              <w:t>330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omfortos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2"/>
              </w:rPr>
              <w:t>290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hanging="567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élkomfortos és egyéb lakás eseté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Cs/>
                <w:sz w:val="22"/>
              </w:rPr>
              <w:t>250 Ft/m</w:t>
            </w:r>
            <w:r>
              <w:rPr>
                <w:rFonts w:cs="Arial"/>
                <w:bCs/>
                <w:sz w:val="22"/>
                <w:vertAlign w:val="superscript"/>
              </w:rPr>
              <w:t>2</w:t>
            </w:r>
            <w:r>
              <w:rPr>
                <w:rFonts w:cs="Arial"/>
                <w:bCs/>
                <w:sz w:val="22"/>
              </w:rPr>
              <w:t>/h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color w:val="00FF00"/>
          <w:sz w:val="22"/>
        </w:rPr>
      </w:pPr>
      <w:r>
        <w:rPr>
          <w:rFonts w:cs="Arial"/>
          <w:bCs/>
          <w:color w:val="00FF00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color w:val="00FF00"/>
          <w:sz w:val="22"/>
          <w:szCs w:val="22"/>
        </w:rPr>
        <w:tab/>
      </w:r>
      <w:r>
        <w:rPr>
          <w:rFonts w:cs="Arial"/>
          <w:color w:val="000000"/>
        </w:rPr>
        <w:t>A komfortfokozat megállapítására a lakások és helyiségek bérletére, valamint az elidegenítésükre vonatkozó egyes szabályokról szóló 1993. évi LXXVIII. törvény 91/A. § 2 – 6. pontjai az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6)</w:t>
        <w:tab/>
        <w:t xml:space="preserve">A támogatás alapja az elismert lakásméretre – de legfeljebb a lakás tényleges alapterületére – számított elismert lakásfenntartási költség. </w:t>
      </w:r>
    </w:p>
    <w:p>
      <w:pPr>
        <w:pStyle w:val="Szvegtrzsbehzssal3"/>
        <w:ind w:left="567" w:hanging="567"/>
        <w:jc w:val="both"/>
        <w:rPr>
          <w:rFonts w:cs="Arial"/>
          <w:bCs/>
          <w:strike/>
          <w:sz w:val="24"/>
          <w:szCs w:val="24"/>
        </w:rPr>
      </w:pPr>
      <w:r>
        <w:rPr>
          <w:rFonts w:cs="Arial"/>
          <w:sz w:val="24"/>
          <w:szCs w:val="24"/>
        </w:rPr>
        <w:t>(7)</w:t>
        <w:tab/>
        <w:t xml:space="preserve">Elismert lakásméreten az Sztv. 38.§ (4) bekezdése szerinti elismert lakásnagyságot kell érte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>(8)</w:t>
        <w:tab/>
        <w:t>A támogatás mértéke az elismert lakásfenntartási költség 20 %-a.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>(9)</w:t>
        <w:tab/>
        <w:t>A támogatás csak akkor állapítható meg, ha a háztartásban élők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a) </w:t>
        <w:tab/>
        <w:t>jövedelmi viszonyaikat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</w:rPr>
      </w:pPr>
      <w:r>
        <w:rPr>
          <w:rFonts w:cs="Arial"/>
          <w:bCs/>
        </w:rPr>
        <w:tab/>
        <w:t>b)</w:t>
        <w:tab/>
        <w:t xml:space="preserve">vagyoni körülményeiket, 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</w:rPr>
      </w:pPr>
      <w:r>
        <w:rPr>
          <w:rFonts w:cs="Arial"/>
          <w:bCs/>
        </w:rPr>
        <w:tab/>
        <w:t>c)</w:t>
        <w:tab/>
        <w:t xml:space="preserve">lakásuk alapterületének nagyságát igazolják, és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  <w:bCs/>
          <w:strike/>
        </w:rPr>
      </w:pPr>
      <w:r>
        <w:rPr>
          <w:rFonts w:cs="Arial"/>
          <w:bCs/>
        </w:rPr>
        <w:tab/>
        <w:t xml:space="preserve">d) </w:t>
        <w:tab/>
        <w:t xml:space="preserve">a kérelmező nyilatkozik a lakás komfortfokozatáról, valamint arról, hogy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cs="Arial"/>
        </w:rPr>
      </w:pPr>
      <w:r>
        <w:rPr>
          <w:rFonts w:cs="Arial"/>
          <w:bCs/>
        </w:rPr>
        <w:tab/>
        <w:t xml:space="preserve">e) </w:t>
        <w:tab/>
        <w:t>a háztartásában előrefizetős gáz - vagy áramfogyasztást mérő készülék került - e a lakásba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felszerelésr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(10)</w:t>
        <w:tab/>
        <w:t>A kérelmet a tárgyévben folyamatosan lehet benyújtani. Az önkormányzati lakásfenntartási támogatásra való jogosultságot a jogosultsági feltételekben bekövetkezett változás esetén felül kell vizsgálni.</w:t>
      </w:r>
    </w:p>
    <w:p>
      <w:pPr>
        <w:pStyle w:val="WWBodyText21"/>
        <w:ind w:left="567" w:hanging="567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11)</w:t>
        <w:tab/>
        <w:t xml:space="preserve">A támogatást a kérelem benyújtása hónapjának első napjától a tárgyév december hó 31-ig kell megállapíta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  <w:strike/>
        </w:rPr>
      </w:pPr>
      <w:r>
        <w:rPr>
          <w:rFonts w:cs="Arial"/>
          <w:bCs/>
        </w:rPr>
        <w:tab/>
        <w:t>A támogatás havi összege 2.500 Ft-nál kevesebb, de az öregségi nyugdíjminimum tárgyév január 1. napján érvényes összegének 25 % - ánál, előrefizetős mérőkészülé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működtetéséhez nyújtott támogatás esetén 30 % - ánál több nem lehe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2)</w:t>
        <w:tab/>
        <w:t>A támogatás megállapításakor a havi összeget tízesekre kell kerekít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3)</w:t>
        <w:tab/>
        <w:t>A támogatást havonta – a Korm. rendelet 22.§ (1) bekezdésében foglaltakra is figyelemmel -, önkormányzati lakásban élő jogosult esetén a lakás lakbéréhez vagy használati díjához, egyéb esetekben a kérelmező által megjelölt közüzemi, illetve egyéb szolgáltatást nyújtó szervnek kell átutalni. Lakossági folyószámlára történő utalásra kizárólag akkor van mód, ha a kérelmező hitelt érdemlően bizonyítja, hogy a pénzintézetnek a közüzemi költségek átutalására megbízást adott. A támogatás készpénzben történő kifizetésére csak rendkívül indokolt esetben kerülhet sor.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14) </w:t>
        <w:tab/>
        <w:t>Az önkormányzati lakásfenntartási támogatást meg kell szüntetni: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a) </w:t>
        <w:tab/>
        <w:t>a jogosult halála esetén, vagy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b) </w:t>
        <w:tab/>
        <w:t>ha a jogosult lakcíme megváltozik, vagy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>c) a jogosult Sztv. szerinti normatív vagy alanyi lakásfenntartási támogatásra válik jogosulttá.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A c) pont szerinti esetben a támogatásra való jogosultságot a változás bekövetkezését megelőző hónap utolsó napjával kell megszüntetni. </w:t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  <w:bCs/>
        </w:rPr>
        <w:t>A rendelet 10. §-a helyébe az alábbi rendelkezés lép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Önkormányzati ápolási díj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1)</w:t>
        <w:tab/>
        <w:t>Ápolási díjra jogosult a hozzátartozó, aki 18. életévét betöltött, tartósan beteg, állandó és tartós gondozásra szoruló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ombathelyi lakóhellyel rendelkező személy gondozását végzi, és kérelmező családjában az egy személyre jutó havi jövedelem az öregségi nyugdíj mindenkori legkisebb összegének kétszeresét nem haladja meg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2)</w:t>
        <w:tab/>
        <w:t xml:space="preserve">Nem jogosult ápolási díjra a hozzátartozó, ha: 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</w:rPr>
        <w:t>a)</w:t>
        <w:tab/>
        <w:t>az ápolásra szoruló ellátása – a házi segítségnyújtást biztosító Pálos Károly Szociális Szolgáltató Központ és Gyermekjóléti Szolgálat javaslata alapján -</w:t>
      </w:r>
      <w:r>
        <w:rPr>
          <w:rFonts w:cs="Arial"/>
          <w:b/>
        </w:rPr>
        <w:t xml:space="preserve"> </w:t>
      </w:r>
      <w:r>
        <w:rPr>
          <w:rFonts w:cs="Arial"/>
        </w:rPr>
        <w:t>házi segítségnyújtás keretében biztosítható</w:t>
      </w:r>
      <w:r>
        <w:rPr>
          <w:rFonts w:cs="Arial"/>
          <w:b/>
        </w:rPr>
        <w:t xml:space="preserve"> </w:t>
      </w:r>
      <w:r>
        <w:rPr>
          <w:rFonts w:cs="Arial"/>
        </w:rPr>
        <w:t>vagy</w:t>
      </w:r>
    </w:p>
    <w:p>
      <w:pPr>
        <w:pStyle w:val="Normal"/>
        <w:autoSpaceDE w:val="false"/>
        <w:ind w:left="993" w:hanging="426"/>
        <w:jc w:val="both"/>
        <w:rPr>
          <w:rFonts w:cs="Arial"/>
          <w:b/>
          <w:b/>
        </w:rPr>
      </w:pPr>
      <w:r>
        <w:rPr>
          <w:rFonts w:cs="Arial"/>
        </w:rPr>
        <w:t>b)</w:t>
        <w:tab/>
        <w:t>Sztv. 42. § (1) bekezdésében meghatározott esetekben vagy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</w:rPr>
        <w:t>c)</w:t>
      </w:r>
      <w:r>
        <w:rPr>
          <w:rFonts w:cs="Arial"/>
          <w:b/>
        </w:rPr>
        <w:tab/>
      </w:r>
      <w:r>
        <w:rPr>
          <w:rFonts w:cs="Arial"/>
        </w:rPr>
        <w:t>az ápolási díjat igénylő közeli hozzátartozón kívül az ápolttal közös háztartásban Sztv. szerinti rendszeres pénzellátásban részesülő, az ápolási, gondozási feladatok elvégzésére képes személy lakik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3)</w:t>
        <w:tab/>
        <w:t xml:space="preserve">Meg kell szüntetni az ápolási díjra való jogosultságot, ha </w:t>
      </w:r>
    </w:p>
    <w:p>
      <w:pPr>
        <w:pStyle w:val="Normal"/>
        <w:autoSpaceDE w:val="false"/>
        <w:ind w:left="993" w:hanging="426"/>
        <w:jc w:val="both"/>
        <w:rPr/>
      </w:pPr>
      <w:r>
        <w:rPr/>
        <w:t>a)</w:t>
        <w:tab/>
        <w:t xml:space="preserve">az ápolást végző személy az Sztv. 41. § (1) bekezdése, illetve ugyanezen jogszabály 43/A. § (1) bekezdése alapján válik ápolási díjra jogosulttá; </w:t>
      </w:r>
    </w:p>
    <w:p>
      <w:pPr>
        <w:pStyle w:val="Normal"/>
        <w:autoSpaceDE w:val="false"/>
        <w:ind w:left="993" w:hanging="426"/>
        <w:jc w:val="both"/>
        <w:rPr>
          <w:rFonts w:cs="Arial"/>
        </w:rPr>
      </w:pPr>
      <w:r>
        <w:rPr/>
        <w:t>b)</w:t>
        <w:tab/>
        <w:t>az Sztv. 42. § (2) bekezdésében meghatározott esetekben, vagy</w:t>
      </w:r>
    </w:p>
    <w:p>
      <w:pPr>
        <w:pStyle w:val="Normal"/>
        <w:ind w:left="993" w:hanging="426"/>
        <w:rPr>
          <w:rFonts w:cs="Arial"/>
          <w:b/>
          <w:b/>
        </w:rPr>
      </w:pPr>
      <w:r>
        <w:rPr>
          <w:rFonts w:cs="Arial"/>
        </w:rPr>
        <w:t>c)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 (2) bekezdés szerinti kizáró okok bármelyikének fennállása esetén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4)</w:t>
        <w:tab/>
        <w:t xml:space="preserve">Az ápolt személy halála esetén az ápolási díj folyósítását a halál időpontját követő második hónap utolsó napjával kell megszüntetni.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5)</w:t>
        <w:tab/>
        <w:t>Az ápolási díj havi összege a központi költségvetési törvényben meghatározott alapösszeg 80 %-a.</w:t>
      </w:r>
      <w:r>
        <w:rPr>
          <w:rFonts w:cs="Arial"/>
          <w:sz w:val="22"/>
        </w:rPr>
        <w:t xml:space="preserve">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6)</w:t>
        <w:tab/>
        <w:t>2011. március 1-jét követően előterjesztett kérelemre az (1) bekezdés alapján ápolási díj nem állapítható meg.”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6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/>
      </w:pPr>
      <w:r>
        <w:rPr>
          <w:rFonts w:cs="Arial"/>
        </w:rPr>
        <w:t>(1)</w:t>
        <w:tab/>
      </w:r>
      <w:r>
        <w:rPr>
          <w:rFonts w:cs="Arial"/>
          <w:bCs/>
        </w:rPr>
        <w:t>A rendelet – a (2) bekezdésben írtak kivételével - a kihirdetést követő napon lép hatályb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(2)</w:t>
        <w:tab/>
        <w:t>A rendelet 1. § (8) bekezdése, valamint a 4.§-a 2011. szeptembe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Nagy Tibor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i feladatokat ellátó aljegyző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pacing w:val="100"/>
        </w:rPr>
      </w:pPr>
      <w:r>
        <w:rPr>
          <w:rFonts w:cs="Arial"/>
          <w:b/>
          <w:spacing w:val="100"/>
        </w:rPr>
        <w:t xml:space="preserve">Indokolás </w:t>
      </w:r>
    </w:p>
    <w:p>
      <w:pPr>
        <w:pStyle w:val="Normal"/>
        <w:jc w:val="center"/>
        <w:rPr>
          <w:rFonts w:cs="Arial"/>
          <w:b/>
          <w:b/>
          <w:spacing w:val="100"/>
        </w:rPr>
      </w:pPr>
      <w:r>
        <w:rPr>
          <w:rFonts w:cs="Arial"/>
          <w:b/>
          <w:spacing w:val="100"/>
        </w:rPr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 Önkormányzata Közgyűlésének, a szociális igazgatásról, a gyermekek védelméről és az egyes szociális ellátási formák szabályairól szóló 13/1993. (IV.29.) rendelete módosításá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 . §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as Megyei Kormányhivatallal egyeztetett – a 81/2009. (VII. 10.) AB határozattal is alátámasztott - álláspont szerint a települési önkormányzatnak nincsen törvényi felhatalmazása arra, hogy átmeneti segély, valamint rendkívüli gyermekvédelmi támogatás vonatkozásában a kérelmezőnél kizáró okként szerepeltesse azt a körülményt, ha a kérelmező családja vagyonnal rendelkezik. Előzőek alapján a szociális törvénnyel való összhang megteremtése érdekében szükséges a rendelet ilyen irányú korrekció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törvény 2011. szeptember 1. napjától hatályos módosítása a lakásfenntartási támogatás vonatkozásában bevezeti a fogyasztási egységre jutó jövedelemszámítást. Miután a rendelet a fűtési támogatás vonatkozásában már korábban is fogyasztási egységre jutó jövedelmet határozott meg jogosultsági feltételként, ezért célszerű a fogyasztási egységekhez társított arányszámok egységes, szociális törvényen alapuló meghatároz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>A szociális törvény 32. §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(1) bekezdése értelmében a szociális rászorultságtól függő pénzbeli ellátások iránti kérelmet a települési önkormányzat képviselő-testületének hatáskörébe tartozó ellátás esetén az önkormányzat rendeletében meghatározott önkormányzati szervnél kell előterjeszteni. A szociális törvény 32.§ (3) bekezdése értelmében a települési önkormányzat képviselő-testülete rendeletben szabályozza a hatáskörébe tartozó pénzbeli ellátások ellenőrzésének szabályait. Miután a rendelet eddig nem tartalmazott a kérelem benyújtására, valamint az ellenőrzésre vonatkozó szabályozást, ezért a szociális törvénnyel való összhang miatt szükségessé vált a rendelet kiegészíté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szociális törvény 32.§ (3) bekezdése értelmében a települési önkormányzat képviselő-testülete rendeletben szabályozza a hatáskörébe tartozó pénzbeli ellátások folyósításának szabályait. Miután a rendelet eddig nem tartalmazott folyósításra vonatkozó rendelkezést, ezért a szociális törvénnyel való összhang miatt szükségessé vált a rendelet ilyen irányú kiegészítése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jogosulatlanul és rosszhiszeműen igénybe vett ellátások esetén követendő eljárásrendet, az esetleges következményeket a szociális törvény szabályozza, ezért nem szükséges a szabályozás rendeleti szintű megismétlé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szociális törvény 38.§ (2) bekezdése 2011. szeptember 1. napjától úgy rendelkezik, hogy normatív lakásfenntartási támogatásra jogosult az a személy, akinek a háztartásában az egy fogyasztási egységre jutó havi jövedelem nem haladja meg az öregségi nyugdíj mindenkori legkisebb összegének 250%-át, és a háztartás tagjai egyikének sincs vagyona. Ennek megfelelően a települési önkormányzatoknak újra kell gondolni a helyi lakásfenntartási támogatás rendeletben meghatározott jogosultsági feltételeit, eljárási szabályait, a következő keretek között. A helyi lakásfenntartási támogatást a települési önkormányzat a szociális törvény vonatkozó rendelkezései szerint a normatív, illetve az alanyi lakásfenntartási támogatás kiegészítéseként vagy önálló ellátásként nyújtja. Az önálló ellátásként nyújtott helyi lakásfenntartási támogatás esetéb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a) </w:t>
      </w:r>
      <w:r>
        <w:rPr>
          <w:rFonts w:cs="Arial"/>
        </w:rPr>
        <w:t>a lakásfenntartási támogatásra való jogosultságnak a háztartásban az egy fogyasztási egységre számított havi jövedelmi határát úgy kell szabályozni, hogy az önkormányzat rendelete az öregségi nyugdíj mindenkori legkisebb összegének 250%-ánál alacsonyabb jövedelmet jogosultsági feltételként nem írhat elő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b) </w:t>
      </w:r>
      <w:r>
        <w:rPr>
          <w:rFonts w:cs="Arial"/>
        </w:rPr>
        <w:t>a támogatás összegét úgy kell szabályozni, hogy annak az egy hónapra jutó, 100 forintra kerekített összege nem lehet kevesebb 2500 forintnál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c) </w:t>
      </w:r>
      <w:r>
        <w:rPr>
          <w:rFonts w:cs="Arial"/>
        </w:rPr>
        <w:t>az igénylés menetét úgy kell szabályozni, hogy a kérelem évente legalább két alkalommal benyújtható legyen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d) </w:t>
      </w:r>
      <w:r>
        <w:rPr>
          <w:rFonts w:cs="Arial"/>
        </w:rPr>
        <w:t>a lakásfenntartási támogatás megállapításánál figyelembe vett költséget úgy kell szabályozni, hogy az önkormányza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da) </w:t>
      </w:r>
      <w:r>
        <w:rPr>
          <w:rFonts w:cs="Arial"/>
        </w:rPr>
        <w:t>az egy négyzetméterre jutó helyben elismert havi költség összegét határozza meg a (10) bekezdésben szereplő - a településen jellemző - költségek figyelembevételével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Cs/>
        </w:rPr>
        <w:t xml:space="preserve">db) </w:t>
      </w:r>
      <w:r>
        <w:rPr>
          <w:rFonts w:cs="Arial"/>
        </w:rPr>
        <w:t>tételesen határozza meg a költség típusai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Fenti keretek között a rendelet-tervezet indítványt tesz arra, hogy a jogosultsági jövedelemhatár az öregségi nyugdíj mindenkori legkisebb összegének 255 %-ában kerüljön meghatározásra az eddigi 200 % helyett. A javasolt szabályozás szerint a helyi lakásfenntartási támogatás iránti kérelem bármikor előterjeszthető lenne, a támogatás összege pedig egyetlen esetben sem lehetne kevesebb havi 2.500 Ft-nál. A </w:t>
      </w:r>
      <w:r>
        <w:rPr>
          <w:rFonts w:cs="Arial"/>
          <w:bCs/>
        </w:rPr>
        <w:t xml:space="preserve">helyben elismert lakásfenntartási költséget a tervezet az eddig költségekkel azonos mértékben javasolt meghatározn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iután a hatályos rendelet 2011. március 1. napjától nem teszi lehetővé önkormányzati ápolási díj megállapítását, ezért javasolt hatályon kívül helyezni a kérelem benyújtására vonatkozó szabályozást. Az ápolási díj havi összegét a 2011. április 1. napjáig a szociális törvény alapján meghatározott összegben javasolt továbbra is megállapítani (a törvény a szóban forgó időponttól e tárgyban lehetőséget ad az önkormányzatoknak az önkormányzati ápolási díj összegének törvényi minimumnál magasabb összegben történő meghatározásár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ndelet 1. § (8) bekezdése, valamint 4.§-a a lakásfenntartási támogatásra vonatkozó, 2011. szeptember 1. napjától hatályos törvényi szabályozáshoz kapcsolódóan indítványoz módosítást, ezért e rendelkezések hatályba lépésének időpontját is 2011. szeptember 1. napjában szükséges meghatározn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6:00Z</dcterms:created>
  <dc:creator>Dr. Károlyi Ákos</dc:creator>
  <dc:description/>
  <cp:keywords/>
  <dc:language>en-US</dc:language>
  <cp:lastModifiedBy>Dr. Károlyi Ákos</cp:lastModifiedBy>
  <dcterms:modified xsi:type="dcterms:W3CDTF">2011-06-08T09:09:00Z</dcterms:modified>
  <cp:revision>28</cp:revision>
  <dc:subject/>
  <dc:title>SZOMBATHELY MEGYEI JOGÚ VÁROS ÖNKORMÁNYZATA KÖZGYŰLÉSÉNEK</dc:title>
</cp:coreProperties>
</file>