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intézmények beszerzéseire vonatkozó versenyszabályzat megalkot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Cs/>
          <w:szCs w:val="22"/>
        </w:rPr>
        <w:t>közgyűlés 5./ napirend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6/2011.(VI.14.) PGJB határoza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</w:t>
      </w:r>
      <w:r>
        <w:rPr>
          <w:rFonts w:cs="Arial" w:ascii="Arial" w:hAnsi="Arial"/>
          <w:b/>
          <w:bCs/>
          <w:iCs/>
          <w:szCs w:val="22"/>
        </w:rPr>
        <w:t xml:space="preserve">az intézmények beszerzéseire vonatkozó versenyszabályzat </w:t>
      </w:r>
      <w:r>
        <w:rPr>
          <w:rFonts w:cs="Arial" w:ascii="Arial" w:hAnsi="Arial"/>
          <w:bCs/>
          <w:iCs/>
          <w:szCs w:val="22"/>
        </w:rPr>
        <w:t>megalkotásával kapcsolatos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június 1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24:00Z</dcterms:modified>
  <cp:revision>2</cp:revision>
  <dc:subject/>
  <dc:title>196/2011</dc:title>
</cp:coreProperties>
</file>