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számoló a szombathelyi színház építéséhez nyújtott központi támogatások felhasználásáról, javaslat a pénzmaradvány felhasznál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4./ napirend)</w:t>
      </w: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5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</w:rPr>
        <w:t xml:space="preserve">szombathelyi színház építéséhez nyújtott központi támogatások felhasználásáról, valamint a pénzmaradvány felhasználására </w:t>
      </w:r>
      <w:r>
        <w:rPr>
          <w:rFonts w:cs="Arial" w:ascii="Arial" w:hAnsi="Arial"/>
        </w:rPr>
        <w:t>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Füzi Judith, a Tisztségviselő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Jordán Tamás, a Weöres Sándor Színház Nonprofit Kft. ügyvezető </w:t>
        <w:br/>
        <w:t xml:space="preserve"> </w:t>
        <w:tab/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4:00Z</dcterms:modified>
  <cp:revision>2</cp:revision>
  <dc:subject/>
  <dc:title>196/2011</dc:title>
</cp:coreProperties>
</file>