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8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z előterjesztést megtárgyalta:</w:t>
      </w:r>
    </w:p>
    <w:p>
      <w:pPr>
        <w:pStyle w:val="Heading"/>
        <w:ind w:left="468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énzügyi, Gazdasági és Jogi Bizottság </w:t>
      </w:r>
      <w:r>
        <w:rPr>
          <w:b w:val="false"/>
          <w:bCs w:val="false"/>
          <w:sz w:val="18"/>
          <w:szCs w:val="18"/>
        </w:rPr>
        <w:t>Városfejlesztési,- Üzemeltetési és Környezetvédelmi Bizottság</w:t>
      </w:r>
    </w:p>
    <w:p>
      <w:pPr>
        <w:pStyle w:val="Heading"/>
        <w:ind w:left="468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ulturális és Sport Bizottsága</w:t>
      </w:r>
    </w:p>
    <w:p>
      <w:pPr>
        <w:pStyle w:val="Heading"/>
        <w:ind w:left="468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tározati javaslatot törvényességi szempontból megvizsgáltam:</w:t>
      </w:r>
    </w:p>
    <w:p>
      <w:pPr>
        <w:pStyle w:val="Normal"/>
        <w:ind w:left="46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: Dr. Nagy Tibor :)</w:t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jegyzői feladatokat ellátó </w:t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ljegyző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 L Ő T E R J E S Z T É S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 xml:space="preserve">Szombathely Megyei Jogú Város Közgyűlésének </w:t>
      </w:r>
    </w:p>
    <w:p>
      <w:pPr>
        <w:pStyle w:val="Heading"/>
        <w:rPr/>
      </w:pPr>
      <w:r>
        <w:rPr/>
        <w:t>2011. június 16-i ülésér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u w:val="single"/>
        </w:rPr>
        <w:t>Beszámoló a szombathelyi színház építéséhez nyújtott központi támogatások felhasználásáról, javaslat pénzmaradvány felhasználására.</w:t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A SZMJV Közgyűlésének 182/2009. (III.26.) sz. határozatának 3. pontja rögzíti a Weöres Sándor Színház kialakításához nyújtott kormányzati támogatás felhasználásáról az elszámolási kötelezettséget, legkésőbb 2011. június 30-i határidővel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ormány két esetben nyújtott támogatást a szombathelyi új színház kialakításához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A 2258/2007. (XII. 23.) Kormányhatározatban nevesített, az új szombathelyi színház létrehozása és a kivitelezés I. ütemének támogatására biztosított 1 milliárd forintos támogatás felhasználásáról a 224/2008 (V. 29.) számú határozatában döntött a Közgyűlés. Az erre vonatkozó Támogatási szerződést az Önkormányzat az Önkormányzati Minisztériummal, valamint az Oktatási és Kulturális Minisztériummal megkötötte. </w:t>
      </w:r>
    </w:p>
    <w:p>
      <w:pPr>
        <w:pStyle w:val="Heading"/>
        <w:jc w:val="both"/>
        <w:rPr/>
      </w:pPr>
      <w:r>
        <w:rPr>
          <w:b w:val="false"/>
          <w:bCs w:val="false"/>
          <w:lang w:eastAsia="en-US"/>
        </w:rPr>
        <w:t xml:space="preserve">A 2177/2008. (XII.18.) Kormányhatározatban nevesített újabb, a szombathelyi kőszínház építéséhez nyújtott 850 millió forintos támogatás felhasználásáról </w:t>
      </w:r>
      <w:r>
        <w:rPr>
          <w:b w:val="false"/>
          <w:bCs w:val="false"/>
        </w:rPr>
        <w:t xml:space="preserve">a 74/2009. (II. 26.) számú határozatában döntött a Közgyűlés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A szombathelyi színházzal összefüggő 1043/2009. (IV.8.) Korm. határozat módosítása </w:t>
      </w:r>
      <w:r>
        <w:rPr>
          <w:lang w:eastAsia="en-US"/>
        </w:rPr>
        <w:t>lehetővé teszi</w:t>
      </w:r>
      <w:r>
        <w:rPr/>
        <w:t xml:space="preserve"> a 2258/2007. (XII.23.) sz. Kormányhatározatban és a 2177/2008. (XII. 18.) sz. </w:t>
      </w:r>
      <w:r>
        <w:rPr>
          <w:lang w:eastAsia="en-US"/>
        </w:rPr>
        <w:t xml:space="preserve">Kormányhatározatban nevesített támogatás felhasználását oly módon, hogy ezzel a </w:t>
      </w:r>
      <w:r>
        <w:rPr/>
        <w:t xml:space="preserve">Szombathely, Akacs M. u. 7. sz. 3505 hrsz-ú ingatlanon </w:t>
      </w:r>
      <w:r>
        <w:rPr>
          <w:lang w:eastAsia="en-US"/>
        </w:rPr>
        <w:t xml:space="preserve">megteremthetők a </w:t>
      </w:r>
      <w:r>
        <w:rPr/>
        <w:t xml:space="preserve">Szombathelyi Weöres Sándor Színház működéshez szükséges feltételek. 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ab/>
        <w:tab/>
        <w:t>A kormányzati támogatás fedezte a Szombathely, Március 15 téren, az MSH épületéhez kötődő helyszínen lebonyolított kétfordulós Kőszínház tervezésére kiírt tervpályázatot. A pályázat lebonyolításának és a pályaművek díjazásának költsége 97.601.905 Ft volt. (SzMJV Közgyűlése 11/2008. (I. 31.) számú határozatával a Március 15.-e teret jelölte ki az új városi színház építésének helyszínéül, a tervpályázat kiírása is erre a helyszínre szólt. )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ab/>
        <w:tab/>
        <w:t>A gazdasági válság kihatásaként a Kőszínház megvalósítására nem volt életszerű gazdasági lehetőség, ezért a Weöres Színház játszóhelyének kialakítására a korábbi, ideiglenes játszóhely az Akacs M. u. 7. szám alatti, HEMO épület átalakítása volt a reális megoldás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A 230/2009. (IV.30.) Kgy sz. határozatban fogadta el a Közgyűlés a „Weöres Sándor Színház ideiglenes játszóhelyének kialakítása a HEMO épületében” beruházási programot, melyet az 543/2009. (X.29.) Kgy. sz. határozat módosított. 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ab/>
        <w:tab/>
        <w:t xml:space="preserve">A 415/2008. (X.30.) Kgy. sz. határozat hozzájárult a Weöres Sándor Színház Nonprofit Kft. 95.979.444 Ft értékű szcenikai eszközbeszerzéséhez a kormányzati támogatás terhére. A beszerzett eszközöket az átalakított, bővített épületbe is be kell építeni. 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ab/>
        <w:tab/>
        <w:t>A Weöres Sándor Színház kialakítására a HEMO épületében terveit az UNI-CO Kft. készítette el. A tervezővel a megbízások előtt hirdetmény nélküli tárgyalásos közbeszerzési eljárásokat folyattunk le. A kormányzati támogatás terhére a tervezőnek nettó 66.840.000,- Ft összeg került kifizetésre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ab/>
        <w:tab/>
        <w:t xml:space="preserve">Az épület átalakítási és bővítési, közműépítési, parkoló építési, eszközbeszerzési munkákra, a tervellenőri feladatok elvégzésére, nyílt közbeszerzési eljárás eredményekét a Produkt Kft-vel 2010. január 26-án kötöttünk szerződést 5.800.000,- Ft + áfa értékben. 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ab/>
        <w:tab/>
        <w:t xml:space="preserve">Az épület átalakítására, bővítésére kiírt nyílt közbeszerzési eljárás nyertese a ZÁÉV Zrt. lett. A kivitelezési munkákra vonatkozó szerződést 2010. február 11-én kötöttük meg nettó 989.995.868 Ft + áfa értékben. A kivitelező a bontási-építési munkákat az építési helyszínen 2010. február 26-án kezdte meg. A bontási munkák során az elburkolt szerkezetek miatt több rejtett, előre nem látható statikai és gépészeti probléma került elő. Az elkészült, módosított tervek engedélyeztetése után a pótmunkákra vonatkozó kivitelezési szerződést a ZÁÉV Zrt-vel – a közbeszerzési eljárást követően - nettó 56 millió Ft + áfa értékben kötöttük meg. Az épület átalakítás, bővítés, kivitelezés befejezésének határideje 2010. december 5-e volt. 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ab/>
        <w:tab/>
        <w:t>A külső közművek kiépítésére és parkolók, valamint a buszöböl kialakítására lefolytatott közbeszerzési eljárás első ízben eredménytelen lett, majd a második alkalommal meghirdetett nyílt közbeszerzési eljárás nyertese a Villkász Kft. lett, akivel a szerződést 2010. július 7-én aláírtuk nettó 85.999.127 + áfa értékben. A szerződésszerű teljesítés határideje 2010. november 5-e volt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ab/>
        <w:tab/>
        <w:t>A színháztechnológiai eszközök (fény-, hang- és színpadtechnikai eszközök) beszerzésére irányuló közbeszerzési eljárás nyertesével, a Lisys Fénytechnikai Zrt-vel nettó 305 millió Ft + áfa értékben a szerződést 2010. október 12-én aláírtuk, a szerződésnek megfelelően a teljesítés 2011. január 29-éig megtörtént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ab/>
        <w:tab/>
        <w:t>A mobiliák (bútorok, berendezések, belső építészeti elemek, használati gépek) eszközbeszerzésére meghirdetett nyílt közbeszerzési eljárás nyertese a Linea Bútor Kft. volt. A szerződést 2010. december 16-án megkötöttük nettó 44.392.800 Ft + áfa értékben, a szerződéskötéstől számított 30 naptári napos teljesítési határidővel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ab/>
        <w:tab/>
        <w:t xml:space="preserve">A 44/2010. (I.28.) K.gy. határozat a felújított, Szombathely Akacs Mihály u. 7. sz. 3505 hrsz alatti épület bérbeadásáról döntött a Weöres Sándor Színház Nonprofit Kft. részére. A Támogatási szerződés 2010. április 7–én aláírt módosítása értelmében a kormányzati támogatásból a Weöres Sándor Színház Nonprofit Kft.-nek a bérleti költségei (MMIK épülete) 40 millió Ft-tal finanszírozhatók. 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ab/>
        <w:tab/>
        <w:t xml:space="preserve">Az épület homlokzatán elhelyezendő művészeti alkotás megvalósítására nettó 12 millió Ft áll rendelkezésre. A művészeti alkotás kiválasztására kiírt meghívásos pályázat lebonyolítása után a Közgyűlés 586/2010. (XII.22.) határozatában Veres Gábor szobrászművész úr pályaművét találta megvalósításra alkalmasnak. A megvalósításhoz szükséges szerződéseket megkötöttük, a művészeti alkotás elhelyezésnek határideje 2011. október. 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ab/>
        <w:tab/>
        <w:t xml:space="preserve">A villamos közműfejlesztésekre az E-on részére nettó 8.996.400,- Ft, a Távhő fejlesztésekre nettó 3.957.930 Ft került kifizetésre. 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ab/>
        <w:tab/>
        <w:t>A használatbavételi engedélyezés során tett kikötések értelmében a meglevő szennyvíz csatornahálózat egy szakaszának béléscsövezésére van szükség, egy másik csatorna szakaszon a csövek cseréje indokolt. Ezen munkákra a közbeszerzési eljárások folyamatban vannak, a munkák becsült kivitelezési költsége nettó 2.400.000,- Ft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ab/>
        <w:tab/>
        <w:t xml:space="preserve">A használatbavételi engedély határozatában előírtaknak megfelelően a Versenyszabályzat szerint lefolytatott beszerzés eredményeként, Fázmán József gépész mérnök részére adtunk megbízást nettó 300.000,- Ft értékben az Energiatanúsítvány  elkészítésére.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 w:val="false"/>
          <w:bCs w:val="false"/>
        </w:rPr>
        <w:t>Az Önkormányzati Minisztérium – mint támogatást nyújtó – kötelezettsége, hogy a közpénzek felhasználását ellenőrizze. Annak érdekében, hogy ezen ellenőrzés költsége – a támogatás összegének 1,5 %-a, vagyis 27.750.000,-Ft – a támogatást nyújtó minisztérium részére a későbbiekben rendelkezésre álljon, az összeget a támogatásból kell elkülönítenünk.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both"/>
        <w:rPr/>
      </w:pPr>
      <w:r>
        <w:rPr>
          <w:sz w:val="22"/>
          <w:szCs w:val="22"/>
        </w:rPr>
        <w:tab/>
        <w:tab/>
      </w:r>
      <w:r>
        <w:rPr/>
        <w:t xml:space="preserve">Mindezekre tekintettel az 1,85 milliárd Ft-os kormányzati támogatásból – a becsült tételek konkretizálásának függvényében – hozzávetőlegesen 6.600.000,- Ft pénzmaradvány áll rendelkezésre. Ezen összeget a Weöres Sándor Színház Nonprofit Kft. igazgatójától kapott kérésnek megfelelően további szcenikai fejlesztésekre, eszközbeszerzésekre használnánk fel. A felhasználási cél a Támogatási szerződésekben rögzítetteknek megfelel. A kifizetés 2011. december 31-ig szabályszerűen teljesíthető. 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 xml:space="preserve">A 2009. július 28-án aláírt módosított Támogatási szerződés és a 2010. április 7-én aláírt módosított Támogatási szerződés tartalmának megfelelve az alábbi kiadások történtek :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1260"/>
        <w:gridCol w:w="1260"/>
        <w:gridCol w:w="1260"/>
        <w:gridCol w:w="1440"/>
        <w:gridCol w:w="720"/>
      </w:tblGrid>
      <w:tr>
        <w:trPr>
          <w:trHeight w:val="51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eöres Sándor Színház létrehozása kapcsán az 1,85 milliárd Ft kormányzati  támogatási összeg  évekre bontott kiadásai </w:t>
            </w:r>
          </w:p>
        </w:tc>
      </w:tr>
      <w:tr>
        <w:trPr>
          <w:trHeight w:val="5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. é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. é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. é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. é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- jegyz.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enikai eszközök 2009. év, pénzeszköz átadás a WSSz. részé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79 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979 4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ó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tfordulós tervpályázat kőszínház létesítésére a Március 15. tér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57 6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184 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241 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ó</w:t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vpályázat lebonyolítási díja -Horber Kf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8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ó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cs M. utcai megvalósítás műszaki ellenőri költsége (Produkt Kf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57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2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ó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SZ kialakítás tervezési költsége az Akacs M. u.7.sz. épületben   (UNI-CO Kf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 5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ó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vábbtervezés költsége a pótmunkához kapcsolódóa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4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ó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mos közműfejlesztési hozzájárulás  - E-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6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96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ó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ávhő közműfejlesztési hozzájárulá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57 9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57 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ó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műépítés, parkoló és buszöböl kialakítás kivitelezési költsége - Villkász Kf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599 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399 6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999 1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ó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ület  kivitelezési költsége      ZÁÉV Zr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 496 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 498 9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 995 8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ó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őre nem látható pótmunka kivitelezési költsége - ZÁÉV Zr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ó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bíliák, bútorok eszközbeszerzése- Linea Kft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392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392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ó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enikai eszközbeszerzés - Lisys Zrt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0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ó</w:t>
            </w:r>
          </w:p>
        </w:tc>
      </w:tr>
      <w:tr>
        <w:trPr>
          <w:trHeight w:val="5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rleti költségek az MMIK épületében az ideiglenes használatr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55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555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ó</w:t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űvészeti alkotás elkészítés és elhelyezés- Laokon Bt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2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ó</w:t>
            </w:r>
          </w:p>
        </w:tc>
      </w:tr>
      <w:tr>
        <w:trPr>
          <w:trHeight w:val="5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űvészeti alkotás készítéséhez pályázat lebonyolítás, Lektorátusi díj  és egyéb becsült költség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0 00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64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8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ó/ nettó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yéb költségek: ügyvédi díj, engedélyeztetési költségek, 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7 77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 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1 499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8 6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ó / nettó</w:t>
            </w:r>
          </w:p>
        </w:tc>
      </w:tr>
      <w:tr>
        <w:trPr>
          <w:trHeight w:val="59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nnyvíz csatorna javítás, 1,4 milliós szerződött, 1,0 milliós becsült összegb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ó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etikai tanúsítvány kiállítása,   Fázmán József gépészmérnö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ó</w:t>
            </w:r>
          </w:p>
        </w:tc>
      </w:tr>
      <w:tr>
        <w:trPr>
          <w:trHeight w:val="30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ÖSSZESEN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 305 3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 048 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3 927 5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9 365 8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15 647 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mányzattal kötött támogatási szerződésben előírt pénzügyi ellenőrzés költsége -    1,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7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75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enikai fejlesztésre, eszközbeszerzésre felhasználható pénzössze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2 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DÖSSZESEN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850 000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Szvegtrzs2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Weöres Sándor Színház Nonprofit Kft-től kapott 2011. júniusában érkezett levél értelmében a fennmaradó pénzösszeget színháztechnikai fejlesztésekre, eszközbeszerzésekre  kívánják felhasználni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érem a Tisztelt Közgyűlést, hogy az 1.850.000.000,-Ft kormányzati támogatás felhasználásának elszámolását a fentiek szerint jóváhagyni, továbbá a fennmaradó pénzösszeg  megnevezett felhasználását  tudomásul venni  szíveskedje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, 2011. június „……”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center" w:pos="7380" w:leader="none"/>
        </w:tabs>
        <w:jc w:val="left"/>
        <w:rPr/>
      </w:pPr>
      <w:r>
        <w:rPr/>
        <w:tab/>
      </w:r>
      <w:r>
        <w:rPr>
          <w:b w:val="false"/>
          <w:bCs w:val="false"/>
        </w:rPr>
        <w:t>(:Dr. Puskás Tivadar:)</w:t>
      </w:r>
    </w:p>
    <w:p>
      <w:pPr>
        <w:pStyle w:val="Heading"/>
        <w:tabs>
          <w:tab w:val="clear" w:pos="708"/>
          <w:tab w:val="center" w:pos="738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lgármester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HATÁROZATI JAVASLAT</w:t>
      </w:r>
    </w:p>
    <w:p>
      <w:pPr>
        <w:pStyle w:val="Heading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/2011. (VI. 16.) Kgy. sz. határozat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 Megyei Jogú Város Közgyűlése a szombathelyi színház építéséhez nyújtott központi támogatások felhasználásáról szóló beszámolót és a pénzmaradvány felhasználására tett javaslatra vonatkozó előterjesztést megtárgyalta és az alábbi határozatot hozza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highlight w:val="lightGray"/>
        </w:rPr>
      </w:pPr>
      <w:r>
        <w:rPr>
          <w:b w:val="false"/>
          <w:bCs w:val="false"/>
        </w:rPr>
        <w:t>1.</w:t>
        <w:tab/>
        <w:t>A Közgyűlés a szombathelyi színház építéséhez nyújtott központi támogatások felhasználásáról szóló beszámolót megtárgyalta és azt az előterjesztésben foglalt tartalommal jóváhagyja.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highlight w:val="lightGray"/>
        </w:rPr>
      </w:pPr>
      <w:r>
        <w:rPr>
          <w:b w:val="false"/>
          <w:bCs w:val="false"/>
          <w:highlight w:val="lightGray"/>
        </w:rPr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 xml:space="preserve">A Közgyűlés tudomásul veszi és egyetért azzal, hogy a Weöres Sándor Színház építéséhez nyújtott állami támogatásból jelenleg rendelkezésre álló 6,6 millió keretösszeg – az üzemeltető szakmai véleménye alapján - színháztechnológiai fejlesztésekre és eszközbeszerzésre kerüljön felhasználásra.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u w:val="single"/>
        </w:rPr>
        <w:t>Felelős:</w:t>
      </w:r>
      <w:r>
        <w:rPr>
          <w:b w:val="false"/>
          <w:bCs w:val="false"/>
        </w:rPr>
        <w:tab/>
        <w:t>Dr. Puskás Tivadar 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Marton Zsolt al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Molnár Miklós alpolgármester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Dr. Nagy Tibor, jegyzői feladatokat ellátó aljegyző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A végrehajtás előkészítéséért: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Lakézi Gábor, a Városfejlesztési és Üzemeltetési Osztály vezetője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Stéger Gábor, a Közgazdasági Osztály vezetője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. Füzi Judith, a Tisztségviselői Osztály vezetője)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5" w:hanging="705"/>
        <w:jc w:val="both"/>
        <w:rPr/>
      </w:pPr>
      <w:r>
        <w:rPr>
          <w:u w:val="single"/>
        </w:rPr>
        <w:t>Határidő:</w:t>
      </w:r>
      <w:r>
        <w:rPr>
          <w:b w:val="false"/>
          <w:bCs w:val="false"/>
        </w:rPr>
        <w:tab/>
        <w:t>azonnal (1. pont tekintetében)</w:t>
      </w:r>
    </w:p>
    <w:p>
      <w:pPr>
        <w:pStyle w:val="Heading"/>
        <w:ind w:left="1440" w:hanging="0"/>
        <w:jc w:val="both"/>
        <w:rPr>
          <w:b w:val="false"/>
          <w:b w:val="false"/>
          <w:bCs w:val="false"/>
          <w:spacing w:val="-6"/>
        </w:rPr>
      </w:pPr>
      <w:r>
        <w:rPr>
          <w:b w:val="false"/>
          <w:bCs w:val="false"/>
          <w:spacing w:val="-6"/>
        </w:rPr>
        <w:t>2011. december 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  <w:szCs w:val="20"/>
      </w:rPr>
    </w:pPr>
    <w:r>
      <w:rPr>
        <w:rFonts w:cs="Arial" w:ascii="Arial" w:hAnsi="Arial"/>
      </w:rPr>
      <w:tab/>
    </w:r>
    <w:r>
      <w:rPr>
        <w:sz w:val="20"/>
        <w:szCs w:val="20"/>
      </w:rPr>
      <w:drawing>
        <wp:inline distT="0" distB="0" distL="0" distR="0">
          <wp:extent cx="833755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  <w:szCs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bCs/>
      <w:smallCap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TitleChar">
    <w:name w:val="Title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DocumentMapChar">
    <w:name w:val="Document Map Char"/>
    <w:basedOn w:val="Bekezdsalapbettpusa"/>
    <w:qFormat/>
    <w:rPr>
      <w:rFonts w:ascii="Times New Roman" w:hAnsi="Times New Roman" w:cs="Times New Roman"/>
      <w:sz w:val="2"/>
      <w:szCs w:val="2"/>
    </w:rPr>
  </w:style>
  <w:style w:type="character" w:styleId="BalloonTextChar">
    <w:name w:val="Balloon Text Char"/>
    <w:basedOn w:val="Bekezdsalapbettpusa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basedOn w:val="Bekezdsalapbettpusa"/>
    <w:qFormat/>
    <w:rPr>
      <w:rFonts w:ascii="Arial" w:hAnsi="Arial" w:cs="Arial"/>
      <w:sz w:val="24"/>
      <w:szCs w:val="24"/>
      <w:lang w:val="hu-HU"/>
    </w:rPr>
  </w:style>
  <w:style w:type="character" w:styleId="BodyTextChar1">
    <w:name w:val="Body Text Char1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Bekezdsalapbettpusa"/>
    <w:qFormat/>
    <w:rPr>
      <w:rFonts w:ascii="Cambria" w:hAnsi="Cambria"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CharCharCharCharCharChar1">
    <w:name w:val="Char1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z w:val="20"/>
      <w:szCs w:val="20"/>
    </w:rPr>
  </w:style>
  <w:style w:type="paragraph" w:styleId="Szvegtrzs2">
    <w:name w:val="Szövegtörzs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27:00Z</dcterms:created>
  <dc:creator>Oláhné Varga Beatrix</dc:creator>
  <dc:description/>
  <cp:keywords/>
  <dc:language>en-US</dc:language>
  <cp:lastModifiedBy>andras</cp:lastModifiedBy>
  <cp:lastPrinted>2011-06-09T15:59:00Z</cp:lastPrinted>
  <dcterms:modified xsi:type="dcterms:W3CDTF">2011-06-10T13:27:00Z</dcterms:modified>
  <cp:revision>2</cp:revision>
  <dc:subject/>
  <dc:title>Az előterjesztést megtárgyalta:</dc:title>
</cp:coreProperties>
</file>