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/ </w:t>
        <w:tab/>
        <w:t xml:space="preserve">Javaslat a Közterület-felügyelet 2010. évi munkájáról szóló beszámoló </w:t>
        <w:br/>
        <w:t xml:space="preserve"> </w:t>
        <w:tab/>
        <w:t>elfogad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3.b./ napirend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3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</w:rPr>
        <w:t xml:space="preserve">a Közterület-felügyelet 2010. évi munkájáról szóló beszámolót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Varsányi Péter, a Közterület-felügyelet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3:00Z</dcterms:modified>
  <cp:revision>2</cp:revision>
  <dc:subject/>
  <dc:title>196/2011</dc:title>
</cp:coreProperties>
</file>