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(: Dr. Nagy Tibor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 jegyzői feladatokat ellátó al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vaslat a Közterület-felügyelet 2010. évi munkájáról szóló beszámoló elfogadásá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1. évi munkaterve alapján Közterület-felügyelete elkészítette a 2010. évi munkájáró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Pénzügyi, Gazdasági és Jogi Bizottság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anyaga a terjedelmére tekintettel elektronikusan kerül ki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1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1. (VI.16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A Közgyűlés a Közterület-felügyelt 20</w:t>
      </w:r>
      <w:r>
        <w:rPr>
          <w:rFonts w:cs="Arial" w:ascii="Arial" w:hAnsi="Arial"/>
        </w:rPr>
        <w:t>10. évi munkájáról szóló beszámolót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Felelősök: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     Dr. </w:t>
      </w:r>
      <w:r>
        <w:rPr>
          <w:rFonts w:cs="Arial" w:ascii="Arial" w:hAnsi="Arial"/>
          <w:bCs/>
        </w:rPr>
        <w:t>Varsányi Péter, a Közterület-felügyelet igazgató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5:00Z</dcterms:created>
  <dc:creator>Nagyné Dr. Gats Andrea</dc:creator>
  <dc:description/>
  <cp:keywords/>
  <dc:language>en-US</dc:language>
  <cp:lastModifiedBy>boor.sandor</cp:lastModifiedBy>
  <cp:lastPrinted>2009-06-05T07:59:00Z</cp:lastPrinted>
  <dcterms:modified xsi:type="dcterms:W3CDTF">2011-06-01T13:46:00Z</dcterms:modified>
  <cp:revision>4</cp:revision>
  <dc:subject/>
  <dc:title>     </dc:title>
</cp:coreProperties>
</file>