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0"/>
        </w:rPr>
        <w:t>1. számú melléklet</w:t>
      </w:r>
    </w:p>
    <w:p>
      <w:pPr>
        <w:pStyle w:val="Heading1"/>
        <w:rPr/>
      </w:pPr>
      <w:r>
        <w:rPr/>
        <w:t>KIMUTATÁ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ENYÜBS bűnügyi statisztikai adatokbó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1077"/>
        <w:gridCol w:w="1077"/>
        <w:gridCol w:w="869"/>
        <w:gridCol w:w="869"/>
        <w:gridCol w:w="937"/>
      </w:tblGrid>
      <w:tr>
        <w:trPr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Rendőrkapitányság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 Megyei Jogú Város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MERTTÉ VÁLT B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9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5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LAM ÉS EMBERISÉG ELL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EMÉLY ELLENI BC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Emberölés és kísérle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testi sérté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1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ZLEKEDÉSI B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közúti baleset okozá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ittas vezeté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ÁZASSÁG, CSALÁD, IFJ. ÉS NEM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erőszakos közösülé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LAMIG., IG.SZOLG. ÉS KÖZÉL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hiv.szem.+ közf.ellát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vesztegeté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ZREND ELLENI BC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garázdaság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visszaélés kábítószerr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0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ZDASÁGI BC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3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pénzhamisítá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12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GYON ELLENI BCS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pá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3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zsebtolvajlá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személygépkocsi lopá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betöréses lopá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lakásbetöré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,7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sikkasztá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5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csalá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ablá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36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jármű önkényes elvétel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080"/>
        <w:gridCol w:w="900"/>
        <w:gridCol w:w="900"/>
        <w:gridCol w:w="862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Rendőrkapitányság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 Megyei Jogú Váro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MERTTÉ VÁLT BŰNELKÖVET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,0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fér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,6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n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,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fiatalkorú elkövető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,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fiatal felnő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büntetett előélet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-  visszaes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-  különös visszaes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-  többszörös  visszaes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3,0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gyermekkorú elkövet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-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3:00Z</dcterms:created>
  <dc:creator>RENDORSEG</dc:creator>
  <dc:description/>
  <cp:keywords/>
  <dc:language>en-US</dc:language>
  <cp:lastModifiedBy>boor.sandor</cp:lastModifiedBy>
  <cp:lastPrinted>2010-05-17T11:51:00Z</cp:lastPrinted>
  <dcterms:modified xsi:type="dcterms:W3CDTF">2011-06-09T10:43:00Z</dcterms:modified>
  <cp:revision>3</cp:revision>
  <dc:subject/>
  <dc:title>KIMUTATÁS</dc:title>
</cp:coreProperties>
</file>