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123"/>
      </w:tblGrid>
      <w:tr>
        <w:trPr>
          <w:cantSplit w:val="true"/>
        </w:trPr>
        <w:tc>
          <w:tcPr>
            <w:tcW w:w="11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615" w:dyaOrig="2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58.6pt" filled="f" o:ole="">
                  <v:imagedata r:id="rId3" o:title=""/>
                </v:shape>
                <o:OLEObject Type="Embed" ProgID="" ShapeID="ole_rId2" DrawAspect="Content" ObjectID="_299555669" r:id="rId2"/>
              </w:object>
            </w:r>
          </w:p>
        </w:tc>
        <w:tc>
          <w:tcPr>
            <w:tcW w:w="81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NDŐRKAPITÁNYSÁG</w:t>
            </w:r>
          </w:p>
          <w:p>
            <w:pPr>
              <w:pStyle w:val="Normal"/>
              <w:spacing w:lineRule="atLeas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ZOMBATHE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ám: 18010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 e s z á m o l ó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zombathely Megyei Jogú Város</w:t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0. évi bűnügyi és közbiztonsági helyzetérő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EZET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imeres"/>
        <w:jc w:val="both"/>
        <w:rPr>
          <w:sz w:val="24"/>
        </w:rPr>
      </w:pPr>
      <w:r>
        <w:rPr>
          <w:sz w:val="24"/>
        </w:rPr>
        <w:t>Tisztelt Közgyűlés!</w:t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>Az Önkormányzatokról szóló 1990. évi LXV. törvény 8. § (1) bekezdése számos feladat között szerepelteti a közrend-, közbiztonság fenntartását is. Ezzel összhangban a Rendőrségről szóló 1994. évi XXXIV. törvény 8. § (4) bekezdése határozza meg a rendőrkapitány részére, hogy beszámoljon a település képviselőtestületének a közbiztonság érdekében tett intézkedésekről és az azokhoz kapcsolódó feladatokról.</w:t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>Ezen jogszabályok meghatározzák azokat a közös feladatokat a Rendőrség és a képviselőtestület részére, amelyek eredményeként megteremtik és fenntartják a közbiztonságot az itt élő polgárok, az itt gazdasági tevékenységet folytatók, valamint az ide látogató turisták, továbbá átutazók számára.</w:t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/>
      </w:pPr>
      <w:r>
        <w:rPr>
          <w:sz w:val="24"/>
        </w:rPr>
        <w:t>A célok megvalósítása szükségessé teszi az Önök részletes tájékoztatását annak érdekében, hogy a közös munkát továbbra is hatékonyan végezhessük el.</w:t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 xml:space="preserve">Szombathely Megyei Jogú Város Közgyűlése legutóbb az elmúlt év júniusi ülésén tűzte napirendjére és értékelte Szombathely megyei jogú város 2009. évi közbiztonságának helyzetét. </w:t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>A most sorra kerülő beszámoló Szombathely város működési területének 2010. évi kriminalitását, közbiztonsági és közlekedési helyzetét és az ehhez szorosan kapcsolódó rendőri munkát mutatja be.</w:t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>Rendőrkapitányságunk működési területén – így városunkban is – a közrend kiegyensúlyozott és stabil, a rendőri intézkedések törvényesek, színvonalasak voltak és jól szolgálták a köznyugalmat, a félelemtől mentes életet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Cs/>
          <w:szCs w:val="24"/>
        </w:rPr>
        <w:t>A 2010-es évre vonatkozóan fő célkitűzésként fogalmazódott meg a bűncselekményeket előidéző okok mérséklése, a sértetté válás veszélyeinek csökkentése, az állampolgári jogok érvényesülése, a lakásbetörések és betöréses lopások visszaszorítása, valamint a titkos információszerző tevékenység fokozása, a sértettekkel, panaszosokkal való foglalkozás, ügyfélkiszolgálás színvonalának további emelése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</w:rPr>
      </w:pPr>
      <w:r>
        <w:rPr>
          <w:b/>
          <w:bCs/>
          <w:iCs/>
        </w:rPr>
        <w:t>Fő stratégiai célunkat teljesítettük</w:t>
      </w:r>
      <w:r>
        <w:rPr>
          <w:iCs/>
        </w:rPr>
        <w:t>, törvényes keretek között működve, szakszerű munkavégzéssel a polgárok számára félelemtől mentes, a kiegyensúlyozott, nyugodt élethez alapvetően szükséges biztonságot szolgáltattunk.</w:t>
      </w:r>
      <w:r>
        <w:rPr>
          <w:i/>
        </w:rPr>
        <w:t xml:space="preserve"> </w:t>
      </w:r>
      <w:r>
        <w:rPr>
          <w:iCs/>
        </w:rPr>
        <w:t>A betöréses lopások, valamint lakásbetörések felderítését továbbra is prioritásként kezeltük, figyelemmel az állampolgárok szubjektív biztonságérzetének megőrzésére, javításár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/>
          <w:bCs/>
          <w:iCs/>
        </w:rPr>
        <w:t xml:space="preserve">Illetékességi területünk közbiztonsága </w:t>
      </w:r>
      <w:r>
        <w:rPr>
          <w:iCs/>
        </w:rPr>
        <w:t>továbbra is</w:t>
      </w:r>
      <w:r>
        <w:rPr>
          <w:b/>
          <w:bCs/>
          <w:iCs/>
        </w:rPr>
        <w:t xml:space="preserve"> szilárd.</w:t>
      </w:r>
      <w:r>
        <w:rPr>
          <w:iCs/>
        </w:rPr>
        <w:t xml:space="preserve"> Nem voltak jelen az állampolgárok biztonságérzetét romboló szélsőséges, brutális cselekmények, a bűnözés struktúrájában jelentős változás nem következett be. Kedvezőtlen jelenségként a rablások számának emelkedését tapasztaltuk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</w:rPr>
        <w:t>A helyi munkánk elvégzése mellett</w:t>
      </w:r>
      <w:r>
        <w:rPr>
          <w:iCs/>
        </w:rPr>
        <w:t xml:space="preserve"> a tavalyi évben </w:t>
      </w:r>
      <w:r>
        <w:rPr>
          <w:iCs/>
          <w:szCs w:val="24"/>
        </w:rPr>
        <w:t>kapitányságunk állománya részt vett a Borsod-Abaúj-Zemplén megyében kialakult árvízi helyzet kezelésében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Cs/>
          <w:i/>
          <w:i/>
          <w:color w:val="FF0000"/>
        </w:rPr>
      </w:pPr>
      <w:r>
        <w:rPr>
          <w:bCs/>
          <w:iCs/>
        </w:rPr>
        <w:t>Közlekedésbiztonsági helyzetünk a kiegyensúlyozott közlekedésbiztonsági viszonyok ellenére kis mértékben romlott. A személyi sérüléses balesetek száma emelkedést mutat, azonban míg az előző évhez viszonyítva nőtt a halálos balesetek száma, addig csökkent a súlyos sérüléssel járók száma.</w:t>
      </w:r>
    </w:p>
    <w:p>
      <w:pPr>
        <w:pStyle w:val="TextBody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TextBody"/>
        <w:rPr/>
      </w:pPr>
      <w:r>
        <w:rPr>
          <w:iCs/>
          <w:szCs w:val="24"/>
        </w:rPr>
        <w:t>Az értékelt időszakban is k</w:t>
      </w:r>
      <w:r>
        <w:rPr>
          <w:iCs/>
        </w:rPr>
        <w:t xml:space="preserve">iemelt feladatként kezeltük, hogy a kapitányságunk illetékességi területén lakó állampolgárok megfelelő tájékoztatást kapjanak munkánk sikereiről, gondjainkról, a bűnözés negatív folyamatairól, a bűnmegelőzés lehetőségeiről. Kommunikációs tevékenységünket 2010. évben is megfelelő módon segítette a tömegkommunikációs eszközök vezetőivel kialakított korrekt munkakapcsolat. </w:t>
      </w:r>
    </w:p>
    <w:p>
      <w:pPr>
        <w:pStyle w:val="TextBody"/>
        <w:rPr>
          <w:iCs/>
        </w:rPr>
      </w:pPr>
      <w:r>
        <w:rPr>
          <w:iCs/>
        </w:rPr>
        <w:t xml:space="preserve">Minden olyan intézkedést megtettünk, amelyet arra alkalmasnak ítéltünk, hogy a rendőrség és a lakosság közötti kapcsolatot javítsa. Rendszeresen részt vettünk lakossági fórumokon, közmeghallgatásokon, propaganda és megelőzési célú előadásokon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z</w:t>
      </w:r>
      <w:r>
        <w:rPr>
          <w:b/>
          <w:bCs/>
          <w:iCs/>
        </w:rPr>
        <w:t xml:space="preserve"> együttműködési megállapodásokban</w:t>
      </w:r>
      <w:r>
        <w:rPr>
          <w:iCs/>
        </w:rPr>
        <w:t xml:space="preserve"> foglaltakat végrehajtottuk. A közös szolgálatellátásokban 2010. évben is – főként az őszi időszakban és a nagyobb rendezvények idején – nagy segítséget nyújtottak az együttműködő szervek. Kiemelkedő volt a kapcsolatunk a </w:t>
      </w:r>
      <w:r>
        <w:rPr>
          <w:b/>
          <w:bCs/>
          <w:iCs/>
        </w:rPr>
        <w:t>Közterület Felügyelettel, a Polgárőrségekkel</w:t>
      </w:r>
      <w:r>
        <w:rPr>
          <w:iCs/>
        </w:rPr>
        <w:t>. Több közös szolgálatot hajtottunk végre továbbá a Horgász Egyesületek képviselőivel, a Fogyasztóvédelem és a Munkavédelmi Főfelügyelőség munkatársaiv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>
          <w:b/>
          <w:bCs/>
          <w:iCs/>
        </w:rPr>
        <w:t>nemzetközi rendőri együttműködés</w:t>
      </w:r>
      <w:r>
        <w:rPr>
          <w:iCs/>
        </w:rPr>
        <w:t xml:space="preserve"> keretén belül a hegyeshalmi Schengeni kapcsolattartó ponton keresztül több ország megkereséseiben tevékenykedtünk eredményesen. Az oberwarti rendőr kollégákkal folyamatosan külön terv alapján teljesítettünk közös szolgálatok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korábbi években megkötött együttműködési megállapodások – többek között a tavalyi évben még funkcionáló Szombathely Megyei Jogú Város Közbiztonságáért Közalapítvány Kuratóriumával, Derkovits Városrészért Közhasznú Egyesülettel, Vas Megyei Katasztrófavédelmi Igazgatóság Szombathelyi Polgári Védelmi Kirendeltségével, Keleti Városrész Polgárőr Egyesülettel – szellemében folytattuk munkánkat 2010. évben is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Szombathely Megyei Jogú Város Polgármesteri Hivatalával, valamint a képviselő testülettel az együttműködésünk továbbra is </w:t>
      </w:r>
      <w:r>
        <w:rPr>
          <w:b/>
          <w:bCs/>
          <w:iCs/>
        </w:rPr>
        <w:t>jónak értékelhető, problémamentes</w:t>
      </w:r>
      <w:r>
        <w:rPr>
          <w:iCs/>
        </w:rPr>
        <w:t>. Szombathely Megyei Jogú Város Közbiztonságáért Közalapítvány Kuratóriuma 2010. évben a korábbi évekhez hasonlóan jelentős anyagi támogatást nyújtott a többletszolgálatok anyagi finanszírozásáva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Szombathely Megyei Jogú Város Polgármesterével, a Bűnmegelőzési- Közbiztonsági és Közrendvédelmi Bizottság elnökével</w:t>
      </w:r>
      <w:r>
        <w:rPr>
          <w:iCs/>
        </w:rPr>
        <w:t xml:space="preserve"> a közbiztonsági tárgyú ügyekben folyamatos egyeztetéseket végeztünk. A </w:t>
      </w:r>
      <w:r>
        <w:rPr>
          <w:b/>
          <w:bCs/>
          <w:iCs/>
        </w:rPr>
        <w:t>jegyzővel</w:t>
      </w:r>
      <w:r>
        <w:rPr>
          <w:iCs/>
        </w:rPr>
        <w:t xml:space="preserve">, valamint a </w:t>
      </w:r>
      <w:r>
        <w:rPr>
          <w:b/>
          <w:bCs/>
          <w:iCs/>
        </w:rPr>
        <w:t>szakigazgatási szervek vezetőivel</w:t>
      </w:r>
      <w:r>
        <w:rPr>
          <w:iCs/>
        </w:rPr>
        <w:t xml:space="preserve"> ügyek szerinti, szinte heti gyakoriságú megbeszéléseket folytattunk. Rendszeresen eleget tettünk az önkormányzat, valamint a képviselőtestület tagjai által szervezett lakossági fórumokra szóló meghívásokna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észt vettünk a Szombathelyi Rendőrkapitányság tevékenységéhez támogatást nyújtó Szombathely Megyei Jogú Város Közbiztonságáért Közalapítvány Kuratóriuma, valamint a Bűnmegelőzési- Közbiztonsági és Közrendvédelmi Bizottság munkájáb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olgárőrségekkel, a Közterület-felügyelettel, a fogyasztóvédelmi szervezetekkel és az egyéb hatósági jogkörrel rendelkező közintézményekkel, valamint minden olyan társadalmi szervezettel jó kapcsolat kialakítására törekedtünk, akik tevékenyen részt vállalhatnak a lakosság biztonságérzetének fokozásában, illetve a törvényes rend fenntartásában. A jelentősebb súlyú szervezetekkel éppúgy, mint a kisebb vadásztársaságokkal, horgászegyesületekkel, vagy a civil társadalom egyéb szerveivel.</w:t>
      </w:r>
    </w:p>
    <w:p>
      <w:pPr>
        <w:pStyle w:val="Cimeres"/>
        <w:jc w:val="both"/>
        <w:rPr/>
      </w:pPr>
      <w:r>
        <w:rPr/>
        <w:t xml:space="preserve"> </w:t>
      </w:r>
    </w:p>
    <w:p>
      <w:pPr>
        <w:pStyle w:val="Cimeres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ŰNÜGYI HELYZET ÉRTÉKEL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Szombathely továbbra is a megye bűnügyileg legfertőzöttebb városa, a megyeszékhelyek közül azonban továbbra is az egyik legbiztonságosabb. Az ismertté vált bűncselekmények száma Szombathely területén 2009. évben </w:t>
      </w:r>
      <w:r>
        <w:rPr>
          <w:b/>
          <w:bCs/>
        </w:rPr>
        <w:t xml:space="preserve">3535 </w:t>
      </w:r>
      <w:r>
        <w:rPr/>
        <w:t xml:space="preserve">volt, ez a szám 12,8%-os emelkedéssel </w:t>
      </w:r>
      <w:r>
        <w:rPr>
          <w:b/>
          <w:bCs/>
        </w:rPr>
        <w:t>2010-ben 3986-ra változo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A nyomozás eredményességi mutató az értékelt időszakban 50,1%-os </w:t>
      </w:r>
      <w:r>
        <w:rPr>
          <w:bCs/>
        </w:rPr>
        <w:t>volt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A vagyon elleni bűncselekmények száma 2,4%-kal nőtt </w:t>
      </w:r>
      <w:r>
        <w:rPr>
          <w:b/>
          <w:bCs/>
        </w:rPr>
        <w:t>2344</w:t>
      </w:r>
      <w:r>
        <w:rPr/>
        <w:t>-re, ez teszi ki az ismertté vált bűncselekmények  58,8%-át. A vagyon elleni bűncselekményeken belül: a</w:t>
      </w:r>
      <w:r>
        <w:rPr>
          <w:b/>
          <w:bCs/>
        </w:rPr>
        <w:t xml:space="preserve"> lopások</w:t>
      </w:r>
      <w:r>
        <w:rPr/>
        <w:t xml:space="preserve"> száma </w:t>
      </w:r>
      <w:r>
        <w:rPr>
          <w:b/>
        </w:rPr>
        <w:t>1282</w:t>
      </w:r>
      <w:r>
        <w:rPr/>
        <w:t xml:space="preserve">, ami 33,4%-os emelkedést mutat. A </w:t>
      </w:r>
      <w:r>
        <w:rPr>
          <w:b/>
          <w:bCs/>
        </w:rPr>
        <w:t>betöréses lopások</w:t>
      </w:r>
      <w:r>
        <w:rPr/>
        <w:t xml:space="preserve"> száma </w:t>
      </w:r>
      <w:r>
        <w:rPr>
          <w:b/>
          <w:bCs/>
        </w:rPr>
        <w:t>405</w:t>
      </w:r>
      <w:r>
        <w:rPr/>
        <w:t xml:space="preserve">, ami 6,9%-os csökkenés a korábbi évhez képes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>
          <w:b/>
        </w:rPr>
        <w:t>lakásbetörések</w:t>
      </w:r>
      <w:r>
        <w:rPr/>
        <w:t xml:space="preserve"> száma 125, amely 27,74%-kal kevesebb a 2009. évben elkövetett 173 bűncselekményszámnál. Ez a bűncselekmény érinti legérzékenyebben a sértetteket, ezért a bejelentést követően nagyobb rendőri erőket mozgósítunk a halaszthatatlan nyomozati cselekmények végrehajtására, a helyszíni adatgyűjtésre, és a sértettekkel való foglalkozásra, kihallgatásukra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 rablások</w:t>
      </w:r>
      <w:r>
        <w:rPr/>
        <w:t xml:space="preserve"> száma a megelőző évhez képest jelentősen, 136,8%-kal nőtt </w:t>
      </w:r>
      <w:r>
        <w:rPr>
          <w:b/>
        </w:rPr>
        <w:t>45</w:t>
      </w:r>
      <w:r>
        <w:rPr/>
        <w:t xml:space="preserve">-re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zemélygépkocsi lopások</w:t>
      </w:r>
      <w:r>
        <w:rPr/>
        <w:t xml:space="preserve"> száma </w:t>
      </w:r>
      <w:r>
        <w:rPr>
          <w:b/>
        </w:rPr>
        <w:t>5</w:t>
      </w:r>
      <w:r>
        <w:rPr/>
        <w:t xml:space="preserve">, szemben a korábbi év 8 lopásával. </w:t>
      </w:r>
      <w:r>
        <w:rPr>
          <w:b/>
          <w:bCs/>
        </w:rPr>
        <w:t xml:space="preserve">Gépjárműből lopás és gépkocsi feltörés </w:t>
      </w:r>
      <w:r>
        <w:rPr/>
        <w:t>területén</w:t>
      </w:r>
      <w:r>
        <w:rPr>
          <w:b/>
          <w:bCs/>
        </w:rPr>
        <w:t xml:space="preserve"> </w:t>
      </w:r>
      <w:r>
        <w:rPr/>
        <w:t>mennyiségileg növekedést láthatunk. 2009-ben 78, míg 2010-ben 107 ilyen bűncselekmény történt. Az év folyamán tavasszal következett be egy jelentős emelkedés, azonban augusztusban elfogásra került két személy, akik az azt megelőző 3 hónapban 35 gépkocsi feltörést követtek el. Ebben az időben mindösszesen 7 gépkocsi feltörés maradt felderítetlenül és a további két hónapban nem történt hasonló jellegű bűncselekmén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2010-ben a </w:t>
      </w:r>
      <w:r>
        <w:rPr>
          <w:b/>
        </w:rPr>
        <w:t xml:space="preserve">zsebtolvajlások </w:t>
      </w:r>
      <w:r>
        <w:rPr/>
        <w:t xml:space="preserve">száma </w:t>
      </w:r>
      <w:r>
        <w:rPr>
          <w:b/>
        </w:rPr>
        <w:t>21</w:t>
      </w:r>
      <w:r>
        <w:rPr/>
        <w:t xml:space="preserve">-re emelkedett az előző év 14 esetével szemben. </w:t>
      </w:r>
      <w:r>
        <w:rPr>
          <w:b/>
        </w:rPr>
        <w:t xml:space="preserve">Sikkasztás </w:t>
      </w:r>
      <w:r>
        <w:rPr/>
        <w:t xml:space="preserve">elkövetését </w:t>
      </w:r>
      <w:r>
        <w:rPr>
          <w:b/>
        </w:rPr>
        <w:t xml:space="preserve">35 </w:t>
      </w:r>
      <w:r>
        <w:rPr/>
        <w:t xml:space="preserve">esetben regisztráltuk. </w:t>
      </w:r>
      <w:r>
        <w:rPr>
          <w:b/>
        </w:rPr>
        <w:t>Csalások</w:t>
      </w:r>
      <w:r>
        <w:rPr/>
        <w:t xml:space="preserve"> száma </w:t>
      </w:r>
      <w:r>
        <w:rPr>
          <w:b/>
        </w:rPr>
        <w:t xml:space="preserve">270 </w:t>
      </w:r>
      <w:r>
        <w:rPr/>
        <w:t>volt, amely 20,4%-os csökkenést mutat az előző évi 339-es számhoz képest.</w:t>
      </w:r>
    </w:p>
    <w:p>
      <w:pPr>
        <w:pStyle w:val="Normal"/>
        <w:jc w:val="both"/>
        <w:rPr/>
      </w:pPr>
      <w:r>
        <w:rPr>
          <w:b/>
          <w:bCs/>
        </w:rPr>
        <w:t>A készpénz-helyettesítő fizetőeszközzel való visszaélés</w:t>
      </w:r>
      <w:r>
        <w:rPr/>
        <w:t xml:space="preserve"> bűncselekmény elkövetésénél szintén új jelenségként jelentkezett, hogy Ausztriában lopott bankkártyákkal román állampolgárok vásároltak nagy értékű tárgyakat Szombathely területé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A személy elleni bűncselekmények </w:t>
      </w:r>
      <w:r>
        <w:rPr/>
        <w:t xml:space="preserve">száma 161-ről </w:t>
      </w:r>
      <w:r>
        <w:rPr>
          <w:b/>
        </w:rPr>
        <w:t>181</w:t>
      </w:r>
      <w:r>
        <w:rPr/>
        <w:t xml:space="preserve">-re, ezen belül a </w:t>
      </w:r>
      <w:r>
        <w:rPr>
          <w:b/>
        </w:rPr>
        <w:t xml:space="preserve">testi sértések </w:t>
      </w:r>
      <w:r>
        <w:rPr/>
        <w:t xml:space="preserve">száma 99-ről </w:t>
      </w:r>
      <w:r>
        <w:rPr>
          <w:b/>
        </w:rPr>
        <w:t>120</w:t>
      </w:r>
      <w:r>
        <w:rPr/>
        <w:t>-ra nő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A házasság, család, ifjúság és nemi erkölcs elleni bűncselekmények</w:t>
      </w:r>
      <w:r>
        <w:rPr/>
        <w:t xml:space="preserve"> száma a vizsgált 2010-es évben 55-ről 41-re, 25,5%-kal csökke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Az államigazgatás, igazságszolgáltatás és közélet tisztása elleni bűncselekmények</w:t>
      </w:r>
      <w:r>
        <w:rPr/>
        <w:t xml:space="preserve"> száma összesen 53, ami az előző évihez képest 8,2%-os emelkedést jele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visszaélés kábítószerrel bűncselekmények </w:t>
      </w:r>
      <w:r>
        <w:rPr/>
        <w:t xml:space="preserve">száma jelentős mértékben, 46-ról </w:t>
      </w:r>
      <w:r>
        <w:rPr>
          <w:b/>
          <w:bCs/>
        </w:rPr>
        <w:t>83</w:t>
      </w:r>
      <w:r>
        <w:rPr/>
        <w:t>-ra, 80,49%-kal megemelkedett. Továbbra is kijelenthető, hogy ezen bűncselekményi kategória vonatkozásában nagy a látencia, az esetszám emelkedés mögött egyértelműen a rendőri aktivitás növekedése áll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Közrend elleni bűncselekmények</w:t>
      </w:r>
      <w:r>
        <w:rPr/>
        <w:t xml:space="preserve"> száma 929 volt, ami 40,8%-os emelkedés az előző évhez viszonyítva.</w:t>
      </w:r>
    </w:p>
    <w:p>
      <w:pPr>
        <w:pStyle w:val="Normal"/>
        <w:jc w:val="both"/>
        <w:rPr>
          <w:i/>
          <w:i/>
          <w:iCs/>
        </w:rPr>
      </w:pPr>
      <w:r>
        <w:rPr/>
        <w:t>A közrend elleni bűncselekményeken belül a</w:t>
      </w:r>
      <w:r>
        <w:rPr>
          <w:b/>
          <w:bCs/>
        </w:rPr>
        <w:t xml:space="preserve"> garázdaságok </w:t>
      </w:r>
      <w:r>
        <w:rPr/>
        <w:t>száma a tavalyi 213-ról 15%-kal nőtt 245-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A gazdasági bűncselekmények</w:t>
      </w:r>
      <w:r>
        <w:rPr>
          <w:bCs/>
        </w:rPr>
        <w:t xml:space="preserve"> száma szintén jelentős mértékben nőtt, 137-ről 238-ra (73,7%-os emelkedés), ezen</w:t>
      </w:r>
      <w:r>
        <w:rPr/>
        <w:t xml:space="preserve"> belül a </w:t>
      </w:r>
      <w:r>
        <w:rPr>
          <w:b/>
        </w:rPr>
        <w:t xml:space="preserve">pénzhamisítás </w:t>
      </w:r>
      <w:r>
        <w:rPr/>
        <w:t>bűncselekménye 8-ról 33-ra (+312,5%) emelkedet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" w:hanging="0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 xml:space="preserve">ismertté vált bűnelkövetők </w:t>
      </w:r>
      <w:r>
        <w:rPr>
          <w:color w:val="000000"/>
        </w:rPr>
        <w:t>száma 2010. évben az előző évi 799 főhöz képest 903-ra, 13,01%-kal nőtt. Ebből fiatalkorú elkövető 101 fő, büntetett előéletű 239 fő volt.</w:t>
      </w:r>
    </w:p>
    <w:p>
      <w:pPr>
        <w:pStyle w:val="Normal"/>
        <w:ind w:right="-7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2010. évben az illetékességi területünkön eltűntként keresett személyek száma 52 fő volt, közülük egy fő kivételével mindenki feltalálásra került, de egy fő a feltalálásakor már nem élt.</w:t>
      </w:r>
    </w:p>
    <w:p>
      <w:pPr>
        <w:pStyle w:val="TextBody"/>
        <w:rPr>
          <w:szCs w:val="24"/>
        </w:rPr>
      </w:pPr>
      <w:r>
        <w:rPr>
          <w:szCs w:val="24"/>
        </w:rPr>
        <w:t>Az eltűntek közül 26 fő volt felnőtt, 26 fő volt kiskor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09. évhez viszonyítva az eltűnések száma 15 esettel emelkedett, ami 40,54%-os emelkedést jelez. </w:t>
      </w:r>
    </w:p>
    <w:p>
      <w:pPr>
        <w:pStyle w:val="Normal"/>
        <w:ind w:right="-72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/>
        <w:t>Intézeti szökések száma 23 volt a vizsgált időszakban. A szökések során az esetek általában ugyanahhoz az 5-6 főhöz köthető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2010-ben 160 fő körözése lett elrendelve, közülük 81 fő került felkutatásra, elfogásr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örözési akciók keretében 5 fő került sajáterős elfogásra.</w:t>
      </w:r>
      <w:r>
        <w:rPr>
          <w:i/>
          <w:iCs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 kapitányság Felderítő Osztály állományában rendelkezünk ifjúság- és áldozatvédelmi tevékenységet folytató munkatárssal, aki a gyermekkorúakat és a fiatalkorúakat érintő bűncselekmények nyomozását, valamint a feladatkörével kapcsolatos tevékenységet végzi. </w:t>
      </w:r>
    </w:p>
    <w:p>
      <w:pPr>
        <w:pStyle w:val="Normal"/>
        <w:jc w:val="both"/>
        <w:rPr/>
      </w:pPr>
      <w:r>
        <w:rPr/>
        <w:t>Munkájának ellátásához szükséges kapcsolatrendszert épített ki a Vas Megyei Igazságügyi Hivatal Áldozatsegítő Szolgálatával, a Szombathelyen működő Családsegítő Szolgálattal, a TEGYESZ-szel, a Gyámhivatallal.</w:t>
      </w:r>
    </w:p>
    <w:p>
      <w:pPr>
        <w:pStyle w:val="Normal"/>
        <w:ind w:right="-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i/>
          <w:i/>
          <w:iCs/>
        </w:rPr>
      </w:pPr>
      <w:r>
        <w:rPr/>
        <w:t>KÖZBIZTONSÁGI  TEVÉKENYSÉG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rendőrkapitányságnak a területén folyó éves munkájára 2010-ben is rányomta a bélyegét az év közbeni folyamatos fluktuáció, valamint az, hogy a közterületi szolgálatra vezényelhető állomány 40%-a hiányzott a végrehajtásból. A beosztotti állomány integráció utáni tanulása, beilleszkedését követő gyakorlati tapasztalatszerzése – többek között a már említett fluktuáció miatt – még mindig nem fejeződött be.  </w:t>
      </w:r>
    </w:p>
    <w:p>
      <w:pPr>
        <w:pStyle w:val="TextBody"/>
        <w:rPr/>
      </w:pPr>
      <w:r>
        <w:rPr>
          <w:szCs w:val="24"/>
        </w:rPr>
        <w:t xml:space="preserve">Ennek következtében a vezetői-parancsnoki állomány munkáját, energiáját továbbra is szinte kizárólag a beosztotti állomány képzése, oktatása kötötte le. Az eredményességet célzó intézkedési kategóriákat, taktikákat folyamatosan oktatni kellett a fluktuációval folyamatosan és nagy százalékban érintett állománycsoportoknak. Ez 2010-ben is kihatással volt az évek során megszokott jó színvonalú közbiztonsági munka eredményességére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Szombathelyi Rendőrkapitányság működési területén lévő körzeti megbízotti székhelyek közül a négy városi KMB körzet (Olad, Derkovits, Ipartelep, Ifjúság lakótelep) mind rendelkezik irodával és betöltésre került ténylegesen ott dolgozó körzeti megbízotta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határrendészeti tevékenységgel foglalkozó létszám a vizsgált évben folyamatosan 8 főből állt, azonban különböző időszakokban kollégák kerültek más megyébe vezénylésre határrendészeti feladatok ellátására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/>
        <w:t xml:space="preserve">Az év nagy részében a </w:t>
      </w:r>
      <w:r>
        <w:rPr>
          <w:b/>
          <w:bCs/>
        </w:rPr>
        <w:t>reagáló képességünk átlagosnak volt értékelhető</w:t>
      </w:r>
      <w:r>
        <w:rPr/>
        <w:t xml:space="preserve">.  </w:t>
      </w:r>
    </w:p>
    <w:p>
      <w:pPr>
        <w:pStyle w:val="Normal"/>
        <w:jc w:val="both"/>
        <w:rPr/>
      </w:pPr>
      <w:r>
        <w:rPr/>
        <w:t>A végrehajtó állomány intézkedési készsége, mutatói, az előző évhez, mint bázisidőszakhoz viszonyítva szinte minden releváns mutatóban a közterületi óraszám növekedését (5,9%) meghaladó mértékű növekedést muta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jelentősebb csoportokat, </w:t>
      </w:r>
      <w:r>
        <w:rPr>
          <w:b/>
          <w:bCs/>
        </w:rPr>
        <w:t>tömegeket vonzó rendezvények biztonsága, rendőri biztosítása jó szintű volt</w:t>
      </w:r>
      <w:r>
        <w:rPr/>
        <w:t>. 2010. évben 89 rendezvényt biztosított az osztály állománya 7869 munkaórát felhasználva. Csak példajelleggel felsorolva, jelentős események voltak a Savaria Karnevál, a Szentivánéji Vigasságok, a karácsonyi és szilveszteri bevásárló illetve ünnepi szezon, a különböző futóversenyek, labdarúgó és kosárlabda mérkőzések.</w:t>
      </w:r>
    </w:p>
    <w:p>
      <w:pPr>
        <w:pStyle w:val="Normal"/>
        <w:jc w:val="both"/>
        <w:rPr/>
      </w:pPr>
      <w:r>
        <w:rPr/>
        <w:t>Ezeket a rendezvényeket társszervekkel, polgári szerveződések tagjaival közösen biztosí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rendezvényeken a radikalizálódott szurkolói csoportok rendbontásai miatt 1 esetben került sor rendőri intézkedések bevezetésére, amelyeket jog- és szakszerűnek minősítettek.</w:t>
      </w:r>
    </w:p>
    <w:p>
      <w:pPr>
        <w:pStyle w:val="Normal"/>
        <w:jc w:val="both"/>
        <w:rPr/>
      </w:pPr>
      <w:r>
        <w:rPr/>
        <w:t>A rendezvény biztosítások során végrehajtott csapaterős tevékenységet minden esetben szakszerűen, pontosan és fegyelmezetten hajtotta végre az állomány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z 1989. évi III. törvény hatálya alá tartozó rendezvények</w:t>
      </w:r>
      <w:r>
        <w:rPr/>
        <w:t xml:space="preserve"> elbírálásánál a normákban meghatározott előírásokat betartottuk. Az értékelt időszakban is jelentősnek mondható a kapitányság ilyen irányú tevékeny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 kiemelném az országgyűlési és helyi önkormányzati választások lebonyolításának rendőri biztosítását, mely nagy mértékben biztosította a demokratikus jogok érvény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gyülekezési törvény hatálya alá eső rendezvények biztosítása során jogszerűtlen, szakszerűtlen rendőri tevékenységet nem tapasztaltun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emzetközi rendőri együttműködés</w:t>
      </w:r>
      <w:r>
        <w:rPr/>
        <w:t xml:space="preserve"> keretén belül a Közrendvédelmi és Határrendészeti Osztály a Hegyeshalom Schengeni kapcsolattartó ponton keresztül több ország megkereséseiben tevékenykedett eredményesen. A burgenlandi rendőr kollégákkal folyamatosan külön terv alapján teljesítettünk közös szolgálatok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intézkedési aktivitást tükröző releváns adatainkat az alábbi táblázat tartalmazza:</w:t>
      </w:r>
    </w:p>
    <w:p>
      <w:pPr>
        <w:pStyle w:val="Normal"/>
        <w:jc w:val="both"/>
        <w:rPr/>
      </w:pPr>
      <w:r>
        <w:rPr/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20"/>
        <w:gridCol w:w="820"/>
        <w:gridCol w:w="820"/>
        <w:gridCol w:w="74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i órák 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zvény biztosítások óra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i bírság eset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űnügyre utaló jelentések 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ntető feljelentések 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ás esetszám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állítás esetszám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grehajtott elővezetés esetszám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itív alkoholszonda 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álysértési feljelentések 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megkeresési ügyek szám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 elleni szabálysértése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okból kitűnik, az 5,9%-os közterületi szolgálatnövekedés, a rendezvények biztosítására fordított emelt óraszám mellett, a releváns intézkedések száma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rvendetes adat, hogy a büntető feljelentések, elfogások nagyobb mértékű emelkedése mellett, a pozitív alkoholszondák száma is emelkedést mutat. Csökkent azonban az eredményessége az adatgyűjtő, szűrő-kutató munk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övőben a vázolt helyzeten lehet és kell is javítani. Az események függvényében ezt csak úgy lehet megoldani, ha a végrehajtó állomány – amellett, hogy szakmai tapasztalata folyamatosan nő – nagyobb odafigyeléssel, a feladat iránti elkötelezettséggel hajtja végre a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i szolgálatellátásunk során a legnagyobb problémát a Szombathely város területén élő hajléktalan személyek és az általuk folytatott kolduló tevékenység jelentette számunkra. A rendőri lehetőségeinkhez mérten igyekeztünk és igyekszünk ezen állampolgárokat a Belvárosból kiszorítani, a törvény adta lehetőségeket kihasználva, a szabálysértést, bűncselekményt elkövetőket őrizetbe venni. Ezen tevékenységünket azonban nagyban megnehezíti egyes esetekben a jogi tisztázatlanság, nem megfelelő leszabályo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KÖZLEKEDÉSRENDÉSZETI TEVÉKENY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zombathelyi földrajzi, gazdasági és idegenforgalmi helyzetéből adódóan meghatározó szerepet tölt be Vas megye közlekedési helyzetéb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személyi sérüléses közúti közlekedési balesetek </w:t>
      </w:r>
      <w:r>
        <w:rPr>
          <w:rFonts w:cs="Times New Roman" w:ascii="Times New Roman" w:hAnsi="Times New Roman"/>
          <w:bCs/>
          <w:szCs w:val="24"/>
        </w:rPr>
        <w:t>száma Szombathely város területén</w:t>
      </w:r>
      <w:r>
        <w:rPr>
          <w:rFonts w:cs="Times New Roman" w:ascii="Times New Roman" w:hAnsi="Times New Roman"/>
          <w:b/>
          <w:bCs/>
        </w:rPr>
        <w:t xml:space="preserve"> 145-ről 152-re emelkedett. A balesetek súlyossági fokuk szerint az alábbiak szerint alakulta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halálos</w:t>
      </w:r>
      <w:r>
        <w:rPr>
          <w:rFonts w:cs="Times New Roman" w:ascii="Times New Roman" w:hAnsi="Times New Roman"/>
        </w:rPr>
        <w:t xml:space="preserve"> kimenetelű balesetek száma </w:t>
      </w:r>
      <w:r>
        <w:rPr>
          <w:rFonts w:cs="Times New Roman" w:ascii="Times New Roman" w:hAnsi="Times New Roman"/>
          <w:b/>
          <w:bCs/>
        </w:rPr>
        <w:t>2 volt</w:t>
      </w:r>
      <w:r>
        <w:rPr>
          <w:rFonts w:cs="Times New Roman" w:ascii="Times New Roman" w:hAnsi="Times New Roman"/>
        </w:rPr>
        <w:t xml:space="preserve"> az előző időszakban bekövetkezett 1-gyel szemben. A </w:t>
      </w:r>
      <w:r>
        <w:rPr>
          <w:rFonts w:cs="Times New Roman" w:ascii="Times New Roman" w:hAnsi="Times New Roman"/>
          <w:b/>
          <w:bCs/>
        </w:rPr>
        <w:t>súlyos</w:t>
      </w:r>
      <w:r>
        <w:rPr>
          <w:rFonts w:cs="Times New Roman" w:ascii="Times New Roman" w:hAnsi="Times New Roman"/>
        </w:rPr>
        <w:t xml:space="preserve"> sérüléssel járó esetek száma </w:t>
      </w:r>
      <w:r>
        <w:rPr>
          <w:rFonts w:cs="Times New Roman" w:ascii="Times New Roman" w:hAnsi="Times New Roman"/>
          <w:b/>
          <w:bCs/>
        </w:rPr>
        <w:t>49-ről 42-re</w:t>
      </w:r>
      <w:r>
        <w:rPr>
          <w:rFonts w:cs="Times New Roman" w:ascii="Times New Roman" w:hAnsi="Times New Roman"/>
        </w:rPr>
        <w:t xml:space="preserve"> csökkent. A </w:t>
      </w:r>
      <w:r>
        <w:rPr>
          <w:rFonts w:cs="Times New Roman" w:ascii="Times New Roman" w:hAnsi="Times New Roman"/>
          <w:b/>
          <w:bCs/>
        </w:rPr>
        <w:t>könnyű</w:t>
      </w:r>
      <w:r>
        <w:rPr>
          <w:rFonts w:cs="Times New Roman" w:ascii="Times New Roman" w:hAnsi="Times New Roman"/>
        </w:rPr>
        <w:t xml:space="preserve"> sérüléssel járó baleseti gyakoriság </w:t>
      </w:r>
      <w:r>
        <w:rPr>
          <w:rFonts w:cs="Times New Roman" w:ascii="Times New Roman" w:hAnsi="Times New Roman"/>
          <w:b/>
          <w:bCs/>
        </w:rPr>
        <w:t xml:space="preserve">95-ről 108-ra </w:t>
      </w:r>
      <w:r>
        <w:rPr>
          <w:rFonts w:cs="Times New Roman" w:ascii="Times New Roman" w:hAnsi="Times New Roman"/>
        </w:rPr>
        <w:t>nő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alesetet okozók, és elszenvedők kora, és állampolgárság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Okozók tekintetében a legtöbb balesetet a </w:t>
      </w:r>
      <w:r>
        <w:rPr>
          <w:rFonts w:cs="Times New Roman" w:ascii="Times New Roman" w:hAnsi="Times New Roman"/>
          <w:b/>
          <w:bCs/>
        </w:rPr>
        <w:t>27 és 31</w:t>
      </w:r>
      <w:r>
        <w:rPr>
          <w:rFonts w:cs="Times New Roman" w:ascii="Times New Roman" w:hAnsi="Times New Roman"/>
        </w:rPr>
        <w:t xml:space="preserve"> év közötti korosztály okozza. Gyermekbaleset összesen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volt, okozóként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gyermekkorú tehető felelőssé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60 év feletti</w:t>
      </w:r>
      <w:r>
        <w:rPr>
          <w:rFonts w:cs="Times New Roman" w:ascii="Times New Roman" w:hAnsi="Times New Roman"/>
        </w:rPr>
        <w:t xml:space="preserve"> baleseti gyakoriság tekintetében az esetek száma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fő okozó és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fő sérül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A közúti baleset során megsérült </w:t>
      </w:r>
      <w:r>
        <w:rPr>
          <w:rFonts w:cs="Times New Roman" w:ascii="Times New Roman" w:hAnsi="Times New Roman"/>
          <w:b/>
          <w:bCs/>
        </w:rPr>
        <w:t>179 fő átlagéletkora 38,6</w:t>
      </w:r>
      <w:r>
        <w:rPr>
          <w:rFonts w:cs="Times New Roman" w:ascii="Times New Roman" w:hAnsi="Times New Roman"/>
        </w:rPr>
        <w:t xml:space="preserve"> év volt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Halálos balesetnél </w:t>
      </w:r>
      <w:r>
        <w:rPr>
          <w:rFonts w:cs="Times New Roman" w:ascii="Times New Roman" w:hAnsi="Times New Roman"/>
          <w:b/>
          <w:bCs/>
        </w:rPr>
        <w:t>85</w:t>
      </w:r>
      <w:r>
        <w:rPr>
          <w:rFonts w:cs="Times New Roman" w:ascii="Times New Roman" w:hAnsi="Times New Roman"/>
          <w:b/>
        </w:rPr>
        <w:t xml:space="preserve"> év</w:t>
      </w:r>
      <w:r>
        <w:rPr>
          <w:rFonts w:cs="Times New Roman" w:ascii="Times New Roman" w:hAnsi="Times New Roman"/>
        </w:rPr>
        <w:t xml:space="preserve">, súlyos sérülésesnél </w:t>
      </w:r>
      <w:r>
        <w:rPr>
          <w:rFonts w:cs="Times New Roman" w:ascii="Times New Roman" w:hAnsi="Times New Roman"/>
          <w:b/>
        </w:rPr>
        <w:t>45,2 év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 xml:space="preserve">Állampolgárság tekintetében a bekövetkezett 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</w:rPr>
        <w:t xml:space="preserve"> személyi sérüléses balesetet okozó közül </w:t>
      </w:r>
      <w:r>
        <w:rPr>
          <w:rFonts w:cs="Times New Roman" w:ascii="Times New Roman" w:hAnsi="Times New Roman"/>
          <w:b/>
          <w:bCs/>
        </w:rPr>
        <w:t>2 fő volt külföldi állampolgárságú</w:t>
      </w:r>
      <w:r>
        <w:rPr>
          <w:rFonts w:cs="Times New Roman" w:ascii="Times New Roman" w:hAnsi="Times New Roman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balesetet okozó járművezetői kör: </w:t>
      </w:r>
      <w:r>
        <w:rPr>
          <w:rFonts w:cs="Times New Roman" w:ascii="Times New Roman" w:hAnsi="Times New Roman"/>
        </w:rPr>
        <w:t>(személyi sérüléses baleseteknél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Személygépkocsi vezető </w:t>
      </w:r>
      <w:r>
        <w:rPr>
          <w:rFonts w:cs="Times New Roman" w:ascii="Times New Roman" w:hAnsi="Times New Roman"/>
          <w:b/>
          <w:bCs/>
        </w:rPr>
        <w:t>89</w:t>
      </w:r>
      <w:r>
        <w:rPr>
          <w:rFonts w:cs="Times New Roman" w:ascii="Times New Roman" w:hAnsi="Times New Roman"/>
        </w:rPr>
        <w:t xml:space="preserve">, tehergépkocsi vezető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, kerékpáros 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cs="Times New Roman" w:ascii="Times New Roman" w:hAnsi="Times New Roman"/>
        </w:rPr>
        <w:t xml:space="preserve">, motorkerékpáros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, segédmotor-kerékpáros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, gyalogos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esetben okozott közúti balesetet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Baleseti okok: </w:t>
      </w:r>
      <w:r>
        <w:rPr>
          <w:rFonts w:cs="Times New Roman" w:ascii="Times New Roman" w:hAnsi="Times New Roman"/>
        </w:rPr>
        <w:t>(személyi sérüléses baleseteknél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7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orshajtá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talan előzé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bálytalan kanyarodá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őbbségi jog. megs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logos hibáj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yelmetlensé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aleseti okok tekintetében az alábbi strukturális változások történtek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gyorshajtás miatt bekövetkezett balesetek száma nőtt </w:t>
      </w:r>
      <w:r>
        <w:rPr>
          <w:rFonts w:cs="Times New Roman" w:ascii="Times New Roman" w:hAnsi="Times New Roman"/>
          <w:b/>
          <w:bCs/>
        </w:rPr>
        <w:t>2-ről 17-re</w:t>
      </w:r>
      <w:r>
        <w:rPr>
          <w:rFonts w:cs="Times New Roman" w:ascii="Times New Roman" w:hAnsi="Times New Roman"/>
        </w:rPr>
        <w:t xml:space="preserve">, a kanyarodási szabályok megszegése miatti balesetek száma szintén nőtt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bCs/>
        </w:rPr>
        <w:t>-ről 33-ra</w:t>
      </w:r>
      <w:r>
        <w:rPr>
          <w:rFonts w:cs="Times New Roman" w:ascii="Times New Roman" w:hAnsi="Times New Roman"/>
        </w:rPr>
        <w:t xml:space="preserve">. Az elsőbbségi jog meg nem adása miatti balesetek száma </w:t>
      </w:r>
      <w:r>
        <w:rPr>
          <w:rFonts w:cs="Times New Roman" w:ascii="Times New Roman" w:hAnsi="Times New Roman"/>
          <w:b/>
          <w:bCs/>
        </w:rPr>
        <w:t>36-ról 54-re</w:t>
      </w:r>
      <w:r>
        <w:rPr>
          <w:rFonts w:cs="Times New Roman" w:ascii="Times New Roman" w:hAnsi="Times New Roman"/>
        </w:rPr>
        <w:t xml:space="preserve"> emelkedett. A figyelmetlenség miatti balesetek száma </w:t>
      </w:r>
      <w:r>
        <w:rPr>
          <w:rFonts w:cs="Times New Roman" w:ascii="Times New Roman" w:hAnsi="Times New Roman"/>
          <w:b/>
          <w:bCs/>
        </w:rPr>
        <w:t xml:space="preserve">14-ről 11-re </w:t>
      </w:r>
      <w:r>
        <w:rPr>
          <w:rFonts w:cs="Times New Roman" w:ascii="Times New Roman" w:hAnsi="Times New Roman"/>
        </w:rPr>
        <w:t>csökken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 bekövetkezett </w:t>
      </w:r>
      <w:r>
        <w:rPr>
          <w:rFonts w:cs="Times New Roman" w:ascii="Times New Roman" w:hAnsi="Times New Roman"/>
          <w:b/>
        </w:rPr>
        <w:t>152</w:t>
      </w:r>
      <w:r>
        <w:rPr>
          <w:rFonts w:cs="Times New Roman" w:ascii="Times New Roman" w:hAnsi="Times New Roman"/>
          <w:b/>
          <w:bCs/>
        </w:rPr>
        <w:t xml:space="preserve"> sérüléses</w:t>
      </w:r>
      <w:r>
        <w:rPr>
          <w:rFonts w:cs="Times New Roman" w:ascii="Times New Roman" w:hAnsi="Times New Roman"/>
        </w:rPr>
        <w:t xml:space="preserve"> közúti balesetet okozó közül </w:t>
      </w:r>
      <w:r>
        <w:rPr>
          <w:rFonts w:cs="Times New Roman" w:ascii="Times New Roman" w:hAnsi="Times New Roman"/>
          <w:b/>
          <w:bCs/>
        </w:rPr>
        <w:t>16 fő volt ittas</w:t>
      </w:r>
      <w:r>
        <w:rPr>
          <w:rFonts w:cs="Times New Roman" w:ascii="Times New Roman" w:hAnsi="Times New Roman"/>
        </w:rPr>
        <w:t>. A balesetet okozók 10,32 %-a volt ittas, ez kedvezőbb arány, mint a korábbi évben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ési területünkön kábítószer, és gyógyszer hatása alatt történő gépjárművezetés történt, de nem jellemző. A Rendőrkapitányság illetékességi területén légi-katasztrófa, vízi baleset, vasúti szerencsétlenség nem történt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/>
          <w:b/>
          <w:i/>
          <w:i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GAZGATÁSRENDÉSZETI  TEVÉKENYSÉG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BodyText2"/>
        <w:rPr/>
      </w:pPr>
      <w:r>
        <w:rPr>
          <w:sz w:val="24"/>
        </w:rPr>
        <w:t>2010. évben 5374 szabálysértési eljárás került lefolytatásra, ami 337 szabálysértési eljárással több</w:t>
      </w:r>
      <w:r>
        <w:rPr>
          <w:b/>
          <w:bCs/>
          <w:sz w:val="24"/>
        </w:rPr>
        <w:t xml:space="preserve">, </w:t>
      </w:r>
      <w:r>
        <w:rPr>
          <w:sz w:val="24"/>
        </w:rPr>
        <w:t>mint a 2009. évben folytatott eljárások száma (5037)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A feljelentett személyek száma </w:t>
      </w:r>
      <w:r>
        <w:rPr>
          <w:b/>
          <w:bCs/>
        </w:rPr>
        <w:t>5521 fő, ami 4,44%-kal több</w:t>
      </w:r>
      <w:r>
        <w:rPr/>
        <w:t xml:space="preserve">, mint 2009. évben (5286 fő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0. évi ügyszám a 2008. évi ügyszámhoz hasonlóan alakult. 2009. évben történt egyfajta csökkenés, ami a szabálysértési eljárás hatálya alól kivett ún. k) pontos szabályszegések miatt történt, azonban – ahogy előre megjósoltuk – a tavalyi évi csökkenés átmeneti volt, hiszen 2010. évben újból elértük az 5300 feletti ügyszámot. Ezen ügyszámot növeli még a 2010. augusztus 19-től hatályos tulajdon elleni szabálysértésekkel kapcsolatos új eljárási rend miatt a hatáskörünkbe utalt eljárások számba (135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before="120" w:after="0"/>
        <w:rPr/>
      </w:pPr>
      <w:r>
        <w:rPr>
          <w:bCs/>
        </w:rPr>
        <w:t xml:space="preserve">A lefolytatott szabálysértési eljárások közül </w:t>
      </w:r>
      <w:r>
        <w:rPr>
          <w:b/>
        </w:rPr>
        <w:t>1929 db a Közterület Felügyelet</w:t>
      </w:r>
      <w:r>
        <w:rPr>
          <w:bCs/>
        </w:rPr>
        <w:t xml:space="preserve"> által tett feljelentés, ami 35,89%-a az eljárásoknak.  </w:t>
      </w:r>
      <w:r>
        <w:rPr>
          <w:b/>
        </w:rPr>
        <w:t>86 db a közigazgatási eljárás</w:t>
      </w:r>
      <w:r>
        <w:rPr>
          <w:bCs/>
        </w:rPr>
        <w:t xml:space="preserve"> mellett </w:t>
      </w:r>
      <w:r>
        <w:rPr>
          <w:b/>
        </w:rPr>
        <w:t>párhuzamosan</w:t>
      </w:r>
      <w:r>
        <w:rPr>
          <w:bCs/>
        </w:rPr>
        <w:t xml:space="preserve"> folytatott szabálysértési eljárások száma és </w:t>
      </w:r>
      <w:r>
        <w:rPr>
          <w:b/>
        </w:rPr>
        <w:t>1084</w:t>
      </w:r>
      <w:r>
        <w:rPr>
          <w:bCs/>
        </w:rPr>
        <w:t xml:space="preserve"> db volt a VMRFK Közlekedésrendészeti Osztálya által megküldött feljelentések száma (sebességtúllépés). Fentieken kívül továbbá </w:t>
      </w:r>
      <w:r>
        <w:rPr>
          <w:b/>
        </w:rPr>
        <w:t xml:space="preserve">538 közlekedési balesetben </w:t>
      </w:r>
      <w:r>
        <w:rPr>
          <w:bCs/>
        </w:rPr>
        <w:t>folytattunk eljárást, melyet a Közlekedésrendészeti Osztály küldött meg részünkr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/>
      </w:pPr>
      <w:r>
        <w:rPr>
          <w:sz w:val="24"/>
        </w:rPr>
        <w:t xml:space="preserve">A szabálysértések közül a közlekedési szabálysértések miatt feljelentett személyek száma </w:t>
      </w:r>
      <w:r>
        <w:rPr>
          <w:b/>
          <w:bCs/>
          <w:sz w:val="24"/>
        </w:rPr>
        <w:t>5303</w:t>
      </w:r>
      <w:r>
        <w:rPr>
          <w:sz w:val="24"/>
        </w:rPr>
        <w:t xml:space="preserve"> volt. A közrend és közbiztonság elleni szabálysértések miatt feljelentett személyek száma pedig 2010. évben 254 fő vol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i/>
          <w:i/>
          <w:iCs/>
          <w:sz w:val="24"/>
        </w:rPr>
      </w:pPr>
      <w:r>
        <w:rPr>
          <w:sz w:val="24"/>
        </w:rPr>
        <w:t>A benyújtott kifogások száma 491 ügyben történt, ebből 315 ügy került felterjesztésre a Szombathelyi Városi Bíróság részére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A megszüntetett ügyek száma nőtt a tavalyi évhez képest. 2009. évben 1590 volt, 2010. évben pedig 2160, ami 570 üggyel több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szabálysértési eljárások során kiszabott pénzbírságok összesen </w:t>
      </w:r>
      <w:r>
        <w:rPr>
          <w:b/>
          <w:bCs/>
        </w:rPr>
        <w:t>66.433.000,-Ft</w:t>
      </w:r>
      <w:r>
        <w:rPr/>
        <w:t xml:space="preserve">, melyből jogerőssé 58.554.000,- Ft vált. Fenti összegből önként befizetett összeg 5.808.000,-Ft volt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fegyver ügyintézés során kiemelendő szám a gáz-riasztó fegyverviselési engedélyek száma, ami a 2009. évhez képest jelentősen csökkent </w:t>
      </w:r>
      <w:r>
        <w:rPr>
          <w:b/>
        </w:rPr>
        <w:t xml:space="preserve">143-ról 53-ra. </w:t>
      </w:r>
      <w:r>
        <w:rPr/>
        <w:t xml:space="preserve">Megítélésünk szerint ennek különösebb oka nincsen. A 2009. évi szám </w:t>
      </w:r>
      <w:r>
        <w:rPr>
          <w:b/>
        </w:rPr>
        <w:t>volt túl magas</w:t>
      </w:r>
      <w:r>
        <w:rPr/>
        <w:t xml:space="preserve">, a 2010. évi a 2008. évi (70) engedélyek számához hasonlítható, ahhoz képest pedig csökkenést mutat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flóbert engedélyezések száma stagnálást mutat, illetve az EU tartási engedélyek száma is hasonlóan alakul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fegyver vásárlási szándéka az engedélyeseknek kis mértékben csökkent, ezt a megszerzési engedélyek száma mutatja, ami 11%-kal, </w:t>
      </w:r>
      <w:r>
        <w:rPr>
          <w:b/>
          <w:bCs/>
        </w:rPr>
        <w:t>161-ról 143-ra csökk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tartási engedélyek meghosszabbítása azonban jelentős mértékben növekedett </w:t>
      </w:r>
      <w:r>
        <w:rPr>
          <w:b/>
          <w:bCs/>
        </w:rPr>
        <w:t>38-ról 62-re</w:t>
      </w:r>
      <w:r>
        <w:rPr/>
        <w:t xml:space="preserve">, ami 63%-os növekedés.  Ez a szám már előre mutat a 2011. évi feladatokra, amikor is tömegesen fognak lejárni a tartási engedélyek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Tulajdon elleni szabálysértés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  <w:t xml:space="preserve">2010. augusztus 19-től a tulajdon elleni szabálysértésekkel kapcsolatos jogszabály-módosítás hatására az Igazgatásrendészeti Osztály is feladatot kapott. A kezdeti nehézségek után viszonylag rövid időn belül kialakítottuk a helyes és szakszerű eljárási menetet. Kidolgoztuk az átiratok, nyomtatványok formáját, az ügyirat fűzését, az elvégzendő feladatokat, azok menetét.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  <w:t>Az általunk végzett előkészítő eljárások során kialakított rend a bírósági tárgyalásokon is megállta a helyét, a tényállás felderítése és bizonyítása elegendő és alapos volt.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  <w:t>Az ORFK által később országos szinten meghatározott feladatmegosztás alapján az osztály az ismert (tetten ért) elkövetőkkel szemben folytatja le az előkészítő eljárást.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/>
      </w:pPr>
      <w:r>
        <w:rPr>
          <w:bCs/>
        </w:rPr>
        <w:t xml:space="preserve">Az osztály által lefolytatott </w:t>
      </w:r>
      <w:r>
        <w:rPr>
          <w:b/>
          <w:bCs/>
        </w:rPr>
        <w:t>tulajdon elleni szabálysértések száma: 135</w:t>
      </w:r>
      <w:r>
        <w:rPr>
          <w:bCs/>
        </w:rPr>
        <w:t xml:space="preserve"> db volt.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/>
      </w:pPr>
      <w:r>
        <w:rPr>
          <w:bCs/>
        </w:rPr>
        <w:t xml:space="preserve">Ezen eljárások alkalmával </w:t>
      </w:r>
      <w:r>
        <w:rPr>
          <w:b/>
          <w:bCs/>
        </w:rPr>
        <w:t>149 főt</w:t>
      </w:r>
      <w:r>
        <w:rPr>
          <w:bCs/>
        </w:rPr>
        <w:t xml:space="preserve"> vontuk eljárás alá, akik közül </w:t>
      </w:r>
      <w:r>
        <w:rPr>
          <w:b/>
          <w:bCs/>
        </w:rPr>
        <w:t>22 fő volt fiatalkorú és 8 fő gyermekkorú.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/>
      </w:pPr>
      <w:r>
        <w:rPr>
          <w:bCs/>
        </w:rPr>
        <w:t xml:space="preserve">A </w:t>
      </w:r>
      <w:r>
        <w:rPr/>
        <w:t>Bűnügyi Osztályra</w:t>
      </w:r>
      <w:r>
        <w:rPr>
          <w:b/>
          <w:bCs/>
        </w:rPr>
        <w:t xml:space="preserve"> 13</w:t>
      </w:r>
      <w:r>
        <w:rPr>
          <w:bCs/>
        </w:rPr>
        <w:t xml:space="preserve"> esetben küldtünk ügyet üzletszerűség megállapítása miatt.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/>
      </w:pPr>
      <w:r>
        <w:rPr/>
        <w:t>Megszüntetésre</w:t>
      </w:r>
      <w:r>
        <w:rPr>
          <w:b/>
          <w:bCs/>
        </w:rPr>
        <w:t xml:space="preserve"> 20 ügy</w:t>
      </w:r>
      <w:r>
        <w:rPr>
          <w:bCs/>
        </w:rPr>
        <w:t xml:space="preserve"> került. </w:t>
      </w:r>
      <w:r>
        <w:rPr/>
        <w:t>Bíróságra</w:t>
      </w:r>
      <w:r>
        <w:rPr>
          <w:b/>
          <w:bCs/>
        </w:rPr>
        <w:t xml:space="preserve"> </w:t>
      </w:r>
      <w:r>
        <w:rPr/>
        <w:t>ez idáig</w:t>
      </w:r>
      <w:r>
        <w:rPr>
          <w:b/>
          <w:bCs/>
        </w:rPr>
        <w:t xml:space="preserve"> 76</w:t>
      </w:r>
      <w:r>
        <w:rPr>
          <w:bCs/>
        </w:rPr>
        <w:t xml:space="preserve"> ügyet küldtünk meg.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  <w:t xml:space="preserve">Gyorsított eljárás keretében 2 ügy került lefolytatásra, melynek során egyik esetben 2 nap elzárást, a másikban 60.000,-Ft pénzbüntetést kapott az elkövető.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/>
      </w:pPr>
      <w:r>
        <w:rPr>
          <w:bCs/>
        </w:rPr>
        <w:t xml:space="preserve">A tulajdon elleni szabálysértések közül a </w:t>
      </w:r>
      <w:r>
        <w:rPr>
          <w:b/>
          <w:bCs/>
        </w:rPr>
        <w:t>leggyakoribb a lopás</w:t>
      </w:r>
      <w:r>
        <w:rPr>
          <w:bCs/>
        </w:rPr>
        <w:t xml:space="preserve">, ezt követi a rongálás és a csalás, azonban sikkasztás és jogtalan elsajátítás miatt is folytattunk eljárást. </w:t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720" w:leader="none"/>
          <w:tab w:val="left" w:pos="2880" w:leader="none"/>
          <w:tab w:val="left" w:pos="5760" w:leader="none"/>
        </w:tabs>
        <w:jc w:val="both"/>
        <w:rPr/>
      </w:pPr>
      <w:r>
        <w:rPr>
          <w:bCs/>
        </w:rPr>
        <w:t xml:space="preserve">A lopások legjellemzőbb formája a bolti lopás, mely jellemző </w:t>
      </w:r>
      <w:r>
        <w:rPr>
          <w:b/>
          <w:bCs/>
        </w:rPr>
        <w:t xml:space="preserve">helyszínei </w:t>
      </w:r>
      <w:r>
        <w:rPr/>
        <w:t>városunkban</w:t>
      </w:r>
      <w:r>
        <w:rPr>
          <w:b/>
          <w:bCs/>
        </w:rPr>
        <w:t>:</w:t>
      </w:r>
      <w:r>
        <w:rPr>
          <w:bCs/>
        </w:rPr>
        <w:t xml:space="preserve"> a Szombathely, Zanati úti Tesco, a Hefele utcai Spar Áruház, a Kenyérvíz utcai Lidl és a Szűrcsapó utcai Match üzletek. </w:t>
      </w:r>
    </w:p>
    <w:p>
      <w:pPr>
        <w:pStyle w:val="TextBody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ÖSSZEGZÉS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Szvegtrzs2"/>
        <w:rPr>
          <w:iCs/>
          <w:sz w:val="24"/>
        </w:rPr>
      </w:pPr>
      <w:r>
        <w:rPr>
          <w:iCs/>
          <w:sz w:val="24"/>
        </w:rPr>
        <w:t xml:space="preserve">Kapitányságunk 2010. évi munkáját összefoglalva el kell mondani, hogy az állandó létszámproblémák és a szigorú gazdasági feltételek mellett, az állomány fegyelmezett tevékenységével fenntartottuk a közrendet és közbiztonságot illetékességi területünkön. </w:t>
      </w:r>
    </w:p>
    <w:p>
      <w:pPr>
        <w:pStyle w:val="Szvegtrzs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zvegtrzs2"/>
        <w:rPr>
          <w:i/>
          <w:i/>
          <w:iCs/>
          <w:sz w:val="24"/>
        </w:rPr>
      </w:pPr>
      <w:r>
        <w:rPr>
          <w:iCs/>
          <w:sz w:val="24"/>
        </w:rPr>
        <w:t xml:space="preserve">Az állampolgárokat leginkább irritáló csalások és lakásbetörések felderítésében és visszaszorításában jelentős eredményeket értünk el. Országos viszonylatban </w:t>
      </w:r>
      <w:r>
        <w:rPr>
          <w:b/>
          <w:bCs/>
          <w:iCs/>
          <w:sz w:val="24"/>
        </w:rPr>
        <w:t>eredményeink továbbra is jók</w:t>
      </w:r>
      <w:r>
        <w:rPr>
          <w:iCs/>
          <w:sz w:val="24"/>
        </w:rPr>
        <w:t xml:space="preserve">. </w:t>
      </w:r>
      <w:r>
        <w:rPr>
          <w:sz w:val="24"/>
        </w:rPr>
        <w:t>A jövőben tovább kell erősíteni a bűnügyi hírszerző, operatív és információszerző tevékenységünket, az állomány megtartásával és megerősítésével biztosítanunk kell valamennyi szakterületen az állomány képzését és szakmai rutinjának megszerzésé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Cs/>
        </w:rPr>
        <w:t>Közös munkánk eredményeként az országos átlagnál magasabb szintű közbiztonságot fenntartottuk</w:t>
      </w:r>
      <w:r>
        <w:rPr>
          <w:iCs/>
        </w:rPr>
        <w:t xml:space="preserve">, biztosítottuk az illetékességi területünkön élő polgárok számára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A mai gazdasági környezetben külön kiemelném, hogy a városunk olyan közbiztonsági és bűnügyi mutatókkal rendelkezik, amely vonzóvá teszi az idetelepülni akaró külföldi tőkének, befektetőknek.</w:t>
      </w:r>
    </w:p>
    <w:p>
      <w:pPr>
        <w:pStyle w:val="Szvegtrzs2"/>
        <w:rPr>
          <w:iCs/>
          <w:sz w:val="24"/>
        </w:rPr>
      </w:pPr>
      <w:r>
        <w:rPr>
          <w:iCs/>
          <w:sz w:val="24"/>
        </w:rPr>
      </w:r>
    </w:p>
    <w:p>
      <w:pPr>
        <w:pStyle w:val="Cimeres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>Célunk az volt és továbbra is az, hogy a rendőri munka, az itt élő és ide érkező polgárok nyugalmát és biztonságát segítse elő, továbbá feleljen meg a belső szakmai követelményeknek és elvárásoknak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center"/>
        <w:rPr>
          <w:iCs/>
          <w:u w:val="single"/>
        </w:rPr>
      </w:pPr>
      <w:r>
        <w:rPr>
          <w:iCs/>
          <w:u w:val="single"/>
        </w:rPr>
        <w:t>A 2011. év fő célkitűzései:</w:t>
      </w:r>
    </w:p>
    <w:p>
      <w:pPr>
        <w:pStyle w:val="TextBody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Hatékony fellépés a közterületi bűncselekmények megelőzésére, az erőszakos, garázda magatartást tanúsító és zaklató módon kolduló személyek eljárás alá vonása érdekében.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Az állomány intézkedési aktivitásának szinten tartása a csökkenő létszám mellett.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A személyi sérüléses és a halálos kimenetelű közúti balesetek számának csökkentése, valamint az ittasan közlekedő járművezetők kiszűrése és az általuk okozott baleset számának további mérséklése.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A fegyver-, illetve személy- és vagyonőri engedélyek megújítása során törvényes, szakszerű, ügyfélbarát ügyintézés megvalósítása.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Az állampolgári bejelentések, panaszok gyors és megfelelő színvonalon történő kezelése, rendkívüli események bekövetkezése esetén az elsődleges intézkedések gyors, szakszerű végrehajtása.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>Az állampolgárok személyét, vagyonát veszélyeztető, erőszakos, illetve életkörülményeit súlyosan veszélyeztető bűncselekmények megelőzése, felderítése, az ilyen ügyekben indult büntetőeljárások gyors és megalapozott befejezés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</w:r>
    </w:p>
    <w:p>
      <w:pPr>
        <w:pStyle w:val="Cimeres"/>
        <w:jc w:val="both"/>
        <w:rPr>
          <w:sz w:val="24"/>
        </w:rPr>
      </w:pPr>
      <w:r>
        <w:rPr>
          <w:sz w:val="24"/>
        </w:rPr>
        <w:t>Kérem a Tisztelt Közgyűlést, fogadja el a tájékoztatót és állapítsa meg, hogy a Szombathelyi Rendőrkapitányság lehetőségeihez mérten jól oldotta meg a város rendjéért végzett feladata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égezetül ezúton is köszönöm a Közgyűlés tagjainak a közbiztonság érdekében hozott anyagi és erkölcsi támogatását, úgy érzem, ennek hiányában feladatainknak az elvárt szinten nem tudtunk volna eleget tenni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Szombathely, 2011. június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ollósi Gábor r. ezredes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  <w:tab/>
        <w:tab/>
        <w:tab/>
        <w:tab/>
        <w:tab/>
        <w:tab/>
        <w:t xml:space="preserve">         rendőrkapitány</w:t>
      </w:r>
    </w:p>
    <w:sectPr>
      <w:headerReference w:type="default" r:id="rId4"/>
      <w:headerReference w:type="first" r:id="rId5"/>
      <w:type w:val="nextPage"/>
      <w:pgSz w:w="11906" w:h="16838"/>
      <w:pgMar w:left="1021" w:right="1418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b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ind w:right="-291" w:hanging="0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927" w:leader="none"/>
      </w:tabs>
      <w:overflowPunct w:val="false"/>
      <w:autoSpaceDE w:val="false"/>
      <w:ind w:left="567" w:right="566" w:hanging="0"/>
      <w:jc w:val="both"/>
      <w:textAlignment w:val="baseline"/>
    </w:pPr>
    <w:rPr>
      <w:color w:val="00000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imeres">
    <w:name w:val="cimeres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8:00Z</dcterms:created>
  <dc:creator>Orgován Ferenc</dc:creator>
  <dc:description/>
  <dc:language>en-US</dc:language>
  <cp:lastModifiedBy>Police</cp:lastModifiedBy>
  <cp:lastPrinted>2011-06-06T10:45:00Z</cp:lastPrinted>
  <dcterms:modified xsi:type="dcterms:W3CDTF">2011-06-06T08:45:00Z</dcterms:modified>
  <cp:revision>12</cp:revision>
  <dc:subject/>
  <dc:title> </dc:title>
</cp:coreProperties>
</file>