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árosfejlesztési,- Üzemeltetési és Környezetvédelm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1. június 14-i ü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gyzőkönyvébő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68/2011. (VI. 1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 xml:space="preserve">Szombathely Megyei Jogú Város Önkormányzata 2011. évi költségvetési rendeletének IV. számú módosítását </w:t>
      </w:r>
      <w:r>
        <w:rPr>
          <w:rFonts w:cs="Arial" w:ascii="Arial" w:hAnsi="Arial"/>
        </w:rPr>
        <w:t>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zt változatlan tartalommal javasolja a Közgyűlésnek elfogadásr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június 16. (Közgyűlés időpontj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69/2011. (VI. 1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 xml:space="preserve">Szombathely Megyei Jogú Város Polgármesteri Hivatal ügyrendjét és az előterjesztés mellékletében foglaltak szerint </w:t>
      </w:r>
      <w:r>
        <w:rPr>
          <w:rFonts w:cs="Arial" w:ascii="Arial" w:hAnsi="Arial"/>
        </w:rPr>
        <w:t>javasolja a Közgyűlésnek elfogad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b/>
        </w:rPr>
        <w:t>Polgármesteri Hivatalban végrehajtandó létszámleépítésről</w:t>
      </w:r>
      <w:r>
        <w:rPr>
          <w:rFonts w:cs="Arial" w:ascii="Arial" w:hAnsi="Arial"/>
        </w:rPr>
        <w:t xml:space="preserve"> és átszervezésről szóló tájékoztatót tudomásul vette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Tőke Erzsébet, a Jogi és Képviselő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június 16. (Közgyűlés időpontja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70/2011. (VI. 1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z </w:t>
      </w:r>
      <w:r>
        <w:rPr>
          <w:rFonts w:cs="Arial" w:ascii="Arial" w:hAnsi="Arial"/>
          <w:b/>
        </w:rPr>
        <w:t>Oladi Sportliget Kft-vel kötött szerződés módosítására</w:t>
      </w:r>
      <w:r>
        <w:rPr>
          <w:rFonts w:cs="Arial" w:ascii="Arial" w:hAnsi="Arial"/>
        </w:rPr>
        <w:t xml:space="preserve"> beterjesztett javaslatot és azt változatlan tartalommal a Közgyűlésnek elfogadásra javasolj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június 16. (Közgyűlés időpontja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71/2011. (VI. 1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</w:t>
      </w:r>
      <w:r>
        <w:rPr>
          <w:rFonts w:cs="Arial" w:ascii="Arial" w:hAnsi="Arial"/>
          <w:b/>
        </w:rPr>
        <w:t xml:space="preserve"> Körmendi út Rumi Külső út közötti kerékpárút megépítése érdekében pályázat benyújtására vonatkozó előterjesztést </w:t>
      </w:r>
      <w:r>
        <w:rPr>
          <w:rFonts w:cs="Arial" w:ascii="Arial" w:hAnsi="Arial"/>
        </w:rPr>
        <w:t xml:space="preserve">és azt változatlan tartalommal javasolja a Közgyűlésnek elfogadásr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Füzi Judit, a Tisztségviselő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június 16. (Közgyűlés időpontja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72/2011. (VI. 1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a „</w:t>
      </w:r>
      <w:r>
        <w:rPr>
          <w:rFonts w:cs="Arial" w:ascii="Arial" w:hAnsi="Arial"/>
          <w:b/>
        </w:rPr>
        <w:t xml:space="preserve">Szombathely Megyei Jogú Város Önkormányzata és a Savaria Turizmus Nonprofit Kft. közötti együttműködési megállapodás megkötésére” </w:t>
      </w:r>
      <w:r>
        <w:rPr>
          <w:rFonts w:cs="Arial" w:ascii="Arial" w:hAnsi="Arial"/>
        </w:rPr>
        <w:t xml:space="preserve">című előterjesztést megtárgyalta és annak mellékletét képező „Együttműködési megállapodást” változatlan tartalommal a Közgyűlésnek elfogadásra javasolj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Füzi Judit, a Tisztségviselő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június 16. (Közgyűlés időpontj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73/2011. (VI. 1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</w:t>
      </w:r>
      <w:r>
        <w:rPr>
          <w:rFonts w:cs="Arial" w:ascii="Arial" w:hAnsi="Arial"/>
          <w:b/>
        </w:rPr>
        <w:t>a szombathelyi színház építéséhez nyújtott központi támogatások felhasználásáról szóló beszámolót és a pénzmaradvány felhasználására tett javaslatra</w:t>
      </w:r>
      <w:r>
        <w:rPr>
          <w:rFonts w:cs="Arial" w:ascii="Arial" w:hAnsi="Arial"/>
        </w:rPr>
        <w:t xml:space="preserve"> vonatkozó előterjesztést megtárgyalta és az előterjesztés szerinti tartalommal a Közgyűlésnek elfogadásra javasol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június 16. (Közgyűlés időpontja)</w:t>
      </w:r>
    </w:p>
    <w:p>
      <w:pPr>
        <w:pStyle w:val="Normal"/>
        <w:ind w:left="2880" w:hanging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74/2011. (VI. 1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-, Üzemeltetési és Környezetvédelmi Bizottság megtárgyalta - Gyebrovszki János képviselő úr kérelmét, melyet a Szent Gellért utca 62-64. és 41. számú épületek előtt fedett autóbusz várók, és az odavezető járdák létesítése tárgyában nyújtott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 kérelemre elkészített költségbecslést figyelembe véve  - bruttó 4.781.250,- Ft -ot – a Bizottság a „Városfejlesztési alap” terhére nem tudja támogatni az autóbusz várók és járdák kiépítés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munkák elvégzését az ESMA Zrt-vel – jelenleg még érvényben lévő megállapodás alapján – kell elvégeztetn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 Városfejlesztési és Üzemeltetési Osztályvezető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75/2011. (VI. 1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-, Üzemeltetési és Környezetvédelmi Bizottság megtárgyalta Gyebrovszki János képviselő úr kérelmét, melyet a </w:t>
      </w:r>
      <w:r>
        <w:rPr>
          <w:rFonts w:cs="Arial" w:ascii="Arial" w:hAnsi="Arial"/>
          <w:bCs/>
          <w:iCs/>
        </w:rPr>
        <w:t>Károly Róbert utca 30. szám alatti átjáróban aszfaltozás, a Perint patak partján 2 db hulladékgyűjtő, illetve a SZOVA ZRt. telephelye melletti területen 1 db pad kihelyezése tárgyában nyújtott b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fenti kérelmekkel kapcsolatban az alábbi döntés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/.</w:t>
        <w:tab/>
        <w:t>A Károly Róbert utca 30. számú épület alatti átjáró aszfaltozásának kiépítését a Bizottság támogatja és</w:t>
      </w:r>
      <w:r>
        <w:rPr>
          <w:rFonts w:cs="Arial" w:ascii="Arial" w:hAnsi="Arial"/>
          <w:bCs/>
        </w:rPr>
        <w:t xml:space="preserve"> az ehhez szükséges bruttó 403.165,- Ft összegű támogatást biztosít a „városfejlesztési alap” terhér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2.</w:t>
        <w:tab/>
        <w:t>A Károly Róbert utcával párhuzamos Perint patak partján lévő sétányon 2 darab hulladékgyűjtő edény kihelyezését a Bizottság támogatja és</w:t>
      </w:r>
      <w:r>
        <w:rPr>
          <w:rFonts w:cs="Arial" w:ascii="Arial" w:hAnsi="Arial"/>
          <w:bCs/>
        </w:rPr>
        <w:t xml:space="preserve"> az ehhez szükséges bruttó 80.000,- Ft összegű támogatást biztosít a „városfejlesztési alap” terhére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3.</w:t>
        <w:tab/>
        <w:t xml:space="preserve">A </w:t>
      </w:r>
      <w:r>
        <w:rPr>
          <w:rFonts w:cs="Arial" w:ascii="Arial" w:hAnsi="Arial"/>
        </w:rPr>
        <w:t>SZOVA ZRt. Városgazdálkodási Egysége (9700 Szombathely, Jászai Mari u. 2.) melletti zöldterületen való pad kihelyezését a Bizottság támogatja és</w:t>
      </w:r>
      <w:r>
        <w:rPr>
          <w:rFonts w:cs="Arial" w:ascii="Arial" w:hAnsi="Arial"/>
          <w:bCs/>
        </w:rPr>
        <w:t xml:space="preserve"> az ehhez szükséges bruttó 88.750,- Ft összegű támogatást biztosít a „városfejlesztési alap” terhére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Bizottság a fenti határozatot az SZMSZ 59. §. e.) és g.) pontja, a 60. § (7) pontjában kapott felhatalmazása, valamint a többször módosított 5/2011. (III. 02.) számú SZMJV Önkormányzatának 2011. évi költségvetéséről szóló rendeletének 15. § (13) bekezdésében hivatkozott 27. sz. mellékletben a „Városfejlesztési alap” előirányzat terhére hozta meg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 Városfejlesztési és Üzemeltetési Osztályvezető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76/2011. (VI. 14.) Vfejl., -Üzemelt. és Körny.véd. Biz. határoza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megtárgyalta dr. Czeglédy Csaba képviselő kérelmét és az alábbi határozatot hozta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)  A Bizottság úgy döntött, hogy a 2011. évi „Városfejlesztési alapból” Dr. Czeglédy Csaba által javasolt terület (</w:t>
      </w:r>
      <w:r>
        <w:rPr>
          <w:rFonts w:cs="Arial" w:ascii="Arial" w:hAnsi="Arial"/>
        </w:rPr>
        <w:t>Rohonci út 21-27. tömb déli oldalán lévő terület (3587/34 hrsz)</w:t>
      </w:r>
      <w:r>
        <w:rPr>
          <w:rFonts w:cs="Arial" w:ascii="Arial" w:hAnsi="Arial"/>
          <w:bCs/>
        </w:rPr>
        <w:t xml:space="preserve"> parkosításának megvalósítását támogatja, s a szükséges bruttó 700.000 Ft összeget biztosítja a „Városfejlesztési alap” előirányzata terh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) Felkéri a Városfejlesztési és Üzemeltetési Osztályt, hogy a Szombathelyi Parkfenntartási és Temetkezési Kft.-vel fennálló szerződés III/10. pontja értelmében rendelje meg a kivitelezést 2011. október 31-i teljesítési határidővel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A Bizottság a fenti határozatot az SZMSZ 59. §. e.) és g.) pontja, a 60. § (7) pontjában kapott felhatalmazása, valamint a többször módosított 5/2011. (III. 02.) számú SZMJV Önkormányzatának 2011. évi költségvetéséről szóló rendeletének 15. § (13) bekezdésében hivatkozott 27. sz. mellékletben a „Városfejlesztési alap” előirányzat terhére hozta meg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2011. október 3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77/2011. (VI. 1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izottság megtárgyalta - Lendvai Ferenc kérelmét, melyet </w:t>
      </w:r>
      <w:r>
        <w:rPr>
          <w:rFonts w:cs="Arial" w:ascii="Arial" w:hAnsi="Arial"/>
        </w:rPr>
        <w:t xml:space="preserve">a Pázmány P. krt. 25/C lépcsőház előtt mozgáskorlátozott rámpa kialakítása tárgyában nyújtott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támogatja a mozgáskorlátozott rámpa kiépítését, és</w:t>
      </w:r>
      <w:r>
        <w:rPr>
          <w:rFonts w:cs="Arial" w:ascii="Arial" w:hAnsi="Arial"/>
          <w:bCs/>
        </w:rPr>
        <w:t xml:space="preserve"> az ehhez   szükséges bruttó 120.000,- Ft összegű támogatást biztosítja a „Városfejlesztési alap” előirányzata terhére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A Bizottság a fenti határozatot az SZMSZ 59. §. e.) és g.) pontja, a 60. § (7) pontjában kapott felhatalmazása, valamint a többször módosított 5/2011. (III. 02.) számú SZMJV Önkormányzatának 2011. évi költségvetéséről szóló rendeletének 15. § (13) bekezdésében hivatkozott 27. sz. mellékletben a „Városfejlesztési alap” előirányzat terhére hozta meg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 Városfejlesztési és Üzemeltetési Osztályvezető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2011. augusztus 15.</w:t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78/2011. (VI. 1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-, Üzemeltetési és Környezetvédelmi Bizottság – Lendvai Ferenc képviselő javaslatára - a Joskar-Ola lakótelepi kutyafuttató terület elkerítésére vonatkozó előterjesztés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támogatja a kutyafuttató terület kerítésének kiépítését, és</w:t>
      </w:r>
      <w:r>
        <w:rPr>
          <w:rFonts w:cs="Arial" w:ascii="Arial" w:hAnsi="Arial"/>
          <w:bCs/>
        </w:rPr>
        <w:t xml:space="preserve"> az ehhez szükséges bruttó 150.000,- Ft összegű támogatást biztosítja a „Városfejlesztési alap” előirányzata terhére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A Bizottság a fenti határozatot az SZMSZ 59. §. e.) és g.) pontja, a 60. § (7) pontjában kapott felhatalmazása, valamint a többször módosított 5/2011. (III. 02.) számú SZMJV Önkormányzatának 2011. évi költségvetéséről szóló rendeletének 15. § (13) bekezdésében hivatkozott 27. sz. mellékletben a „Városfejlesztési alap” előirányzat terhére hozta meg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 Városfejlesztési és Üzemeltetési Osztályvezető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2011. augusztus 15.</w:t>
      </w:r>
    </w:p>
    <w:p>
      <w:pPr>
        <w:pStyle w:val="Normal"/>
        <w:ind w:left="2880" w:hanging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79/2011. (VI. 14.) Vfejl., -Üzemelt. és Körny.véd. Biz. határozata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Cs/>
        </w:rPr>
        <w:t>Marton Zsolt alpolgármester</w:t>
      </w:r>
      <w:r>
        <w:rPr>
          <w:rFonts w:cs="Arial" w:ascii="Arial" w:hAnsi="Arial"/>
        </w:rPr>
        <w:t xml:space="preserve">hez érkezett kérelmet a 0858 és a 0874/1 hrsz.-ú földutak karbantartásával kapcsolatosan, és az alábbi döntést hozta:  </w:t>
      </w:r>
    </w:p>
    <w:p>
      <w:pPr>
        <w:pStyle w:val="TextBody"/>
        <w:ind w:left="705" w:hanging="705"/>
        <w:rPr/>
      </w:pPr>
      <w:r>
        <w:rPr>
          <w:rFonts w:cs="Arial" w:ascii="Arial" w:hAnsi="Arial"/>
        </w:rPr>
        <w:t xml:space="preserve">1./ </w:t>
        <w:tab/>
        <w:t>A Bizottság 200.000 Ft összegű támogatást biztosít a „Városfejlesztési alap” terhére a Szombathelyi Négy Évszak Kertbarátok Egyesület részére a 0858 hrsz.-ú és a 0874/1 hrsz.-ú földutak karbantartására.</w:t>
      </w:r>
    </w:p>
    <w:p>
      <w:pPr>
        <w:pStyle w:val="TextBody"/>
        <w:ind w:left="705" w:hanging="705"/>
        <w:rPr/>
      </w:pPr>
      <w:r>
        <w:rPr>
          <w:rFonts w:cs="Arial" w:ascii="Arial" w:hAnsi="Arial"/>
        </w:rPr>
        <w:t xml:space="preserve">2./ </w:t>
        <w:tab/>
        <w:t>A támogatáshoz megállapodást kell készíteni</w:t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</w:rPr>
        <w:t xml:space="preserve">3./ </w:t>
        <w:tab/>
        <w:t>A támogatás felhasználásáról az egyesületnek a megállapodásban meghatározott időpontig elszámolást kell készíteni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A Bizottság a fenti határozatot az SZMSZ 59. §. e.) és g.) pontja, a 60. § (7) pontjában kapott felhatalmazása, valamint a többször módosított 5/2011. (III. 02.) számú SZMJV Önkormányzatának 2011. évi költségvetéséről szóló rendeletének 15. § (13) bekezdésében hivatkozott 27. sz. mellékletben a „Városfejlesztési alap” előirányzat terhére hozta meg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 Városfejlesztési és Üzemeltetési Osztályvezető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80/2011. (VI. 14.) Vfejl., -Üzemelt. és Körny.véd. Biz. határozata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Sági József képviselő úr, Gyöngyöshermán - Szentkirály városrészen található (11727 hrsz.) „Szedres” szabadtéri színpad mögötti paraván helyreállításával kapcsolatos kérelmét, és az alábbi döntést hozta:  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/ A Bizottság bruttó 100.000 Ft összegű támogatást biztosít a Gyöngyöshermán-Szentkirály városrészen lévő (11727 hrsz.) „Szedres” szabadtéri színpad mögötti paraván helyreállításár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A Bizottság a fenti határozatot az SZMSZ 59. §. e.) és g.) pontja, a 60. § (7) pontjában kapott felhatalmazása, valamint a többször módosított 5/2011. (III. 02.) számú SZMJV Önkormányzatának 2011. évi költségvetéséről szóló rendeletének 15. § (13) bekezdésében hivatkozott 27. sz. mellékletben a „Városfejlesztési alap” előirányzat terhére hozta meg.)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ind w:left="2880" w:hanging="28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81/2011. (VI. 14.) Vfejl., -Üzemelt. és Körny.véd. Biz. határozata</w:t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Városfejlesztési,- Üzemeltetési és Környezetvédelmi Bizottság megtárgyalta Sági József képviselő úr kérelmét. A bizottság úgy döntött, hogy a 2011. évi „Városfejlesztési alap”-ból Sági József által javasolt területen (12918 hrsz.) a játszótér tervezését támogatja, s a szükséges bruttó 300.000 Ft összeget biztosítja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kéri a Városfejlesztési és Üzemeltetési Osztályt, hogy a rendezési terv módosítását és a telekalakítást követően gondoskodjon a terv elkészíttetéséről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A Bizottság a fenti határozatot az SZMSZ 59. §. e.) és g.) pontja, a 60. § (7) pontjában kapott felhatalmazása, valamint a többször módosított 5/2011. (III. 02.) számú SZMJV Önkormányzatának 2011. évi költségvetéséről szóló rendeletének 15. § (13) bekezdésében hivatkozott 27. sz. mellékletben a „Városfejlesztési alap” előirányzat terhére hozta meg.)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82/2011. (VI. 14.) Vfejl., -Üzemelt. és Körny.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megtárgyalta Rettegi Attila képviselő úr, Oladi lakótelepre kihelyezendő köztéri bútorokkal kapcsolatos kérelmét, és az alábbi döntést hozta:  </w:t>
      </w:r>
    </w:p>
    <w:p>
      <w:pPr>
        <w:pStyle w:val="TextBody"/>
        <w:jc w:val="both"/>
        <w:rPr/>
      </w:pPr>
      <w:r>
        <w:rPr>
          <w:rFonts w:cs="Arial" w:ascii="Arial" w:hAnsi="Arial"/>
        </w:rPr>
        <w:t>A Bizottság a „Városfejlesztési alap” terhére bruttó 750.000 Ft összegű támogatást biztosít köztéri bútorok kihelyezésére az Oladi lakótelepre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83/2011. (VI. 14.) Vfejl., -Üzemelt. és Körny.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megtárgyalta Molnár Miklós képviselő javaslatát a Neumann János Általános Iskola foglalkoztató faház elkészítésének támogatásával kapcsolatosan, és az alábbi döntést hozta:</w:t>
      </w:r>
    </w:p>
    <w:p>
      <w:pPr>
        <w:pStyle w:val="TextBody"/>
        <w:jc w:val="both"/>
        <w:rPr/>
      </w:pPr>
      <w:r>
        <w:rPr>
          <w:rFonts w:cs="Arial" w:ascii="Arial" w:hAnsi="Arial"/>
        </w:rPr>
        <w:t>A Bizottság 600.000 Ft összegű támogatást biztosít a Neumann János Általános Iskola foglalkoztató faház elkészítéséhez a „Városfejlesztési alap” terhére az intézmény finanszírozásán keresztül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84/2011. (VI. 14.) Vfejl., -Üzemelt. és Körny.véd. Biz. határozata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Cs/>
        </w:rPr>
        <w:t>Németh Kálmán</w:t>
      </w:r>
      <w:r>
        <w:rPr>
          <w:rFonts w:cs="Arial" w:ascii="Arial" w:hAnsi="Arial"/>
        </w:rPr>
        <w:t xml:space="preserve"> képviselő javaslatát a Kereskedelmi és Vendéglátói Szakképző Iskola és Kollégium fenntartási anyagok vásárlásához, asztalosipari, lakatosipari munkálatok elvégzéséhez kapcsolatosan, és az alábbi döntést hozta:  </w:t>
      </w:r>
    </w:p>
    <w:p>
      <w:pPr>
        <w:pStyle w:val="TextBody"/>
        <w:jc w:val="both"/>
        <w:rPr/>
      </w:pPr>
      <w:r>
        <w:rPr>
          <w:rFonts w:cs="Arial" w:ascii="Arial" w:hAnsi="Arial"/>
        </w:rPr>
        <w:t>A Bizottság a „Városfejlesztési alap” terhére 200.000 Ft összegű támogatást biztosít a Kereskedelmi és Vendéglátói Szakképző Iskola és Kollégium fenntartási anyagok vásárlásához, asztalosipari, lakatosipari munkálatok elvégzéséhez, az intézmény finanszírozásán keresztül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A Bizottság a fenti határozatot az SZMSZ 59. §. e.) és g.) pontja, a 60. § (7) pontjában kapott felhatalmazása, valamint a többször módosított 5/2011. (III. 02.) számú SZMJV Önkormányzatának 2011. évi költségvetéséről szóló rendeletének 15. § (13) bekezdésében hivatkozott 27. sz. mellékletben a „Városfejlesztési alap” előirányzat terhére hozta meg.)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ab/>
        <w:t>a költségvetési rendelet következő módosításako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85/2011. (VI. 1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Horváth Csaba szóbeli támogatási kérelm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Szűrcsapó u. 4-6. számú épület közötti területre 3 db pad kihelyezésével egyetért és</w:t>
      </w:r>
      <w:r>
        <w:rPr>
          <w:rFonts w:cs="Arial" w:ascii="Arial" w:hAnsi="Arial"/>
          <w:bCs/>
        </w:rPr>
        <w:t xml:space="preserve"> az ehhez szükséges bruttó 200.000,- Ft összegű támogatást biztosítja a „Városfejlesztési alap” terhér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A Bizottság a fenti határozatot az SZMSZ 59. §. e.) és g.) pontja, a 60. § (7) pontjában kapott felhatalmazása, valamint a többször módosított 5/2011. (III. 02.) számú SZMJV Önkormányzatának 2011. évi költségvetéséről szóló rendeletének 15. § (13) bekezdésében hivatkozott 27. sz. mellékletben a „Városfejlesztési alap” előirányzat terhére hozta meg.)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ab/>
        <w:t>a költségvetési rendelet következő módosítása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86/2011. (VI. 1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 Városfejlesztési,- Üzemeltetési és Környezetvédelmi Bizottság SzMJV Önkormányzatának 2011. évi költségvetéséről szóló módosított, 5/2011 (III.2.) számú rendeletének 27. sz. mellékletében elkülönített 100.000eFt-os „</w:t>
      </w:r>
      <w:r>
        <w:rPr>
          <w:rFonts w:cs="Arial" w:ascii="Arial" w:hAnsi="Arial"/>
          <w:b/>
        </w:rPr>
        <w:t>Városi intézményi felújítási alap</w:t>
      </w:r>
      <w:r>
        <w:rPr>
          <w:rFonts w:cs="Arial" w:ascii="Arial" w:hAnsi="Arial"/>
        </w:rPr>
        <w:t xml:space="preserve">” előirányzat felhasználására tett javaslatot megtárgyalta és azt </w:t>
      </w:r>
      <w:r>
        <w:rPr>
          <w:rFonts w:cs="Arial" w:ascii="Arial" w:hAnsi="Arial"/>
          <w:iCs/>
        </w:rPr>
        <w:t>módosítás nélkül</w:t>
      </w:r>
      <w:r>
        <w:rPr>
          <w:rFonts w:cs="Arial" w:ascii="Arial" w:hAnsi="Arial"/>
        </w:rPr>
        <w:t xml:space="preserve"> fogadja e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 Városfejlesztési,- Üzemeltetési és Környezetvédelmi Bizottság felkéri a Közgazdasági Osztály vezetőjét, hogy az előterjesztésben meghatározott, felújítási, korszerűsítési munkák fedezetét (1. és 4. pont kivételével) az érintett intézmények költségvetésében biztosítani szíveskedjen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Bizottság a fenti határozatot az SZMSZ 59. § e.) és g.) pontja, a 60.§ (7) pontjában kapott felhatalmazása, valamint az 5/2011 (III.2.) számú, az önkormányzat 2011. évi költségvetéséről szóló rendeletének 15. §-ban hivatkozott, 27. sz. mellékletében meghatározott előirányzat terhére hozta meg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    </w:t>
        <w:tab/>
        <w:t>Stéger Gábor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87/2011. (VI. 14.) Vfejl., -Üzemelt. és Körny.véd. Biz. határozat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 Városfejlesztési,- Üzemeltetési és Környezetvédelmi Bizottság SzMJV Önkormányzatának 2011. évi költségvetéséről szóló módosított, 5/2011 (III.2.) számú rendeletének 10. sz. mellékletében elkülönített 60.000eFt-os „</w:t>
      </w:r>
      <w:r>
        <w:rPr>
          <w:rFonts w:cs="Arial" w:ascii="Arial" w:hAnsi="Arial"/>
          <w:b/>
        </w:rPr>
        <w:t>Intézményi karbantartás”</w:t>
      </w:r>
      <w:r>
        <w:rPr>
          <w:rFonts w:cs="Arial" w:ascii="Arial" w:hAnsi="Arial"/>
        </w:rPr>
        <w:t xml:space="preserve"> előirányzat felhasználására tett javaslatot megtárgyalta és azt </w:t>
      </w:r>
      <w:r>
        <w:rPr>
          <w:rFonts w:cs="Arial" w:ascii="Arial" w:hAnsi="Arial"/>
          <w:iCs/>
        </w:rPr>
        <w:t>módosítás nélkül</w:t>
      </w:r>
      <w:r>
        <w:rPr>
          <w:rFonts w:cs="Arial" w:ascii="Arial" w:hAnsi="Arial"/>
        </w:rPr>
        <w:t xml:space="preserve"> fogadja e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 Városfejlesztési,- Üzemeltetési és Környezetvédelmi Bizottság felkéri a Közgazdasági Osztály vezetőjét, hogy az előterjesztésben meghatározott munkák fedezetét az érintett intézmények költségvetésében biztosíta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fenti határozatot az SZMSZ 59. § e.) és g.) pontja, a 60.§ (7) pontjában kapott felhatalmazása, valamint az 5/2011 (III.2.) számú, az önkormányzat 2011. évi költségvetéséről szóló rendeletének 15. §-ban hivatkozott, 10. sz. mellékletében meghatározott előirányzat terhére hozta meg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Stéger Gábor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</w:t>
        <w:tab/>
        <w:t xml:space="preserve"> 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88/2011. (VI. 1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ódosítja </w:t>
      </w:r>
      <w:r>
        <w:rPr>
          <w:rFonts w:cs="Arial" w:ascii="Arial" w:hAnsi="Arial"/>
          <w:bCs/>
        </w:rPr>
        <w:t>46/2011 (IV.19.) sz. határozatát és</w:t>
      </w:r>
      <w:r>
        <w:rPr>
          <w:rFonts w:cs="Arial" w:ascii="Arial" w:hAnsi="Arial"/>
        </w:rPr>
        <w:t xml:space="preserve"> felkéri a Közgazdasági Osztály vezetőjét, hogy </w:t>
      </w:r>
      <w:r>
        <w:rPr>
          <w:rFonts w:cs="Arial" w:ascii="Arial" w:hAnsi="Arial"/>
          <w:bCs/>
        </w:rPr>
        <w:t>az Egyesített Bölcsődei Intézmény Meseház Bölcsőde padlóban lévő fűtési- és víz alapvezeték javítási munkáira a „V</w:t>
      </w:r>
      <w:r>
        <w:rPr>
          <w:rFonts w:cs="Arial" w:ascii="Arial" w:hAnsi="Arial"/>
        </w:rPr>
        <w:t>árosi intézmény felújítási alap</w:t>
      </w:r>
      <w:r>
        <w:rPr>
          <w:rFonts w:cs="Arial" w:ascii="Arial" w:hAnsi="Arial"/>
          <w:bCs/>
        </w:rPr>
        <w:t>” terhére biztosított bruttó 300eFt-ot ne csoportosítsa át az intézmény költségvetéséb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Stéger Gábor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89/2011. (VI. 14.) Vfejl., -Üzemelt. és Körny.véd. Biz. határoza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Városfejlesztési,- Üzemeltetési és Környezetvédelmi Bizottság a pályázatokhoz szükséges megvalósíthatósági tanulmányok elkészítésére - az alábbi intézményekre vonatkozóan - a „Városi intézményi felújítási alap” előirányzat terhére 11.000eFt-ot biztosí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sodaország Bölcsőde (9700 Szombathely, Szűrcsapó u. 45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umann János Általános Iskola (9700 Szombathely, Losonc u. 1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ési Huber István Általános Iskola (9700 Szombathely, Kőrösi Cs. S. u. 5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skás Tivadar Fém- és Villamosipari Szakképző Iskola és Kollégium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(9700 Szombathely, Petőfi S. u. 1. ) </w:t>
      </w:r>
    </w:p>
    <w:p>
      <w:pPr>
        <w:pStyle w:val="Normal"/>
        <w:numPr>
          <w:ilvl w:val="0"/>
          <w:numId w:val="2"/>
        </w:numPr>
        <w:jc w:val="both"/>
        <w:rPr/>
      </w:pPr>
      <w:hyperlink r:id="rId2" w:tgtFrame="_self">
        <w:r>
          <w:rPr>
            <w:rStyle w:val="InternetLink"/>
            <w:rFonts w:cs="Arial" w:ascii="Arial" w:hAnsi="Arial"/>
          </w:rPr>
          <w:t>Herman Ottó Kertészeti-, Környezetvédelmi-, Vadgazdálkodási Szakképző Iskola és Kollégium</w:t>
        </w:r>
      </w:hyperlink>
      <w:r>
        <w:rPr>
          <w:rFonts w:cs="Arial" w:ascii="Arial" w:hAnsi="Arial"/>
        </w:rPr>
        <w:t xml:space="preserve"> (9700 Szombathely, Ernuszt K. u. 1.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ci Mihály utcai felnőtt körzeti orvosi rendelő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mec utcai rendelő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i Hivatal (9700 Szombathely, Kossuth L. u.1-3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űvelődési és Sportház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Stéger Gábor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90/2011. (VI. 14.) Vfejl., -Üzemelt. és Körny.véd. Biz. határozat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A Városfejlesztési-, Üzemeltetési és Környezetvédelmi Bizottság a </w:t>
      </w:r>
      <w:r>
        <w:rPr>
          <w:rFonts w:cs="Arial" w:ascii="Arial" w:hAnsi="Arial"/>
          <w:bCs/>
          <w:iCs/>
        </w:rPr>
        <w:t xml:space="preserve">Perintparti sétány és az Uszoda közötti távhővezeték zöldterületben való elhelyezéséről </w:t>
      </w:r>
      <w:r>
        <w:rPr>
          <w:rFonts w:cs="Arial" w:ascii="Arial" w:hAnsi="Arial"/>
        </w:rPr>
        <w:t xml:space="preserve">szóló tájékoztató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</w:t>
      </w:r>
      <w:r>
        <w:rPr>
          <w:rFonts w:cs="Arial" w:ascii="Arial" w:hAnsi="Arial"/>
          <w:bCs/>
          <w:iCs/>
        </w:rPr>
        <w:t xml:space="preserve">a távhővezeték zöldterületben való kiépítését </w:t>
      </w:r>
      <w:r>
        <w:rPr>
          <w:rFonts w:cs="Arial" w:ascii="Arial" w:hAnsi="Arial"/>
        </w:rPr>
        <w:t>támogatja az alábbi kitételekk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vhővezeték tervdokumentációban szereplő </w:t>
      </w:r>
      <w:r>
        <w:rPr>
          <w:rFonts w:cs="Arial" w:ascii="Arial" w:hAnsi="Arial"/>
          <w:bCs/>
          <w:iCs/>
        </w:rPr>
        <w:t xml:space="preserve">0+048 – 0+079 szv., 0+300 – 0+340 szv., 0+535 – 0+700 szv., 0+848 – 0+989 szv. és a 0+989 – 1+093 szv. között lehet zöldterületben elhelyez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Tófürdő területének keresztezése miatt a tulajdonos SZOVA ZRt. hozzájáruló nyilatkozatát be kell nyújt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Amennyiben a fák károsulnak, akkor az abból adódó többlet terheket a Szombathelyi Távhőszolgáltató Kft.-nek kell visel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A közterületen lévő zöldterületek helyreállítását a Szombathelyi Távhőszolgáltató Kft.-nek kell elvégeznie, melyet a Szombathelyi Parkfenntartási és Temetkezési Kft.-nek kell átadn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; Városfejlesztési és Üzemeltetési Osztályvezető. 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2011. júliu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91/2011. (VI. 14.) Vfejl., -Üzemelt. és Körny.véd. Bi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Városfejlesztési,- Üzemeltetési és Környezetvédelmi </w:t>
      </w:r>
      <w:r>
        <w:rPr>
          <w:rFonts w:cs="Arial" w:ascii="Arial" w:hAnsi="Arial"/>
          <w:bCs/>
        </w:rPr>
        <w:t xml:space="preserve">Bizottság megtárgyalta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ombathely Megyei Jogú Város tulajdonában álló köztemetők fenntartásával, üzemeltetésével kapcsolatos</w:t>
      </w:r>
      <w:r>
        <w:rPr>
          <w:b/>
        </w:rPr>
        <w:t xml:space="preserve"> </w:t>
      </w:r>
      <w:r>
        <w:rPr>
          <w:rFonts w:cs="Arial" w:ascii="Arial" w:hAnsi="Arial"/>
          <w:b/>
        </w:rPr>
        <w:t>feladatok ellátására</w:t>
      </w:r>
      <w:r>
        <w:rPr>
          <w:rFonts w:cs="Arial" w:ascii="Arial" w:hAnsi="Arial"/>
        </w:rPr>
        <w:t xml:space="preserve"> beterjesztett javaslato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s azt változatlan tartalommal a Közgyűlésnek elfogadásra ajánlj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Lendvai Ferenc, a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2011. június 16. (Közgyűlés időpontj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92/2011. (VI. 1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Városfejlesztési,- Üzemeltetési és Környezetvédelmi </w:t>
      </w:r>
      <w:r>
        <w:rPr>
          <w:rFonts w:cs="Arial" w:ascii="Arial" w:hAnsi="Arial"/>
          <w:bCs/>
        </w:rPr>
        <w:t>Bizottság megtárgyalta a Szombathely, Fő tér 17. szám, 6242 hrsz. alatti ingatlanon helyi egyedi védelem alatt álló épület homlokzatának felújítására vonatkozó pályázatot. A Bizottság úgy foglalt állást, hogy a számlákkal elszámolt többletköltség 50 %-át, vagyis 728.910,- Ft. vissza nem térítendő önkormányzati támogatást biztosítja, a „Városfejlesztési célok (helyi védett épületek)” előirányzata   terhér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Lendvai Ferenc, a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Kutnyánszky László, főépítés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 xml:space="preserve">használatbavételi engedély kiadása után, az elvégzett munkák </w:t>
        <w:tab/>
        <w:tab/>
        <w:tab/>
        <w:t xml:space="preserve">helyszínen történő ellenőrzése és elfogadása után 30 napon belül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93/2011. (VI. 14.) Vfejl., -Üzemelt. és Körny.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a Vépi út 2/b alatti szennyvíz bekötő vezeték építése utáni útburkolat helyreállítási kötelezettség járda átépítéssel történő teljesítése tárgyú előterjesztést megtárgyalta és azzal kapcsolatban az alábbi döntés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ámogatja, hogy a beruházó VASiTHERM Kft. a helyreállítási kötelezettségének a Vépi út 2/b szám előtti járdaszakasz teljes körű átépítésével tegyen elege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júli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1. júniu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 Lendvai Ferenc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őhalminé Merklin Erzséb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jegyzőkönyv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hu/272+intezmenyek/70+oktatas/74+kozepiskolak/51+herman+otto+kerteszeti+,+kornyezetvedelmi+,+vadgazdalkodasi+szakkepzo+iskola+es+kollegiu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33:00Z</dcterms:created>
  <dc:creator>merklin.erzsebet</dc:creator>
  <dc:description/>
  <cp:keywords/>
  <dc:language>en-US</dc:language>
  <cp:lastModifiedBy>merklin.erzsebet</cp:lastModifiedBy>
  <cp:lastPrinted>2011-06-15T13:47:00Z</cp:lastPrinted>
  <dcterms:modified xsi:type="dcterms:W3CDTF">2011-06-16T08:57:00Z</dcterms:modified>
  <cp:revision>11</cp:revision>
  <dc:subject/>
  <dc:title>K I V O N A T</dc:title>
</cp:coreProperties>
</file>