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93/2011. (VI. 14.) Vfejl., -Üzemelt. és Körny.véd. Biz. határoza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 a Vépi út 2/b alatti szennyvíz bekötő vezeték építése utáni útburkolat helyreállítási kötelezettség járda átépítéssel történő teljesítése tárgyú előterjesztést megtárgyalta és azzal kapcsolatban az alábbi döntés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támogatja, hogy a beruházó VASiTHERM Kft. a helyreállítási kötelezettségének a Vépi út 2/b szám előtti járdaszakasz teljes körű átépítésével tegyen eleget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július 31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94  Fax : 06 94/520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uzemeltetesi_es_kornyezetvedelm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48:00Z</dcterms:created>
  <dc:creator>merklin.erzsebet</dc:creator>
  <dc:description/>
  <cp:keywords/>
  <dc:language>en-US</dc:language>
  <cp:lastModifiedBy>merklin.erzsebet</cp:lastModifiedBy>
  <cp:lastPrinted>2011-06-16T12:02:00Z</cp:lastPrinted>
  <dcterms:modified xsi:type="dcterms:W3CDTF">2011-06-21T07:27:00Z</dcterms:modified>
  <cp:revision>4</cp:revision>
  <dc:subject/>
  <dc:title>K I V O N A T</dc:title>
</cp:coreProperties>
</file>