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2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fejlesztési,- Üzemeltetési és Környezetvédelmi </w:t>
      </w:r>
      <w:r>
        <w:rPr>
          <w:rFonts w:cs="Arial" w:ascii="Arial" w:hAnsi="Arial"/>
          <w:bCs/>
        </w:rPr>
        <w:t>Bizottság megtárgyalta a Szombathely, Fő tér 17. szám, 6242 hrsz. alatti ingatlanon helyi egyedi védelem alatt álló épület homlokzatának felújítására vonatkozó pályázatot. A Bizottság úgy foglalt állást, hogy a számlákkal elszámolt többletköltség 50 %-át, vagyis 728.910,- Ft. vissza nem térítendő önkormányzati támogatást biztosítja, a „Városfejlesztési célok (helyi védett épületek)” előirányzata   terh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fenti határozatot az SZMSZ 59. §. e.) és g.) pontjában kapott felhatalmazása, valamint  az 5/2011. (III. 2.) számú  SZMJV Önkormányzatának 2011. évi költségvetéséről szóló rendeletének 26. sz. mellékletében a „Fejlesztési célú kiadások és finanszírozási műveletek” a „Városfejlesztési célok (helyi védett épületek) előirányzata terhére ho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utnyánszky László, főépíté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használatbavételi engedély kiadása után, az elvégzett munkák </w:t>
        <w:tab/>
        <w:tab/>
        <w:tab/>
        <w:t xml:space="preserve">helyszínen történő ellenőrzése és elfogadása után 30 napon belü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7:00Z</dcterms:created>
  <dc:creator>merklin.erzsebet</dc:creator>
  <dc:description/>
  <cp:keywords/>
  <dc:language>en-US</dc:language>
  <cp:lastModifiedBy>merklin.erzsebet</cp:lastModifiedBy>
  <cp:lastPrinted>2011-06-17T08:44:00Z</cp:lastPrinted>
  <dcterms:modified xsi:type="dcterms:W3CDTF">2011-06-21T09:47:00Z</dcterms:modified>
  <cp:revision>8</cp:revision>
  <dc:subject/>
  <dc:title>K I V O N A T</dc:title>
</cp:coreProperties>
</file>