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695"/>
        <w:gridCol w:w="2915"/>
        <w:gridCol w:w="1368"/>
        <w:gridCol w:w="2608"/>
      </w:tblGrid>
      <w:tr>
        <w:trPr>
          <w:trHeight w:val="1419" w:hRule="atLeast"/>
        </w:trPr>
        <w:tc>
          <w:tcPr>
            <w:tcW w:w="2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72745</wp:posOffset>
                  </wp:positionH>
                  <wp:positionV relativeFrom="paragraph">
                    <wp:posOffset>82550</wp:posOffset>
                  </wp:positionV>
                  <wp:extent cx="668020" cy="801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78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0"/>
              <w:ind w:left="-36" w:right="25" w:hanging="0"/>
              <w:rPr/>
            </w:pPr>
            <w:r>
              <w:rPr/>
              <w:t>FELJEGYZÉS</w:t>
            </w:r>
          </w:p>
        </w:tc>
        <w:tc>
          <w:tcPr>
            <w:tcW w:w="26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Ikt. szám:……………... /2011.</w:t>
            </w:r>
          </w:p>
        </w:tc>
      </w:tr>
      <w:tr>
        <w:trPr>
          <w:trHeight w:val="549" w:hRule="atLeast"/>
        </w:trPr>
        <w:tc>
          <w:tcPr>
            <w:tcW w:w="10251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ind w:left="796" w:hanging="796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árgy:    Szombathely, Fő tér 17-18. homlokzati felújítás helyi védettség miatt jelentkező többletköltségeinek előzetes vizsgálata</w:t>
            </w:r>
          </w:p>
        </w:tc>
      </w:tr>
      <w:tr>
        <w:trPr>
          <w:trHeight w:val="549" w:hRule="atLeast"/>
        </w:trPr>
        <w:tc>
          <w:tcPr>
            <w:tcW w:w="1025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dőpont: 2011. június 14.</w:t>
            </w:r>
          </w:p>
        </w:tc>
      </w:tr>
      <w:tr>
        <w:trPr>
          <w:trHeight w:val="549" w:hRule="atLeast"/>
        </w:trPr>
        <w:tc>
          <w:tcPr>
            <w:tcW w:w="10251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ldalak száma: 2</w:t>
            </w:r>
          </w:p>
        </w:tc>
      </w:tr>
      <w:tr>
        <w:trPr>
          <w:trHeight w:val="682" w:hRule="atLeast"/>
        </w:trPr>
        <w:tc>
          <w:tcPr>
            <w:tcW w:w="1025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 ÍV</w:t>
            </w:r>
          </w:p>
        </w:tc>
      </w:tr>
      <w:tr>
        <w:trPr>
          <w:trHeight w:val="556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ÉV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ÁÍRÁS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KÉPVISELT SZERVEZET</w:t>
            </w:r>
          </w:p>
        </w:tc>
      </w:tr>
      <w:tr>
        <w:trPr>
          <w:trHeight w:val="556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sodi István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MJV Beruházási Iroda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spacing w:lineRule="auto" w:line="360" w:before="240" w:after="360"/>
        <w:jc w:val="both"/>
        <w:rPr/>
      </w:pPr>
      <w:r>
        <w:rPr>
          <w:rFonts w:cs="Arial" w:ascii="Arial" w:hAnsi="Arial"/>
        </w:rPr>
        <w:t>A Szombathely, Fő tér 17-18.. sz. épület társasházi közössége nevében a társasház kezelője, a SZOVA Zrt. pályázatot nyújtott be az épület utcai homlokzata felújításának támogatására.</w:t>
      </w:r>
    </w:p>
    <w:p>
      <w:pPr>
        <w:pStyle w:val="Normal"/>
        <w:spacing w:lineRule="auto" w:line="360" w:before="240" w:after="360"/>
        <w:jc w:val="both"/>
        <w:rPr/>
      </w:pPr>
      <w:r>
        <w:rPr>
          <w:rFonts w:cs="Arial" w:ascii="Arial" w:hAnsi="Arial"/>
        </w:rPr>
        <w:t>A pályázó a benyújtott dokumentációhoz két költségvetést mellékelt: az egyszerűsí</w:t>
        <w:softHyphen/>
        <w:t>tett, átlagos kialakítású homlokzati kialakítás költségvetését bruttó 4.763.291 Ft vég</w:t>
        <w:softHyphen/>
        <w:t>összeggel és az igényes, az eredeti állapotnak és a védettségnek megfelelő homlokzati kialakítás költségvetését bruttó 5.906.122 Ft végösszeggel.</w:t>
      </w:r>
    </w:p>
    <w:p>
      <w:pPr>
        <w:pStyle w:val="Normal"/>
        <w:spacing w:lineRule="auto" w:line="360" w:before="0" w:after="360"/>
        <w:jc w:val="both"/>
        <w:rPr/>
      </w:pPr>
      <w:r>
        <w:rPr>
          <w:rFonts w:cs="Arial" w:ascii="Arial" w:hAnsi="Arial"/>
        </w:rPr>
        <w:t>A benyújtott költségvetések tételeinek egységárai a jelenlegi árszintnek megfelelnek.</w:t>
      </w:r>
    </w:p>
    <w:p>
      <w:pPr>
        <w:pStyle w:val="Normal"/>
        <w:spacing w:lineRule="auto" w:line="360"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benyújtott költségvetések számítási hibákat, a védettség miatt jelentkező többlet, illetve elmaradó munkák kezelésénél, az összesítéseknél, az áfa felszámításánál következetlenségeket tartalmaz. A benyújtott pályázat átvizsgálására rendelkezésre álló rövid idő nem tette lehetővé az anomáliák egyeztetését a pályázat összeállítójával, illetve ezek részletes kifejtését ebben a feljegyzésben. Ennek figyelembe vételével, a hibák lehetséges kiszűrésével készült a többletköltségek alábbi kimutatás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védettségnek megfelelő kialakítás miatt jelentkező többletfeladatok: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8640" w:leader="none"/>
        </w:tabs>
        <w:ind w:left="106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 franciaerkélyek és az erkélykorlátok bontása, újjáépítése</w:t>
        <w:tab/>
        <w:t>823.194,- Ft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8640" w:leader="none"/>
        </w:tabs>
        <w:ind w:left="106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z ablakok kő béléseinek javítása</w:t>
        <w:tab/>
        <w:t>53.200,- Ft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8640" w:leader="none"/>
        </w:tabs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földszinti kő burkolat tisztítása</w:t>
        <w:tab/>
        <w:t>307.800,- Ft</w:t>
      </w:r>
    </w:p>
    <w:p>
      <w:pPr>
        <w:pStyle w:val="Normal"/>
        <w:tabs>
          <w:tab w:val="clear" w:pos="708"/>
          <w:tab w:val="decimal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védettségnek megfelelő kialakítás miatt elmaradó feladatok.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8640" w:leader="none"/>
        </w:tabs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z erkélyek javítása és festése</w:t>
        <w:tab/>
        <w:t>33.300,- Ft</w:t>
      </w:r>
    </w:p>
    <w:p>
      <w:pPr>
        <w:pStyle w:val="Normal"/>
        <w:tabs>
          <w:tab w:val="clear" w:pos="708"/>
          <w:tab w:val="decimal" w:pos="8640" w:leader="none"/>
        </w:tabs>
        <w:spacing w:lineRule="auto" w:line="360" w:before="0" w:after="480"/>
        <w:jc w:val="both"/>
        <w:rPr>
          <w:rFonts w:ascii="Arial" w:hAnsi="Arial" w:cs="Arial"/>
        </w:rPr>
      </w:pPr>
      <w:r>
        <w:rPr>
          <w:rFonts w:cs="Arial" w:ascii="Arial" w:hAnsi="Arial"/>
        </w:rPr>
        <w:t>A többlet és elmaradó munkák egyenlege nettó 1.166.254 Ft, 25 % áfával számolva bruttó 1.457.818 Ft</w:t>
      </w:r>
    </w:p>
    <w:p>
      <w:pPr>
        <w:pStyle w:val="Szvegtrzs2"/>
        <w:spacing w:lineRule="auto" w:line="360" w:before="0" w:after="480"/>
        <w:rPr/>
      </w:pPr>
      <w:r>
        <w:rPr/>
        <w:t xml:space="preserve">A pályázati kiírás szerint </w:t>
      </w:r>
      <w:r>
        <w:rPr>
          <w:b/>
          <w:bCs/>
        </w:rPr>
        <w:t>a támogatás legfeljebb az indokolt többletköltség 50 %-a, a jelen esetben 728.909 Ft lehet</w:t>
      </w:r>
      <w:r>
        <w:rPr/>
        <w:t>, ami a munkák elvégzé</w:t>
        <w:softHyphen/>
        <w:t>sét igazoló számlák alapján, a használat</w:t>
        <w:softHyphen/>
        <w:t>ba vételi engedély kiadását követően fizet</w:t>
        <w:softHyphen/>
        <w:t>hető ki.</w:t>
      </w:r>
    </w:p>
    <w:p>
      <w:pPr>
        <w:pStyle w:val="Szvegtrzs2"/>
        <w:spacing w:lineRule="auto" w:line="360" w:before="0" w:after="120"/>
        <w:jc w:val="center"/>
        <w:rPr/>
      </w:pPr>
      <w:r>
        <w:rPr/>
        <w:t>K. m. f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Feljegyzés – Fő tér 17-18. védett ép. támogatása – 2011-06-14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2268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3"/>
      <w:tabs>
        <w:tab w:val="clear" w:pos="1843"/>
        <w:tab w:val="center" w:pos="2268" w:leader="none"/>
      </w:tabs>
      <w:rPr>
        <w:rFonts w:ascii="Arial" w:hAnsi="Arial" w:cs="Arial"/>
      </w:rPr>
    </w:pPr>
    <w:r>
      <w:rPr>
        <w:rFonts w:cs="Arial" w:ascii="Arial" w:hAnsi="Arial"/>
      </w:rPr>
      <w:tab/>
      <w:t>Polgármesteri Hivatal</w:t>
    </w:r>
  </w:p>
  <w:p>
    <w:pPr>
      <w:pStyle w:val="Heading4"/>
      <w:tabs>
        <w:tab w:val="clear" w:pos="1843"/>
        <w:tab w:val="center" w:pos="2268" w:leader="none"/>
      </w:tabs>
      <w:rPr>
        <w:b w:val="false"/>
        <w:b w:val="false"/>
        <w:bCs/>
      </w:rPr>
    </w:pPr>
    <w:r>
      <w:rPr>
        <w:sz w:val="24"/>
      </w:rPr>
      <w:tab/>
    </w:r>
    <w:r>
      <w:rPr>
        <w:b w:val="false"/>
        <w:bCs/>
        <w:sz w:val="24"/>
      </w:rPr>
      <w:t>Városfejlesztési és Üzemeltetési Osztály</w:t>
    </w:r>
  </w:p>
  <w:p>
    <w:pPr>
      <w:pStyle w:val="Normal"/>
      <w:tabs>
        <w:tab w:val="clear" w:pos="708"/>
        <w:tab w:val="center" w:pos="2268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Beruházási Iroda</w:t>
    </w:r>
  </w:p>
  <w:p>
    <w:pPr>
      <w:pStyle w:val="Normal"/>
      <w:tabs>
        <w:tab w:val="clear" w:pos="708"/>
        <w:tab w:val="center" w:pos="2268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kv rövid - siker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13:00Z</dcterms:created>
  <dc:creator>Borsodi István</dc:creator>
  <dc:description/>
  <cp:keywords/>
  <dc:language>en-US</dc:language>
  <cp:lastModifiedBy>Borsodi István</cp:lastModifiedBy>
  <cp:lastPrinted>2009-07-17T10:09:00Z</cp:lastPrinted>
  <dcterms:modified xsi:type="dcterms:W3CDTF">2011-06-21T08:13:00Z</dcterms:modified>
  <cp:revision>2</cp:revision>
  <dc:subject>védettetség többletköltségének előzetes vizsgálata</dc:subject>
  <dc:title>Fő tér 17-18. védettség</dc:title>
</cp:coreProperties>
</file>