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>A határozati javaslatot törvényesség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/: Dr. Nagy Tibor :/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jegyzői feladatokat ellátó al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1. június 16 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</w:t>
      </w:r>
      <w:r>
        <w:rPr>
          <w:rFonts w:cs="Arial" w:ascii="Arial" w:hAnsi="Arial"/>
          <w:b/>
        </w:rPr>
        <w:t>a Szombathely Megyei Jogú Város tulajdonában álló köztemetők fenntartásával, üzemeltetésével kapcsolatos</w:t>
      </w:r>
      <w:r>
        <w:rPr/>
        <w:t xml:space="preserve"> </w:t>
      </w:r>
      <w:r>
        <w:rPr>
          <w:rFonts w:cs="Arial" w:ascii="Arial" w:hAnsi="Arial"/>
          <w:b/>
        </w:rPr>
        <w:t>feladatok ellátására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90. évi LXV. törvény a 8.§ (1) bekezdése alapján, Szombathely Megyei Jogú Város Önkormányzatának kötelező feladatai közé tartozik a köztemetők fenntartása, üzemeltetése. Önkormányzatunk a temetőkről és a temetkezésről szóló 1999. évi XLIII. törvényt módosító 2005. évi XXI. törvény, illetve a törvény végrehajtásáról szóló 145/1999. (X.1.) Korm. rendeletet módosító 121/2005. (VI.28.) Korm. rendelet, valamint a 25/2000. (IX.28.) számú önkormányzati rendelet alapján 2006. évben új közbeszerzési eljárást folytatott le, melyet a Vas Megyei Temetkezési Vállalat nyert el. Az 5 évre megkötött kegyeleti közszolgáltatási szerződés 2011. év november 15-én lejár. Időközben a Vas Megyei Temetkezési Vállalat 2010. április 1-. napjától átalakult. Új megnevezése: Vas Megyei Önkormányzat Vagyonkezelő Kft. Kegyeleti Ágazat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1. január 1-vel megalakult a Szombathelyi Parkfenntartási és Temetkezési KFT., amely megfelelő háttér biztosításával temető-fenntartási üzemeltetési feladatok mellett temetkezési szolgáltatásokat is végez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ekintettel a szolgáltatás kegyeleti jellegére valamint az új tevékenység megfelelő szintű ellátásához szükséges felkészülés időigényére javasoljuk, hogy a jelenleg is fennálló feltételekkel, 2 éves időtartamra szóló – 2011. november 15-től 2013. december 31.-ig - közbeszerzési eljárás kiírására kerüljön sor. Ezt követően, 2014. január 1-től </w:t>
      </w:r>
      <w:r>
        <w:rPr>
          <w:rFonts w:cs="Arial" w:ascii="Arial" w:hAnsi="Arial"/>
        </w:rPr>
        <w:t>a Szombathelyi Parkfenntartási és Temetkezési KFT., kellő felkészülést követően végezhetné a kegyeleti közszolgáltatási feladatokat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idő rövidsége miatt az SZMSZ 21. szakasza alapján sürgősségi indítványként tárgyalja meg az előterjesztésben foglalta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1. júniu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:Dr. Puskás Tivadar:/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1.(VI.16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a tulajdonában álló köztemetők fenntartásával, üzemeltetésével kapcsolatos feladatok ellátásával kapcsolatosan úgy döntött, hogy két évre (2011. november 15-től 2013. december 31-ig) terjedő időre, a jelenleg is érvényben lévő feltételekkel új közbeszerzési eljárás kerüljön kiírásr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közbeszerzési eljárás lefolytatásáról gondoskodjon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Nagy Tibor </w:t>
      </w:r>
      <w:r>
        <w:rPr>
          <w:rFonts w:cs="Arial" w:ascii="Arial" w:hAnsi="Arial"/>
          <w:bCs/>
        </w:rPr>
        <w:t>jegyzői feladatokat ellátó aljegyző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 Városfejlesztési és Üzemeltetési Osztály vezetője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                        </w:t>
    </w:r>
    <w:r>
      <w:rPr>
        <w:rFonts w:cs="Arial" w:ascii="Arial" w:hAnsi="Arial"/>
        <w:smallCaps/>
        <w:sz w:val="20"/>
        <w:u w:val="single"/>
      </w:rPr>
      <w:t>Az előterjesztést megtárgyalta</w:t>
    </w:r>
    <w:r>
      <w:rPr>
        <w:rFonts w:cs="Arial" w:ascii="Arial" w:hAnsi="Arial"/>
        <w:smallCaps/>
      </w:rPr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left" w:pos="5400" w:leader="none"/>
        <w:tab w:val="right" w:pos="9072" w:leader="none"/>
      </w:tabs>
      <w:rPr/>
    </w:pPr>
    <w:r>
      <w:rPr>
        <w:rFonts w:cs="Arial" w:ascii="Arial" w:hAnsi="Arial"/>
      </w:rPr>
      <w:tab/>
      <w:t>- V</w:t>
    </w:r>
    <w:r>
      <w:rPr>
        <w:rFonts w:cs="Arial" w:ascii="Arial" w:hAnsi="Arial"/>
        <w:sz w:val="20"/>
      </w:rPr>
      <w:t xml:space="preserve">árosfejlesztési,- Üzemeltetési és </w:t>
      <w:tab/>
      <w:t xml:space="preserve">                                        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                                      Környezetvédelmi Bizottság</w:t>
    </w:r>
  </w:p>
  <w:p>
    <w:pPr>
      <w:pStyle w:val="Header"/>
      <w:tabs>
        <w:tab w:val="clear" w:pos="4536"/>
        <w:tab w:val="left" w:pos="540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- Pénzügyi, Gazdasági és Jogi Bizottság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06:00Z</dcterms:created>
  <dc:creator>Merklin Erzsébet</dc:creator>
  <dc:description/>
  <cp:keywords/>
  <dc:language>en-US</dc:language>
  <cp:lastModifiedBy>Király László</cp:lastModifiedBy>
  <cp:lastPrinted>2011-06-09T12:02:00Z</cp:lastPrinted>
  <dcterms:modified xsi:type="dcterms:W3CDTF">2011-06-10T09:06:00Z</dcterms:modified>
  <cp:revision>2</cp:revision>
  <dc:subject/>
  <dc:title/>
</cp:coreProperties>
</file>