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90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A Városfejlesztési-, Üzemeltetési és Környezetvédelmi Bizottság a </w:t>
      </w:r>
      <w:r>
        <w:rPr>
          <w:rFonts w:cs="Arial" w:ascii="Arial" w:hAnsi="Arial"/>
          <w:bCs/>
          <w:iCs/>
        </w:rPr>
        <w:t xml:space="preserve">Perintparti sétány és az Uszoda közötti távhővezeték zöldterületben való elhelyezéséről </w:t>
      </w:r>
      <w:r>
        <w:rPr>
          <w:rFonts w:cs="Arial" w:ascii="Arial" w:hAnsi="Arial"/>
        </w:rPr>
        <w:t xml:space="preserve">szóló tájékoztató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izottság </w:t>
      </w:r>
      <w:r>
        <w:rPr>
          <w:rFonts w:cs="Arial" w:ascii="Arial" w:hAnsi="Arial"/>
          <w:bCs/>
          <w:iCs/>
        </w:rPr>
        <w:t xml:space="preserve">a távhővezeték zöldterületben való kiépítését </w:t>
      </w:r>
      <w:r>
        <w:rPr>
          <w:rFonts w:cs="Arial" w:ascii="Arial" w:hAnsi="Arial"/>
        </w:rPr>
        <w:t>támogatja az alábbi kitételekk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ávhővezeték tervdokumentációban szereplő </w:t>
      </w:r>
      <w:r>
        <w:rPr>
          <w:rFonts w:cs="Arial" w:ascii="Arial" w:hAnsi="Arial"/>
          <w:bCs/>
          <w:iCs/>
        </w:rPr>
        <w:t xml:space="preserve">0+048 – 0+079 szv., 0+300 – 0+340 szv., 0+535 – 0+700 szv., 0+848 – 0+989 szv. és a 0+989 – 1+093 szv. között lehet zöldterületben elhelyezn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Tófürdő területének keresztezése miatt a tulajdonos SZOVA ZRt. hozzájáruló nyilatkozatát be kell nyújta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mennyiben a fák károsulnak, akkor az abból adódó többlet terheket a Szombathelyi Távhőszolgáltató Kft.-nek kell visel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 közterületen lévő zöldterületek helyreállítását a Szombathelyi Távhőszolgáltató Kft.-nek kell elvégeznie, melyet a Szombathelyi Parkfenntartási és Temetkezési Kft.-nek kell átadni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Lakézi Gábor; Városfejlesztési és Üzemeltetési Osztályvezető.  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2011. júliu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4:00Z</dcterms:created>
  <dc:creator>merklin.erzsebet</dc:creator>
  <dc:description/>
  <cp:keywords/>
  <dc:language>en-US</dc:language>
  <cp:lastModifiedBy>merklin.erzsebet</cp:lastModifiedBy>
  <cp:lastPrinted>2011-06-16T12:00:00Z</cp:lastPrinted>
  <dcterms:modified xsi:type="dcterms:W3CDTF">2011-06-21T06:45:00Z</dcterms:modified>
  <cp:revision>4</cp:revision>
  <dc:subject/>
  <dc:title>K I V O N A T</dc:title>
</cp:coreProperties>
</file>