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9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árosfejlesztési,- Üzemeltetési és Környezetvédelmi Bizottság a pályázatokhoz szükséges megvalósíthatósági tanulmányok elkészítésére - az alábbi intézményekre vonatkozóan - a „Városi intézményi felújítási alap” előirányzat terhére 11.000eFt-ot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sodaország Bölcsőde (9700 Szombathely, Szűrcsapó u. 45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umann János Általános Iskola (9700 Szombathely, Losonc u. 1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ési Huber István Általános Iskola (9700 Szombathely, Kőrösi Cs. S. u. 5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kás Tivadar Fém- és Villamosipari Szakképző Iskola és Kollégium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(9700 Szombathely, Petőfi S. u. 1. )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 w:tgtFrame="_self">
        <w:r>
          <w:rPr>
            <w:rStyle w:val="InternetLink"/>
            <w:rFonts w:cs="Arial" w:ascii="Arial" w:hAnsi="Arial"/>
          </w:rPr>
          <w:t>Herman Ottó Kertészeti-, Környezetvédelmi-, Vadgazdálkodási Szakképző Iskola és Kollégium</w:t>
        </w:r>
      </w:hyperlink>
      <w:r>
        <w:rPr>
          <w:rFonts w:cs="Arial" w:ascii="Arial" w:hAnsi="Arial"/>
        </w:rPr>
        <w:t xml:space="preserve"> (9700 Szombathely, Ernuszt K. u. 1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ci Mihály utcai felnőtt körzeti orvosi rendelő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mec utcai rendelő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(9700 Szombathely, Kossuth L. u.1-3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elődési és Sportház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hu/272+intezmenyek/70+oktatas/74+kozepiskolak/51+herman+otto+kerteszeti+,+kornyezetvedelmi+,+vadgazdalkodasi+szakkepzo+iskola+es+kollegi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3:00Z</dcterms:created>
  <dc:creator>merklin.erzsebet</dc:creator>
  <dc:description/>
  <cp:keywords/>
  <dc:language>en-US</dc:language>
  <cp:lastModifiedBy>merklin.erzsebet</cp:lastModifiedBy>
  <cp:lastPrinted>2011-06-16T11:57:00Z</cp:lastPrinted>
  <dcterms:modified xsi:type="dcterms:W3CDTF">2011-06-21T06:43:00Z</dcterms:modified>
  <cp:revision>4</cp:revision>
  <dc:subject/>
  <dc:title>K I V O N A T</dc:title>
</cp:coreProperties>
</file>