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84/2011. (VI. 14.) Vfejl., -Üzemelt. és Körny.véd. Biz. határozata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Cs/>
        </w:rPr>
        <w:t>Németh Kálmán</w:t>
      </w:r>
      <w:r>
        <w:rPr>
          <w:rFonts w:cs="Arial" w:ascii="Arial" w:hAnsi="Arial"/>
        </w:rPr>
        <w:t xml:space="preserve"> képviselő javaslatát a Kereskedelmi és Vendéglátói Szakképző Iskola és Kollégium fenntartási anyagok vásárlásához, asztalosipari, lakatosipari munkálatok elvégzéséhez kapcsolatosan, és az alábbi döntést hozta:  </w:t>
      </w:r>
    </w:p>
    <w:p>
      <w:pPr>
        <w:pStyle w:val="TextBody"/>
        <w:jc w:val="both"/>
        <w:rPr/>
      </w:pPr>
      <w:r>
        <w:rPr>
          <w:rFonts w:cs="Arial" w:ascii="Arial" w:hAnsi="Arial"/>
        </w:rPr>
        <w:t>A Bizottság a „Városfejlesztési alap” terhére 200.000 Ft összegű támogatást biztosít a Kereskedelmi és Vendéglátói Szakképző Iskola és Kollégium fenntartási anyagok vásárlásához, asztalosipari, lakatosipari munkálatok elvégzéséhez, az intézmény finanszírozásán keresztül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A Bizottság a fenti határozatot az SZMSZ 59. §. e.) és g.) pontja, a 60. § (7) pontjában kapott felhatalmazása, valamint a többször módosított 5/2011. (III. 02.) számú SZMJV Önkormányzatának 2011. évi költségvetéséről szóló rendeletének 15. § (13) bekezdésében hivatkozott 27. sz. mellékletben a „Városfejlesztési alap” előirányzat terhére hozta meg.)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ab/>
        <w:t>a költségvetési rendelet következő módosításako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9:00Z</dcterms:created>
  <dc:creator>merklin.erzsebet</dc:creator>
  <dc:description/>
  <cp:keywords/>
  <dc:language>en-US</dc:language>
  <cp:lastModifiedBy>merklin.erzsebet</cp:lastModifiedBy>
  <cp:lastPrinted>2011-06-16T11:46:00Z</cp:lastPrinted>
  <dcterms:modified xsi:type="dcterms:W3CDTF">2011-06-21T06:34:00Z</dcterms:modified>
  <cp:revision>4</cp:revision>
  <dc:subject/>
  <dc:title>K I V O N A T</dc:title>
</cp:coreProperties>
</file>