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3/2011. (VI. 1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megtárgyalta Molnár Miklós képviselő javaslatát a Neumann János Általános Iskola foglalkoztató faház elkészítésének támogatásával kapcsolatosan, és az alábbi döntést hozt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00.000 Ft összegű támogatást biztosít a Neumann János Általános Iskola foglalkoztató faház elkészítéséhez a „Városfejlesztési alap” terhére az intézmény finanszírozásán keresztül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8:00Z</dcterms:created>
  <dc:creator>merklin.erzsebet</dc:creator>
  <dc:description/>
  <cp:keywords/>
  <dc:language>en-US</dc:language>
  <cp:lastModifiedBy>merklin.erzsebet</cp:lastModifiedBy>
  <cp:lastPrinted>2011-06-16T11:44:00Z</cp:lastPrinted>
  <dcterms:modified xsi:type="dcterms:W3CDTF">2011-06-21T06:33:00Z</dcterms:modified>
  <cp:revision>4</cp:revision>
  <dc:subject/>
  <dc:title>K I V O N A T</dc:title>
</cp:coreProperties>
</file>