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1/2011. (VI. 14.) Vfejl., -Üzemelt. és Körny.véd. Biz. határozata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Városfejlesztési,- Üzemeltetési és Környezetvédelmi Bizottság megtárgyalta Sági József képviselő úr kérelmét. A bizottság úgy döntött, hogy a 2011. évi „Városfejlesztési alap”-ból Sági József által javasolt területen (12918 hrsz.) a játszótér tervezését támogatja, s a szükséges bruttó 300.000 Ft összeget biztosítja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Városfejlesztési és Üzemeltetési Osztályt, hogy a rendezési terv módosítását és a telekalakítást követően gondoskodjon a terv elkészíttetéséről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5:00Z</dcterms:created>
  <dc:creator>merklin.erzsebet</dc:creator>
  <dc:description/>
  <cp:keywords/>
  <dc:language>en-US</dc:language>
  <cp:lastModifiedBy>merklin.erzsebet</cp:lastModifiedBy>
  <cp:lastPrinted>2011-06-16T11:41:00Z</cp:lastPrinted>
  <dcterms:modified xsi:type="dcterms:W3CDTF">2011-06-21T06:28:00Z</dcterms:modified>
  <cp:revision>5</cp:revision>
  <dc:subject/>
  <dc:title>K I V O N A T</dc:title>
</cp:coreProperties>
</file>