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9/2011. (VI. 14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hez érkezett kérelmet a 0858 és a 0874/1 hrsz.-ú földutak karbantartásával kapcsolatosan, és az alábbi döntést hozta:  </w:t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 xml:space="preserve">1./ </w:t>
        <w:tab/>
        <w:t>A Bizottság 200.000 Ft összegű támogatást biztosít a „Városfejlesztési alap” terhére a Szombathelyi Négy Évszak Kertbarátok Egyesület részére a 0858 hrsz.-ú és a 0874/1 hrsz.-ú földutak karbantartására.</w:t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 xml:space="preserve">2./ </w:t>
        <w:tab/>
        <w:t>A támogatáshoz megállapodást kell készíteni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</w:rPr>
        <w:t xml:space="preserve">3./ </w:t>
        <w:tab/>
        <w:t>A támogatás felhasználásáról az egyesületnek a megállapodásban meghatározott időpontig elszámolást kell készíte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8:00Z</dcterms:created>
  <dc:creator>merklin.erzsebet</dc:creator>
  <dc:description/>
  <cp:keywords/>
  <dc:language>en-US</dc:language>
  <cp:lastModifiedBy>merklin.erzsebet</cp:lastModifiedBy>
  <cp:lastPrinted>2011-06-16T11:43:00Z</cp:lastPrinted>
  <dcterms:modified xsi:type="dcterms:W3CDTF">2011-06-21T06:25:00Z</dcterms:modified>
  <cp:revision>4</cp:revision>
  <dc:subject/>
  <dc:title>K I V O N A T</dc:title>
</cp:coreProperties>
</file>