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7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megtárgyalta - Lendvai Ferenc kérelmét, melyet </w:t>
      </w:r>
      <w:r>
        <w:rPr>
          <w:rFonts w:cs="Arial" w:ascii="Arial" w:hAnsi="Arial"/>
        </w:rPr>
        <w:t xml:space="preserve">a Pázmány P. krt. 25/C lépcsőház előtt mozgáskorlátozott rámpa kialakítása tárgyában nyújtott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ámogatja a mozgáskorlátozott rámpa kiépítését, és</w:t>
      </w:r>
      <w:r>
        <w:rPr>
          <w:rFonts w:cs="Arial" w:ascii="Arial" w:hAnsi="Arial"/>
          <w:bCs/>
        </w:rPr>
        <w:t xml:space="preserve"> az ehhez   szükséges bruttó 120.000,- Ft összegű támogatást biztosítja a „Városfejlesztési alap” előirányzata terhére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 többször módosított 5/2011. (III. 02.) számú SZMJV Önkormányzatának 2011. évi költségvetéséről szóló rendeletének 15. § (13) bekezdésében hivatkozott 27. sz. mellékletben a „Városfejlesztési alap”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augusztus 15.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merklin.erzsebet</dc:creator>
  <dc:description/>
  <cp:keywords/>
  <dc:language>en-US</dc:language>
  <cp:lastModifiedBy>merklin.erzsebet</cp:lastModifiedBy>
  <cp:lastPrinted>2011-06-16T11:42:00Z</cp:lastPrinted>
  <dcterms:modified xsi:type="dcterms:W3CDTF">2011-06-21T06:22:00Z</dcterms:modified>
  <cp:revision>5</cp:revision>
  <dc:subject/>
  <dc:title>K I V O N A T</dc:title>
</cp:coreProperties>
</file>