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6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megtárgyalta dr. Czeglédy Csaba képviselő kérelmét és az alábbi határozato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)  A Bizottság úgy döntött, hogy a 2011. évi „Városfejlesztési alapból” Dr. Czeglédy Csaba által javasolt terület (</w:t>
      </w:r>
      <w:r>
        <w:rPr>
          <w:rFonts w:cs="Arial" w:ascii="Arial" w:hAnsi="Arial"/>
        </w:rPr>
        <w:t>Rohonci út 21-27. tömb déli oldalán lévő terület (3587/34 hrsz)</w:t>
      </w:r>
      <w:r>
        <w:rPr>
          <w:rFonts w:cs="Arial" w:ascii="Arial" w:hAnsi="Arial"/>
          <w:bCs/>
        </w:rPr>
        <w:t xml:space="preserve"> parkosításának megvalósítását támogatja, s a szükséges bruttó 700.000 Ft összeget biztosítja a „Városfejlesztési alap” előirányzata terh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) Felkéri a Városfejlesztési és Üzemeltetési Osztályt, hogy a Szombathelyi Parkfenntartási és Temetkezési Kft.-vel fennálló szerződés III/10. pontja értelmében rendelje meg a kivitelezést 2011. október 31-i teljesítési határidővel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2011. október 3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2:00Z</dcterms:created>
  <dc:creator>merklin.erzsebet</dc:creator>
  <dc:description/>
  <cp:keywords/>
  <dc:language>en-US</dc:language>
  <cp:lastModifiedBy>merklin.erzsebet</cp:lastModifiedBy>
  <cp:lastPrinted>2011-06-16T11:42:00Z</cp:lastPrinted>
  <dcterms:modified xsi:type="dcterms:W3CDTF">2011-06-21T06:20:00Z</dcterms:modified>
  <cp:revision>5</cp:revision>
  <dc:subject/>
  <dc:title>K I V O N A T</dc:title>
</cp:coreProperties>
</file>