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5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árosfejlesztési-, Üzemeltetési és Környezetvédelmi Bizottság megtárgyalta Gyebrovszki János képviselő úr kérelmét, melyet a </w:t>
      </w:r>
      <w:r>
        <w:rPr>
          <w:rFonts w:cs="Arial" w:ascii="Arial" w:hAnsi="Arial"/>
          <w:bCs/>
          <w:iCs/>
          <w:sz w:val="22"/>
          <w:szCs w:val="22"/>
        </w:rPr>
        <w:t>Károly Róbert utca 30. szám alatti átjáróban aszfaltozás, a Perint patak partján 2 db hulladékgyűjtő, illetve a SZOVA ZRt. telephelye melletti területen 1 db pad kihelyezése tárgyában nyújtott b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 fenti kérelmekkel kapcsolatban az alábbi döntést hoz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.</w:t>
        <w:tab/>
        <w:t>A Károly Róbert utca 30. számú épület alatti átjáró aszfaltozásának kiépítését a Bizottság támogatja és</w:t>
      </w:r>
      <w:r>
        <w:rPr>
          <w:rFonts w:cs="Arial" w:ascii="Arial" w:hAnsi="Arial"/>
          <w:bCs/>
          <w:sz w:val="22"/>
          <w:szCs w:val="22"/>
        </w:rPr>
        <w:t xml:space="preserve"> az ehhez szükséges bruttó 403.165,- Ft összegű támogatást biztosít a „városfejlesztési alap” terhér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A Károly Róbert utcával párhuzamos Perint patak partján lévő sétányon 2 darab hulladékgyűjtő edény kihelyezését a Bizottság támogatja és</w:t>
      </w:r>
      <w:r>
        <w:rPr>
          <w:rFonts w:cs="Arial" w:ascii="Arial" w:hAnsi="Arial"/>
          <w:bCs/>
          <w:sz w:val="22"/>
          <w:szCs w:val="22"/>
        </w:rPr>
        <w:t xml:space="preserve"> az ehhez szükséges bruttó 80.000,- Ft összegű támogatást biztosít a „városfejlesztési alap” terhér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 xml:space="preserve">A </w:t>
      </w:r>
      <w:r>
        <w:rPr>
          <w:rFonts w:cs="Arial" w:ascii="Arial" w:hAnsi="Arial"/>
          <w:sz w:val="22"/>
          <w:szCs w:val="22"/>
        </w:rPr>
        <w:t>SZOVA ZRt. Városgazdálkodási Egysége (9700 Szombathely, Jászai Mari u. 2.) melletti zöldterületen való pad kihelyezését a Bizottság támogatja és</w:t>
      </w:r>
      <w:r>
        <w:rPr>
          <w:rFonts w:cs="Arial" w:ascii="Arial" w:hAnsi="Arial"/>
          <w:bCs/>
          <w:sz w:val="22"/>
          <w:szCs w:val="22"/>
        </w:rPr>
        <w:t xml:space="preserve"> az ehhez szükséges bruttó 88.750,- Ft összegű támogatást biztosít a „városfejlesztési alap” terhér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Lakézi Gábor Városfejlesztési és Üzemeltetési Osztályvezető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0:00Z</dcterms:created>
  <dc:creator>merklin.erzsebet</dc:creator>
  <dc:description/>
  <cp:keywords/>
  <dc:language>en-US</dc:language>
  <cp:lastModifiedBy>merklin.erzsebet</cp:lastModifiedBy>
  <cp:lastPrinted>2011-06-16T11:35:00Z</cp:lastPrinted>
  <dcterms:modified xsi:type="dcterms:W3CDTF">2011-06-21T06:19:00Z</dcterms:modified>
  <cp:revision>7</cp:revision>
  <dc:subject/>
  <dc:title>K I V O N A T</dc:title>
</cp:coreProperties>
</file>