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4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, Üzemeltetési és Környezetvédelmi Bizottság megtárgyalta - Gyebrovszki János képviselő úr kérelmét, melyet a Szent Gellért utca 62-64. és 41. számú épületek előtt fedett autóbusz várók, és az odavezető járdák létesítése tárgyában nyújtot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kérelemre elkészített költségbecslést figyelembe véve  - bruttó 4.781.250,- Ft -ot – a Bizottság a „Városfejlesztési alap” terhére nem tudja támogatni az autóbusz várók és járdák kiép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k elvégzését az ESMA Zrt-vel – jelenleg még érvényben lévő megállapodás alapján – kell elvégeztet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2:00Z</dcterms:created>
  <dc:creator>merklin.erzsebet</dc:creator>
  <dc:description/>
  <cp:keywords/>
  <dc:language>en-US</dc:language>
  <cp:lastModifiedBy>merklin.erzsebet</cp:lastModifiedBy>
  <cp:lastPrinted>2011-06-16T12:07:00Z</cp:lastPrinted>
  <dcterms:modified xsi:type="dcterms:W3CDTF">2011-06-21T06:17:00Z</dcterms:modified>
  <cp:revision>5</cp:revision>
  <dc:subject/>
  <dc:title>K I V O N A T</dc:title>
</cp:coreProperties>
</file>