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3071"/>
        <w:gridCol w:w="1442"/>
        <w:gridCol w:w="18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árgy:                                      Oktatási Bizottsági ülés.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0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                                  2006. december 12. 14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argha Károly</w:t>
            </w:r>
            <w:r>
              <w:rPr>
                <w:rFonts w:cs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acsics Kristó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.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. 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Kult. és Sport Osz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usztiné Huszár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  <w:u w:val="single"/>
        </w:rPr>
        <w:t>Rettegi Attila</w:t>
      </w:r>
      <w:r>
        <w:rPr>
          <w:rFonts w:cs="Arial" w:ascii="Arial" w:hAnsi="Arial"/>
          <w:sz w:val="22"/>
        </w:rPr>
        <w:t>:</w:t>
        <w:tab/>
        <w:t>Tisztelettel köszönti az Oktatási Bizottság tagjait. Megállapítja, hogy a bizottsági tagok több mint fele jelen van, így az ülés határozatképes. Javaslatot tesz a napirendre, melyet a Bizottság az alábbiak szerint elfogad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Elfogadott napirend:</w:t>
      </w:r>
      <w:r>
        <w:rPr>
          <w:rFonts w:cs="Arial"/>
          <w:sz w:val="22"/>
        </w:rPr>
        <w:t xml:space="preserve"> 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ájékoztató Szombathely Megyei Jogú Város 2006. évi költségvetési gazdálkodásának háromnegyed-éves helyzetéről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0"/>
          <w:u w:val="single"/>
        </w:rPr>
        <w:t>Előadó:</w:t>
      </w:r>
      <w:r>
        <w:rPr>
          <w:rFonts w:cs="Arial"/>
          <w:sz w:val="20"/>
        </w:rPr>
        <w:tab/>
        <w:t>Stéger Gábor, a Közgazdasági Osztály vezetője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vaslat Szombathely Megyei Jogú Város Önkormányzata Szervezeti és Működési Szabályzatáról szóló 20/2003. (V.29.) rendeletének, valamint Szombathely Megyei Jogú Város Polgármesteri Hivatala Ügyrendjének módosítására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0"/>
          <w:u w:val="single"/>
        </w:rPr>
        <w:t>Előadó:</w:t>
      </w:r>
      <w:r>
        <w:rPr>
          <w:rFonts w:cs="Arial"/>
          <w:sz w:val="20"/>
        </w:rPr>
        <w:tab/>
        <w:t>Dr.Tőke Erzsébet, a Jogi és Képviselői Osztály vezetője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vaslat a nevelési- oktatási intézményeknél évek óta húzódó aktuális fejlesztések megvalósítására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0"/>
          <w:u w:val="single"/>
        </w:rPr>
        <w:t>Előadó:</w:t>
      </w:r>
      <w:r>
        <w:rPr>
          <w:rFonts w:cs="Arial"/>
          <w:sz w:val="20"/>
        </w:rPr>
        <w:tab/>
        <w:t>Heckenast Gusztáv, az Oktatási, Kulturális és Sport Osztály  vezetője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 w:val="20"/>
        </w:rPr>
        <w:t>Javaslat a „Korszerű tornatermet mindenhol” program keretében megvalósítható tornaterem építésére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0"/>
          <w:u w:val="single"/>
        </w:rPr>
        <w:t>Előadó:</w:t>
      </w:r>
      <w:r>
        <w:rPr>
          <w:rFonts w:cs="Arial"/>
          <w:sz w:val="20"/>
        </w:rPr>
        <w:tab/>
        <w:t>Heckenast Gusztáv, az Oktatási, Kulturális és Sport Osztály  vezetője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gyebek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0"/>
        </w:rPr>
        <w:t>Tájékoztató Szombathely Megyei Jogú Város 2006. évi költségvetési gazdálkodásának háromnegyed-éves helyzetérő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Szakács Eszter:</w:t>
      </w:r>
      <w:r>
        <w:rPr>
          <w:rFonts w:cs="Arial"/>
          <w:sz w:val="22"/>
        </w:rPr>
        <w:t xml:space="preserve">  Az előterjesztés rövid kiegészítéseként tájékoztatja a Bizottságot, hogy az oktatási ágazat teljesítései időarányosan megtörténte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>Az előterjesztés megvitatása után az Oktatási Bizottság 6 igen szavazattal, 2 tartózkodással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4/2006. (XII.12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zombathely Megyei Jogú Város Közgyűlésének </w:t>
      </w:r>
      <w:r>
        <w:rPr>
          <w:rFonts w:cs="Arial" w:ascii="Arial" w:hAnsi="Arial"/>
          <w:bCs/>
          <w:sz w:val="22"/>
        </w:rPr>
        <w:t>Oktatási Bizottság</w:t>
      </w:r>
      <w:r>
        <w:rPr>
          <w:rFonts w:cs="Arial" w:ascii="Arial" w:hAnsi="Arial"/>
          <w:sz w:val="22"/>
        </w:rPr>
        <w:t>a Szombathely Megyei Jogú Város Önkormányzata 2006. I-IX. havi gazdálkodásáról szóló tájékoztató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decemberi Közgyűl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680" w:hanging="168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sz w:val="22"/>
        </w:rPr>
        <w:t xml:space="preserve">  </w:t>
      </w:r>
      <w:r>
        <w:rPr>
          <w:rFonts w:cs="Arial"/>
          <w:b/>
          <w:bCs/>
          <w:sz w:val="20"/>
        </w:rPr>
        <w:t>Javaslat Szombathely Megyei Jogú Város Önkormányzata Szervezeti és Működési Szabályzatáról szóló 20/2003. (V.29.) rendeletének, valamint Szombathely Megyei Jogú Város Polgármesteri Hivatala Ügyrendjének módosí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Rettegi Attila:   </w:t>
      </w:r>
      <w:r>
        <w:rPr>
          <w:rFonts w:cs="Arial"/>
          <w:sz w:val="20"/>
        </w:rPr>
        <w:t xml:space="preserve">A rendelet 41.§ (3)-(6) bekezdésének módosítását,  miszerint: </w:t>
      </w:r>
    </w:p>
    <w:p>
      <w:pPr>
        <w:pStyle w:val="Normal"/>
        <w:ind w:left="540" w:hanging="0"/>
        <w:jc w:val="both"/>
        <w:rPr/>
      </w:pPr>
      <w:r>
        <w:rPr>
          <w:rFonts w:cs="Arial"/>
          <w:i/>
          <w:iCs/>
          <w:sz w:val="20"/>
        </w:rPr>
        <w:t>„</w:t>
      </w:r>
      <w:r>
        <w:rPr>
          <w:rFonts w:cs="Arial"/>
          <w:i/>
          <w:iCs/>
          <w:sz w:val="20"/>
        </w:rPr>
        <w:t xml:space="preserve">(3) </w:t>
        <w:tab/>
        <w:t>Amennyiben a módosító javaslat az önkormányzati költségvetés kiadásának növelését, vagy  bevételének csökkenését eredményezheti, úgy a költségvetési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i/>
          <w:iCs/>
          <w:sz w:val="20"/>
        </w:rPr>
        <w:t>egyensúly megőrzése érdekében azt a Pénzügyi és Gazdasági Bizottság köteles előzetesen véleményezni. A bizottság véleményében értékeli, hogy a javasla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ab/>
        <w:t>a./</w:t>
        <w:tab/>
        <w:tab/>
        <w:t>összhangban van-e a költségvetésre vonatkozó szabályokkal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16" w:hanging="1416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ab/>
        <w:t>b./</w:t>
        <w:tab/>
        <w:t xml:space="preserve">a költségvetés szempontjából megvalósítható-e, illetőleg hogyan valósítható meg.” 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nem tartja jónak, korlátnak tekint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20" w:leader="none"/>
        </w:tabs>
        <w:ind w:left="540" w:hanging="540"/>
        <w:jc w:val="both"/>
        <w:rPr/>
      </w:pPr>
      <w:r>
        <w:rPr>
          <w:rFonts w:cs="Arial"/>
          <w:b/>
          <w:bCs/>
          <w:sz w:val="20"/>
        </w:rPr>
        <w:t>Dr. Tőke Erzsébet:</w:t>
      </w:r>
      <w:r>
        <w:rPr>
          <w:rFonts w:cs="Arial"/>
          <w:sz w:val="20"/>
        </w:rPr>
        <w:t xml:space="preserve">    Elmondja, ennek a módosító javaslatnak az a lényege, hogy a költségvetés egyensúlyának megőrzése érdekében, ha bármilyen napirendnél olyan módosító indítvány születik, amely a költségvetési egyensúlyt rontaná, vagy gondot okozna, akkor ebben az esetben van egy olyan lehetőség, hogy a polgármester a Pénzügyi és Gazdasági Bizottsághoz utalja a módosító indítványt. A Bizottság mondja ki, hogy a javaslat összhangban van-e a költségvetéssel, a jogszabályokkal, illetőleg megvalósítható-e, vagy hogyan valósítható meg a költségvetés szempontjából. Egyáltalán nem korlátról van szó, az a lényege, hogy szakmailag is, és gazdálkodási szempontból is megalapozott döntések legyenek. Szerinte ez jogilag megfelelő, más városokban is alkalmazzák, itt korlátokról nincs szó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  <w:bCs/>
          <w:sz w:val="20"/>
        </w:rPr>
        <w:t xml:space="preserve">Rettegi Attila:   </w:t>
      </w:r>
      <w:r>
        <w:rPr>
          <w:rFonts w:cs="Arial"/>
          <w:sz w:val="20"/>
        </w:rPr>
        <w:t>Továbbra is aggályosnak tartja, korlátozza a képviselők jogait, szerinte így a polgármester saját hatáskörben dönthet.</w:t>
      </w:r>
    </w:p>
    <w:p>
      <w:pPr>
        <w:pStyle w:val="Normal"/>
        <w:ind w:left="480" w:hanging="4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Sági József:</w:t>
      </w:r>
      <w:r>
        <w:rPr>
          <w:rFonts w:cs="Arial"/>
          <w:sz w:val="20"/>
        </w:rPr>
        <w:t xml:space="preserve">  Véleménye szerint ez súlyos korlátozása a képviselői jogokn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2"/>
        <w:jc w:val="both"/>
        <w:rPr/>
      </w:pPr>
      <w:r>
        <w:rPr>
          <w:sz w:val="20"/>
        </w:rPr>
        <w:t>Az előterjesztés megvitatása után az Oktatási Bizottság 4 igen szavazattal, 4 ellenszavazattal és tartózkodás nélkül az alábbi határozatot hozza: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15/2006. (XII.12.) Okt. Biz. határozat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Szombathely Megyei Jogú Város Közgyűlésének </w:t>
      </w:r>
      <w:r>
        <w:rPr>
          <w:rFonts w:cs="Arial"/>
          <w:bCs/>
          <w:sz w:val="20"/>
        </w:rPr>
        <w:t>Oktatási Bizottság</w:t>
      </w:r>
      <w:r>
        <w:rPr>
          <w:rFonts w:cs="Arial"/>
          <w:sz w:val="20"/>
        </w:rPr>
        <w:t xml:space="preserve">a </w:t>
      </w:r>
      <w:r>
        <w:rPr>
          <w:rFonts w:cs="Arial"/>
          <w:bCs/>
          <w:sz w:val="20"/>
        </w:rPr>
        <w:t>Szombathely Megyei Jogú Város Önkormányzata Szervezeti és Működési Szabályzatáról szóló 20/2003. (V. 29.) rendeletének, valamint Szombathely Megyei Jogú Város Polgármesteri Hivatala Ügyrendjének módosítását nem fogadta el.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b/>
          <w:sz w:val="20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Határidő:</w:t>
      </w:r>
      <w:r>
        <w:rPr>
          <w:rFonts w:cs="Arial" w:ascii="Arial" w:hAnsi="Arial"/>
          <w:b/>
          <w:sz w:val="20"/>
        </w:rPr>
        <w:tab/>
        <w:t>2006. decemberi Közgyűlé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1440" w:hanging="1440"/>
        <w:rPr>
          <w:rFonts w:cs="Arial"/>
          <w:sz w:val="20"/>
        </w:rPr>
      </w:pPr>
      <w:r>
        <w:rPr>
          <w:rFonts w:cs="Arial"/>
          <w:b/>
          <w:bCs/>
          <w:sz w:val="20"/>
          <w:u w:val="single"/>
        </w:rPr>
        <w:t>3. napirend:</w:t>
      </w:r>
      <w:r>
        <w:rPr>
          <w:rFonts w:cs="Arial"/>
          <w:sz w:val="20"/>
        </w:rPr>
        <w:t xml:space="preserve">  </w:t>
        <w:tab/>
      </w:r>
      <w:r>
        <w:rPr>
          <w:rFonts w:cs="Arial"/>
          <w:b/>
          <w:bCs/>
          <w:sz w:val="20"/>
        </w:rPr>
        <w:t>Javaslat a nevelési- oktatási intézményeknél évek óta húzódó aktuális fejlesztések megvalósításá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20" w:leader="none"/>
        </w:tabs>
        <w:ind w:left="540" w:hanging="540"/>
        <w:jc w:val="both"/>
        <w:rPr/>
      </w:pPr>
      <w:r>
        <w:rPr>
          <w:rFonts w:cs="Arial"/>
          <w:b/>
          <w:bCs/>
          <w:sz w:val="20"/>
        </w:rPr>
        <w:t>Rettegi Attila:</w:t>
      </w:r>
      <w:r>
        <w:rPr>
          <w:rFonts w:cs="Arial"/>
          <w:sz w:val="20"/>
        </w:rPr>
        <w:t xml:space="preserve">  Javasolja, hogy a Beruházási Iroda bevonásával a hivatal munkatársai járják végig az intézményeket és tegyenek javaslatot azok felújításával kapcsolatosan. A felújításoknál prioritási sorrendet kell felállíta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0"/>
        </w:rPr>
        <w:t xml:space="preserve">Heckenast Gusztáv:  </w:t>
      </w:r>
      <w:r>
        <w:rPr>
          <w:rFonts w:cs="Arial"/>
          <w:sz w:val="20"/>
        </w:rPr>
        <w:t>A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Város fenntartásában működő 49 közoktatási intézmény 65 telephelyen, 89 épületben, épületegyüttesben látja el tevékenységét. Az elmúlt 16 évben néhány közoktatási intézmény megszüntetésre került, vagy egyes épületrészek felszabadultak a csökkenő gyermeklétszám következtében. A felszabaduló ingatlanok értékesítéséből befolyó összeg ágazatba történő visszaforgatására már többször született elképzelés. Az elmúlt évek folyamatos költségvetési gondjai azonban nem tették lehetővé e szándék megvalósítását. Az egyes intézményeknél az épület felújítások, illetve a tervezett kisebb beruházások a költségvetési források szűkössége miatt eddig elmaradtak. Épületeink műszaki állapota a költségvetés szűkösre szabott felújítási és karbantartási keretösszegei miatt inkább romlott, mint javult. Intézmény felújítások keretében minden évben csak a legégetőbb problémákat sikerült orvosolni. Intézményeinknél több helyen indokolt a villamoshálózat, a vizesblokk korszerűsítése, a nyílászárók cseréje az energiaveszteség mérséklése érdekében. A tetők, külső homlokzatok is felújításra szorulnak, továbbá több konyha teljeskörű felújítása lenne indokolt. A 2007. évi költségvetés előkészítése kapcsán fogalmazódott meg ismét az az elképzelés, hogy a következő években az eddig megígért, de elmaradt aktuális fejlesztések megvalósuljanak. Az intézményhálózat átalakítását követően a legfontosabb felújítási, beruházási feladatokat - egyrészt műszaki állapotuk, másrészt oktatás szakmai szempontok miatt – évenkénti ütemezésben kellene elvégezni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20" w:leader="none"/>
        </w:tabs>
        <w:ind w:left="600" w:hanging="600"/>
        <w:jc w:val="both"/>
        <w:rPr/>
      </w:pPr>
      <w:r>
        <w:rPr>
          <w:rFonts w:cs="Arial"/>
          <w:b/>
          <w:bCs/>
          <w:sz w:val="20"/>
        </w:rPr>
        <w:t>Varga Tamás:</w:t>
      </w:r>
      <w:r>
        <w:rPr>
          <w:rFonts w:cs="Arial"/>
          <w:sz w:val="20"/>
        </w:rPr>
        <w:t xml:space="preserve">    A Gothard Jenő Általános Iskola műszaki állapotát nem tartja megfelelőnek, a lapostető beázik, rosszak a nyílászárók, a villamoshálózat életveszély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20" w:leader="none"/>
        </w:tabs>
        <w:ind w:left="540" w:hanging="540"/>
        <w:jc w:val="both"/>
        <w:rPr/>
      </w:pPr>
      <w:r>
        <w:rPr>
          <w:rFonts w:cs="Arial"/>
          <w:b/>
          <w:bCs/>
          <w:sz w:val="20"/>
        </w:rPr>
        <w:t>Dr. Kovács Péterné:</w:t>
      </w:r>
      <w:r>
        <w:rPr>
          <w:rFonts w:cs="Arial"/>
          <w:sz w:val="20"/>
        </w:rPr>
        <w:t xml:space="preserve">   A Derkovits Gyula Általános Iskola villamoshálózatának felújítása hét éve kezdődött meg, de még mindig nem került befejezésr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20" w:leader="none"/>
        </w:tabs>
        <w:ind w:left="540" w:hanging="540"/>
        <w:jc w:val="both"/>
        <w:rPr/>
      </w:pPr>
      <w:r>
        <w:rPr>
          <w:rFonts w:cs="Arial"/>
          <w:b/>
          <w:bCs/>
          <w:sz w:val="20"/>
        </w:rPr>
        <w:t>Rettegi Attila:</w:t>
      </w:r>
      <w:r>
        <w:rPr>
          <w:rFonts w:cs="Arial"/>
          <w:sz w:val="20"/>
        </w:rPr>
        <w:t xml:space="preserve">   Kéri, hogy a beruházásokkal kapcsolatosan a Beruházási Iroda még a költségvetés elfogadása előtt – januárra – tegyen javaslatot. Az intézményi felújítások a költségvetésben kellő hangsúllyal jelenjenek meg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20" w:leader="none"/>
        </w:tabs>
        <w:ind w:left="540" w:hanging="540"/>
        <w:jc w:val="both"/>
        <w:rPr/>
      </w:pPr>
      <w:r>
        <w:rPr>
          <w:rFonts w:cs="Arial"/>
          <w:b/>
          <w:bCs/>
          <w:sz w:val="20"/>
        </w:rPr>
        <w:t>Vargha Károly:</w:t>
      </w:r>
      <w:r>
        <w:rPr>
          <w:rFonts w:cs="Arial"/>
          <w:sz w:val="20"/>
        </w:rPr>
        <w:t xml:space="preserve">  Véleménye szerint az oktatási intézmények menedzselésének egy osztály kezében kellene lennie, a tetőterek, lapos tetők felújítása nagyon drága. </w:t>
      </w:r>
    </w:p>
    <w:p>
      <w:pPr>
        <w:pStyle w:val="Szvegtrzsbehzssal3"/>
        <w:rPr/>
      </w:pPr>
      <w:r>
        <w:rPr>
          <w:sz w:val="20"/>
        </w:rPr>
        <w:tab/>
        <w:t xml:space="preserve">A fejlesztést a felújítástól külön kellene választani, az ablakcserék befejezését fontosabbnak tartja, mint a tetőterek beépítését. </w:t>
      </w:r>
    </w:p>
    <w:p>
      <w:pPr>
        <w:pStyle w:val="Normal"/>
        <w:tabs>
          <w:tab w:val="clear" w:pos="708"/>
          <w:tab w:val="left" w:pos="142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észítsen közös előterjesztést  a Beruházási Iroda és az Oktatási Osztály, szerinte csak annak birtokában lehet dönteni. Sürgősségi sorrendet kell felállítani, mint pld.: Derkovits Általános Iskola – villamoshálózata, Paragvári Általános Iskola- ablakcseréje, valamint Gothard Jenő Általános Iskola- ablakcseréj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20" w:leader="none"/>
        </w:tabs>
        <w:ind w:left="480" w:hanging="480"/>
        <w:jc w:val="both"/>
        <w:rPr/>
      </w:pPr>
      <w:r>
        <w:rPr>
          <w:rFonts w:cs="Arial"/>
          <w:b/>
          <w:bCs/>
          <w:sz w:val="20"/>
        </w:rPr>
        <w:t xml:space="preserve">Dr. Czeglédy Csaba:  </w:t>
      </w:r>
      <w:r>
        <w:rPr>
          <w:rFonts w:cs="Arial"/>
          <w:sz w:val="20"/>
        </w:rPr>
        <w:t>Egyetért Vargha Károly Úr „lista-készítési” javaslatával. Kéri, hogy a Bizottság most a legfontosabb első három felújításról döntsön. A további felújításokkal kapcsolatosan várhatóan a 2008. évi költségvetés készítésékor tudnak érdemben foglalkozni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2"/>
        <w:jc w:val="both"/>
        <w:rPr>
          <w:sz w:val="20"/>
        </w:rPr>
      </w:pPr>
      <w:r>
        <w:rPr>
          <w:sz w:val="20"/>
        </w:rPr>
        <w:t>Az előterjesztés megvitatása után az Oktatási Bizottság 9 igen szavazattal, ellenszavazat és tartózkodás nélkül az alábbi határozatot hozz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16/2006. (XII.6.) sz. Okt.  Bi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0"/>
        </w:rPr>
        <w:t>A Bizottság</w:t>
      </w:r>
      <w:r>
        <w:rPr>
          <w:b/>
          <w:bCs/>
          <w:sz w:val="20"/>
        </w:rPr>
        <w:t xml:space="preserve"> </w:t>
      </w:r>
      <w:r>
        <w:rPr>
          <w:sz w:val="20"/>
        </w:rPr>
        <w:t>kéri,</w:t>
      </w:r>
      <w:r>
        <w:rPr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hogy a Beruházási Iroda még a költségvetés elfogadása előtt készítsen listát             - prioritási sorrendet megjelölve - az intézményi felújításokról.  </w:t>
      </w:r>
    </w:p>
    <w:p>
      <w:pPr>
        <w:pStyle w:val="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Bizottság javasolja, hogy a 2007. évi költségvetésben az alábbi intézményi felújítások kerüljenek a lista első három helyére:</w:t>
      </w:r>
    </w:p>
    <w:p>
      <w:pPr>
        <w:pStyle w:val="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rkovits Gyula Általános Iskola – villamoshálózat felújítás befejezése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ragvári Utcai Általános Iskola - ablakcseréje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othard Jenő Általános Iskola –ablakcseréje</w:t>
      </w:r>
    </w:p>
    <w:p>
      <w:pPr>
        <w:pStyle w:val="Szvegtrzsbehzssal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zvegtrzsbehzssal2"/>
        <w:ind w:left="0" w:hanging="0"/>
        <w:rPr/>
      </w:pPr>
      <w:r>
        <w:rPr>
          <w:bCs w:val="false"/>
          <w:sz w:val="20"/>
          <w:u w:val="single"/>
        </w:rPr>
        <w:t>Felelős</w:t>
      </w:r>
      <w:r>
        <w:rPr>
          <w:bCs w:val="false"/>
          <w:sz w:val="20"/>
        </w:rPr>
        <w:t>:</w:t>
      </w:r>
      <w:r>
        <w:rPr>
          <w:sz w:val="20"/>
        </w:rPr>
        <w:tab/>
        <w:t>Rettegi Attila , a Bizottság elnöke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>Heckenast Gusztáv, az Oktatási, Kulturális és Sport Osztály vezetője,</w:t>
      </w:r>
    </w:p>
    <w:p>
      <w:pPr>
        <w:pStyle w:val="Normal"/>
        <w:ind w:left="1134" w:firstLine="28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kézi Gábor, a Városfejlesztési és Üzemeltetési Osztály vezetője)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</w:r>
    </w:p>
    <w:p>
      <w:pPr>
        <w:pStyle w:val="Normal"/>
        <w:ind w:left="426" w:hanging="426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2007. évi költségvetés készítése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2"/>
        <w:jc w:val="both"/>
        <w:rPr/>
      </w:pPr>
      <w:r>
        <w:rPr>
          <w:sz w:val="20"/>
        </w:rPr>
        <w:t>Az előterjesztés megvitatása után az Oktatási Bizottság 9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17/2006. (XII.6.) sz. Okt.  Biz. határozat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  <w:sz w:val="20"/>
        </w:rPr>
        <w:t>A Bizottság javasolja, hogy a 2007. évi költségvetésben a korábban megígért, de elmaradt aktuális fejlesztések közül az Élelmiszeripari és Földmérési Szakképző Iskola kollégiumi tetőtér beépítésének befejezéséhez szükséges összeg kerüljön figyelembe vételre.</w:t>
      </w:r>
    </w:p>
    <w:p>
      <w:pPr>
        <w:pStyle w:val="Szvegtrzsbehzssal2"/>
        <w:ind w:left="0" w:hanging="0"/>
        <w:rPr/>
      </w:pPr>
      <w:r>
        <w:rPr>
          <w:bCs w:val="false"/>
          <w:sz w:val="20"/>
          <w:u w:val="single"/>
        </w:rPr>
        <w:t>Felelős</w:t>
      </w:r>
      <w:r>
        <w:rPr>
          <w:bCs w:val="false"/>
          <w:sz w:val="20"/>
        </w:rPr>
        <w:t>:</w:t>
      </w:r>
      <w:r>
        <w:rPr>
          <w:sz w:val="20"/>
        </w:rPr>
        <w:tab/>
        <w:t>Rettegi Attila , a Bizottság elnöke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>Heckenast Gusztáv, az Oktatási, Kulturális és Sport Osztály vezetője,</w:t>
      </w:r>
    </w:p>
    <w:p>
      <w:pPr>
        <w:pStyle w:val="Normal"/>
        <w:ind w:left="1134" w:firstLine="28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kézi Gábor, a Városfejlesztési és Üzemeltetési Osztály vezetője)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2007. évi költségvetés készítése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320" w:hanging="1320"/>
        <w:rPr/>
      </w:pPr>
      <w:r>
        <w:rPr>
          <w:rFonts w:cs="Arial"/>
          <w:b/>
          <w:bCs/>
          <w:sz w:val="20"/>
          <w:u w:val="single"/>
        </w:rPr>
        <w:t>4. napirend:</w:t>
      </w:r>
      <w:r>
        <w:rPr>
          <w:rFonts w:cs="Arial"/>
          <w:sz w:val="20"/>
        </w:rPr>
        <w:t xml:space="preserve">   </w:t>
      </w:r>
      <w:r>
        <w:rPr>
          <w:rFonts w:cs="Arial"/>
          <w:b/>
          <w:bCs/>
          <w:sz w:val="20"/>
        </w:rPr>
        <w:t>Javaslat a „Korszerű tornatermet mindenhol” program keretében megvalósítható tornaterem építésér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0"/>
        </w:rPr>
        <w:t xml:space="preserve">Heckenast Gusztáv:  </w:t>
      </w:r>
      <w:r>
        <w:rPr>
          <w:rFonts w:cs="Arial"/>
          <w:sz w:val="20"/>
        </w:rPr>
        <w:t>A Sport XXI. Létesítményfejlesztési Program keretében többféle program megvalósítására kerülhet sor pl. Sport a kistelepüléseken, Stadionfejlesztés, stb., és ezek között szerepel a „Korszerű tornatermet mindenhol” elnevezésű program is. Célja, hogy a program keretében 2010-ig 400 db új tornaterem épüljön, amely lehetővé teszi, hogy az iskolai testnevelés intézményi háttere lényegesen fejlődjön.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0"/>
          <w:szCs w:val="18"/>
        </w:rPr>
        <w:t>A program támogatást nyújt mindazon oktatási intézmények (általános és középfokú iskolák) fenntartóinak - függetlenül az intézményfenntartó jellegétől -,  amelyekben egyáltalán nincs tornaterem, illetve az ellátatlan tanulók száma magas.</w:t>
      </w:r>
      <w:r>
        <w:rPr>
          <w:rFonts w:cs="Arial"/>
          <w:sz w:val="20"/>
        </w:rPr>
        <w:t xml:space="preserve"> Az említett PPP konstrukcióban történő megvalósítás azt jelenti, hogy magán- és a közszféra együttműködésével valósul meg a létesítmény úgy, hogy az intézményfenntartó 15 éves futamidőben a szolgáltatási díj formájában történő hozzájárulásával biztosítja a hozzáférést az állami forrásokhoz. A szolgáltatási díj mértéke egy közepes méretű tornaterem esetében cca. 35 millió Ft/év összegről indulna és a 15. évre fokozatosan 51,5 millió Ft-ra emelkedne. Az állami hozzájárulás mértéke is ezzel azonos lenne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bCs/>
          <w:sz w:val="20"/>
        </w:rPr>
        <w:t>Dr. Czeglédy Csaba:</w:t>
        <w:tab/>
      </w:r>
      <w:r>
        <w:rPr>
          <w:rFonts w:cs="Arial"/>
          <w:sz w:val="20"/>
        </w:rPr>
        <w:t>Az új tornaterem helyszíneként az első tervben a Neumann János Általános Iskola szerepelt. A Savaria Aréna közelsége miatt véleménye szerint nem itt érdemes megépíteni, ugyanis a délelőtti időszakban a csarnokot az iskola diákjai igénybe vehetik. Kéri a Bizottságot egy másik, megfelelő helyszín megjelölésére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terjesztés megvitatása után az Oktatási Bizottság 5 igen szavazattal, 3 tartózkodással és ellenszavazat nélkül az alábbi határozatot hozza (1 fő, Dr. Kovács Péterné, érintettsége miatt nem szavazott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u w:val="single"/>
        </w:rPr>
        <w:t>118/2006. (XII./12.) Okt. Biz. sz. határozat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zombathely Megyei Jogú Város Oktatási Bizottsága a szakmai szempontok alapján a Derkovits Gyula Általános Iskolában támogatja a „Korszerű tornatermet mindenhol” programban történő részvételt.</w:t>
      </w:r>
    </w:p>
    <w:p>
      <w:pPr>
        <w:pStyle w:val="Normal"/>
        <w:jc w:val="both"/>
        <w:rPr/>
      </w:pPr>
      <w:r>
        <w:rPr>
          <w:rFonts w:cs="Arial"/>
          <w:sz w:val="20"/>
        </w:rPr>
        <w:t>Kéri a Városfejlesztési és Üzemeltetési Osztályt, hogy a program megvalósításához szükséges lépéseket tegye meg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u w:val="single"/>
        </w:rPr>
        <w:t>Felelős:</w:t>
      </w:r>
      <w:r>
        <w:rPr>
          <w:rFonts w:cs="Arial"/>
          <w:b/>
          <w:bCs/>
          <w:sz w:val="20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>(Heckenast Gusztáv, az Oktatási, Kulturális és Sport Osztály vezetője,</w:t>
      </w:r>
    </w:p>
    <w:p>
      <w:pPr>
        <w:pStyle w:val="Normal"/>
        <w:ind w:firstLine="14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akézy Gábor, a Városfejlesztési és Üzemeltetési Osztály vezetője)</w:t>
      </w:r>
    </w:p>
    <w:p>
      <w:pPr>
        <w:pStyle w:val="Normal"/>
        <w:ind w:firstLine="14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u w:val="single"/>
        </w:rPr>
        <w:t>Határidő:</w:t>
      </w:r>
      <w:r>
        <w:rPr>
          <w:rFonts w:cs="Arial"/>
          <w:b/>
          <w:bCs/>
          <w:sz w:val="20"/>
        </w:rPr>
        <w:tab/>
        <w:t>2007. januári Közgyűlé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0"/>
        </w:rPr>
        <w:t>Rettegi Attila:</w:t>
        <w:tab/>
      </w:r>
      <w:r>
        <w:rPr>
          <w:rFonts w:cs="Arial"/>
          <w:sz w:val="20"/>
        </w:rPr>
        <w:t>Több napirend és hozzászólás nem lévén megköszöni a Bizottság tagjainak részvételét és az ülést bezárj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.m.f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(: Hédi Róbertné :)                                                                           (: Rettegi Attila :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jegyzőkönyvvezető                                                                          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Szvegtrzs2">
    <w:name w:val="Szövegtörzs 2"/>
    <w:basedOn w:val="Normal"/>
    <w:qFormat/>
    <w:pPr/>
    <w:rPr>
      <w:rFonts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420" w:leader="none"/>
      </w:tabs>
      <w:ind w:left="540" w:hanging="54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15:00Z</dcterms:created>
  <dc:creator>Hédi Róbertné</dc:creator>
  <dc:description/>
  <dc:language>en-US</dc:language>
  <cp:lastModifiedBy>Hédi Róbertné</cp:lastModifiedBy>
  <dcterms:modified xsi:type="dcterms:W3CDTF">2007-01-05T10:02:00Z</dcterms:modified>
  <cp:revision>50</cp:revision>
  <dc:subject/>
  <dc:title/>
</cp:coreProperties>
</file>