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Pénzügyi és Gazdasági  Bizottság 2006. január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 szombathelyi 11695/1 hrsz-ú lakótelek telekkiegészítés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Kapolcsi Lajosné (Szombathely, Sándor László u.  12.) a Szombathely, Sándor László utcában lévő 11695/1 hrsz-ú lakótelkük melletti, 11668 hrsz-ú közút megnevezésű, volt vasúti területből a mellékelt vázrajz szerinti 70 m</w:t>
      </w:r>
      <w:r>
        <w:rPr>
          <w:vertAlign w:val="superscript"/>
        </w:rPr>
        <w:t>2</w:t>
      </w:r>
      <w:r>
        <w:rPr/>
        <w:t xml:space="preserve"> nagyságú földrészlet vásárlására kérelmet nyújtott be az önkormányzathoz.</w:t>
      </w:r>
    </w:p>
    <w:p>
      <w:pPr>
        <w:pStyle w:val="TextBody"/>
        <w:rPr/>
      </w:pPr>
      <w:r>
        <w:rPr/>
        <w:t>A 25/2004.(V.21.) számú közgyűlési rendelettel elfogadott Sándor László u. -Szent István király u. - Vadász u. - Határőr u. tömb Településszerkezeti és Helyi  Építési Szabályzata az ingatlan ÉNY-i telekhatára mellett a volt vasúti területből történő telekbővítést   lehetővé teszi, így a 11668 hrsz-ú útból a szabályozási terven jelölt mintegy 70 m</w:t>
      </w:r>
      <w:r>
        <w:rPr>
          <w:vertAlign w:val="superscript"/>
        </w:rPr>
        <w:t>2</w:t>
      </w:r>
      <w:r>
        <w:rPr/>
        <w:t xml:space="preserve"> terület városrendezési szempontból a 11695/1 hrsz-ú ingatlanhoz csatolva telek kiegészítésként értékesíthető. </w:t>
      </w:r>
    </w:p>
    <w:p>
      <w:pPr>
        <w:pStyle w:val="TextBody"/>
        <w:rPr/>
      </w:pPr>
      <w:r>
        <w:rPr/>
        <w:t>Az elkészült értékbecslés alapján az ingatlanrész fajlagos forgalmi értéke 2000,- Ft/m</w:t>
      </w:r>
      <w:r>
        <w:rPr>
          <w:vertAlign w:val="superscript"/>
        </w:rPr>
        <w:t>2</w:t>
      </w:r>
      <w:r>
        <w:rPr/>
        <w:t xml:space="preserve"> + ÁFA. </w:t>
      </w:r>
    </w:p>
    <w:p>
      <w:pPr>
        <w:pStyle w:val="TextBody"/>
        <w:rPr/>
      </w:pPr>
      <w:r>
        <w:rPr/>
        <w:t xml:space="preserve">Kérem a T. Bizottságot értsen egyet azzal, hogy a Szabályozási Terv szerint telek kiegészítésként értékesíthető földrészlet a 11695/1 hrsz-ú lakótelekhez csatolva fenti áron értékesítésre kerüljön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ombathely, 2006. január „       „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/: dr. Ipkovich György :/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u w:val="single"/>
        </w:rPr>
        <w:t>Határozati javaslat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…</w:t>
      </w:r>
      <w:r>
        <w:rPr>
          <w:b/>
          <w:bCs/>
          <w:u w:val="single"/>
        </w:rPr>
        <w:t>/2006.(I…) Gazd. Biz. határoza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Gazdasági Bizottság egyetért azzal, hogy a 25/2004.(V.20.) Kgy. rendelettel jóváhagyott Sándor L. u – Szent István király u.- Vadász u. - Határőr u. tömb  Helyi Építési Szabályzata és Szabályozási Terve értelmében a 11695/1 hrsz-ú ingatlanhoz a 11668 hrsz-ú közútból, telek kiegészítésként csatolható 7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földrészlet, értékesítésre kerüljö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erület vételára 140.000,- Ft + 20% ÁFA, azaz 168.000.- Ft. </w:t>
      </w:r>
    </w:p>
    <w:p>
      <w:pPr>
        <w:pStyle w:val="Normal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     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Bánhalmi Tőke Erzsébet a Jogi és Képviselői Osztály vezetője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 xml:space="preserve">2006. március 31.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03:00Z</dcterms:created>
  <dc:creator>Informatikai Iroda</dc:creator>
  <dc:description/>
  <dc:language>en-US</dc:language>
  <cp:lastModifiedBy>Czink Zsuzsanna</cp:lastModifiedBy>
  <cp:lastPrinted>2006-01-16T08:05:00Z</cp:lastPrinted>
  <dcterms:modified xsi:type="dcterms:W3CDTF">2006-01-19T09:03:00Z</dcterms:modified>
  <cp:revision>2</cp:revision>
  <dc:subject/>
  <dc:title>ELŐTERJESZTÉS</dc:title>
</cp:coreProperties>
</file>