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SZOMBATHELY  MEGYEI  JOGÚ  VÁ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OKTATÁSI BIZOTTSÁGÁN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2007. É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NKATERV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AZ OKTATÁSI BIZOTTSÁG ÜLÉSEINEK NAPIRENDJE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7. január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Szombathely Megyei Jogú Város 2006. évi költségvetési rendeletének módosítása</w:t>
      </w:r>
    </w:p>
    <w:p>
      <w:pPr>
        <w:pStyle w:val="Normal"/>
        <w:ind w:left="503" w:firstLine="20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Közgazdasági  Osztály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./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Javaslat Szombathely Megyei Jogú Város nevelési- oktatási intézményhálózatának átalakítására (első olvasat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ind w:left="2124" w:hanging="1415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Heckenast Gusztáv, az Oktatási, Kulturális és Sport Osztály vezetője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</w:rPr>
        <w:t xml:space="preserve">3./ </w:t>
        <w:tab/>
        <w:t>Javaslat első osztályos tanulók 2007/2008. tanévi beiskolázásának ütemezésére.</w:t>
      </w:r>
    </w:p>
    <w:p>
      <w:pPr>
        <w:pStyle w:val="Normal"/>
        <w:ind w:left="2124" w:hanging="1416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 </w:t>
        <w:tab/>
        <w:t>Heckenast Gusztáv, az Oktatási, Kulturális és Sport Osztály 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Javaslat Szombathely város önkormányzati óvodáinak 2007. évi nyári zárva tartására.</w:t>
      </w:r>
    </w:p>
    <w:p>
      <w:pPr>
        <w:pStyle w:val="Normal"/>
        <w:ind w:left="2124" w:hanging="1419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 </w:t>
        <w:tab/>
        <w:t>Heckenast Gusztáv, az Oktatási, Kulturális és Sport Osztály 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/</w:t>
        <w:tab/>
        <w:tab/>
        <w:t>Javaslat Szombathely Megyei Jogú Város által fenntartott általános iskolákban az iskolatej program folytatására.</w:t>
      </w:r>
    </w:p>
    <w:p>
      <w:pPr>
        <w:pStyle w:val="Normal"/>
        <w:ind w:left="2124" w:hanging="1419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 </w:t>
        <w:tab/>
        <w:t>Heckenast Gusztáv, az Oktatási, Kulturális és Sport Osztály  vezetője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</w:rPr>
        <w:t>6./</w:t>
        <w:tab/>
        <w:t>Javaslat Szombathely Megyei Jogú Város Önkormányzata által fenntartott közoktatási intézményekben a gyermek- és diákétkeztetés biztosítására.</w:t>
      </w:r>
    </w:p>
    <w:p>
      <w:pPr>
        <w:pStyle w:val="Normal"/>
        <w:ind w:left="2124" w:hanging="1416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 </w:t>
        <w:tab/>
        <w:t>Heckenast Gusztáv, az Oktatási, Kulturális és Sport Osztály  vezetőj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/</w:t>
        <w:tab/>
        <w:tab/>
        <w:t>Egyeb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2007. február 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Szombathely Megyei Jogú Város 2007. évi költségvetéséről szóló rendeletének megalko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/</w:t>
        <w:tab/>
        <w:t>Javaslat Szombathely Megyei Jogú Város drogellenes stratégiája cselekvési programjának jóváhagy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:</w:t>
      </w: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Oktatási, Kulturális és Sport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gészségügyi, Szociális és Családvédelmi Osztál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/</w:t>
        <w:tab/>
        <w:t>Javaslat a nevelési- és oktatási intézmények és bölcsődék nyersanyagnormájána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>Egészségügyi, Szociális és Családvédelmi Osztály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</w:rPr>
        <w:t>4./</w:t>
        <w:tab/>
        <w:t xml:space="preserve">Javaslat a nevelési-oktatási intézményekben 2007. évben meghirdetésre kerülő magasabb vezetői </w:t>
      </w:r>
      <w:r>
        <w:rPr>
          <w:rFonts w:cs="Arial" w:ascii="Arial" w:hAnsi="Arial"/>
          <w:b/>
          <w:bCs/>
          <w:sz w:val="22"/>
        </w:rPr>
        <w:t>álláshelyek</w:t>
      </w:r>
      <w:r>
        <w:rPr>
          <w:rFonts w:cs="Arial" w:ascii="Arial" w:hAnsi="Arial"/>
          <w:b/>
          <w:bCs/>
        </w:rPr>
        <w:t xml:space="preserve"> betöltésével kapcsolatos feladatokra és azok ütemezésére.</w:t>
      </w:r>
    </w:p>
    <w:p>
      <w:pPr>
        <w:pStyle w:val="TextBodyIndent"/>
        <w:tabs>
          <w:tab w:val="clear" w:pos="851"/>
        </w:tabs>
        <w:ind w:left="2124" w:hanging="1269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 w:val="false"/>
          <w:bCs/>
        </w:rPr>
        <w:t>Heckenast Gusztáv, az Oktatási, Kulturális és Sport Osztály  vezetője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Szombathely Megyei Jogú Város nevelési- oktatási intézményhálózatának átalakítására (első olvasat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ind w:left="2124" w:hanging="1273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Heckenast Gusztáv, az Oktatási, Kulturális és Sport Osztály vezetője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>Egyeb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rFonts w:cs="Arial" w:ascii="Arial" w:hAnsi="Arial"/>
        </w:rPr>
        <w:tab/>
        <w:tab/>
      </w:r>
      <w:r>
        <w:rPr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2007. március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Tájékoztató Szombathely Megyei Jogú Város Önkormányzata fenntartásában működő gyermekjóléti, gyermekvédelmi intézmények és a gyámhatóság feladatellát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Egészségügyi, Szociális és Családvédelmi Osztály</w:t>
        <w:tab/>
        <w:tab/>
        <w:tab/>
        <w:tab/>
        <w:tab/>
        <w:t xml:space="preserve">   </w:t>
        <w:tab/>
        <w:tab/>
        <w:tab/>
        <w:tab/>
        <w:tab/>
        <w:tab/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</w:rPr>
        <w:t>2./</w:t>
        <w:tab/>
        <w:t>Egyebek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2007. április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Szombathely Megyei Jogú Város 2006. évi költségvetésének végrehajtásáról szóló önkormányzati rendelete (Zárszámadás.)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  <w:t>Közgazdasági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A könyvvizsgálói záradékkal ellátott egyszerűsített éves pénzforgalmi jelentés, egyszerűsített mérleg, egyszerűsített pénzmaradvány-kimutatás, egyszerűsített eredmény-kimutatás jóváhagyása (könyvvizsgálói véleménnyel együtt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b/>
          <w:bCs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Közgazdasági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./</w:t>
        <w:tab/>
        <w:t>Szombathely Megyei Jogú Város  2006. évi pénzmaradványának jóváhagyás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 w:val="false"/>
        </w:rPr>
        <w:tab/>
        <w:t>Közgazdasági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d./</w:t>
        <w:tab/>
        <w:t>Tájékoztató az önkormányzati intézmények pénzügyi, gazdasági ellenőrzésének tapasztalatairól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 w:val="false"/>
        </w:rPr>
        <w:tab/>
        <w:t>Közgazdasági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>2./</w:t>
        <w:tab/>
        <w:t>Szombathely Megyei Jogú Város Önkormányzata gazdasági programja</w:t>
      </w:r>
    </w:p>
    <w:p>
      <w:pPr>
        <w:pStyle w:val="TextBodyIndent"/>
        <w:rPr>
          <w:rFonts w:ascii="Arial" w:hAnsi="Arial" w:cs="Arial"/>
          <w:bCs/>
        </w:rPr>
      </w:pPr>
      <w:r>
        <w:rPr/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 w:val="false"/>
        </w:rPr>
        <w:tab/>
        <w:t>Közgazdasági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Tájékoztató a Szombathely Megyei Jogú Város  által fenntartott költségvetési intézmények 2006. évi belső ellenőrzési terve végrehajtásának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Oktatási, Kulturális és Sport Osztál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Javaslat az oktatás területén dolgozók önkormányzati kitüntetésére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Oktatási, Kulturális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5./</w:t>
        <w:tab/>
      </w:r>
      <w:r>
        <w:rPr>
          <w:rFonts w:cs="Arial" w:ascii="Arial" w:hAnsi="Arial"/>
          <w:b/>
          <w:bCs/>
        </w:rPr>
        <w:t>Egyeb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</w:rPr>
      </w:pPr>
      <w:r>
        <w:rPr/>
        <w:tab/>
        <w:t xml:space="preserve">  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7. május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>1./</w:t>
        <w:tab/>
        <w:t>Szombathely Megyei Jogú Város 2007. évi költségvetési rendeletének módosítása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</w:t>
      </w:r>
      <w:r>
        <w:rPr>
          <w:rFonts w:cs="Arial" w:ascii="Arial" w:hAnsi="Arial"/>
          <w:bCs/>
          <w:u w:val="none"/>
        </w:rPr>
        <w:t>:</w:t>
        <w:tab/>
      </w:r>
      <w:r>
        <w:rPr>
          <w:rFonts w:cs="Arial" w:ascii="Arial" w:hAnsi="Arial"/>
          <w:b w:val="false"/>
          <w:bCs/>
          <w:u w:val="none"/>
        </w:rPr>
        <w:t>Közgazdasági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Az Önkormányzat többségi tulajdonában lévő gazdasági társaságok 2006. évi  mérlegbeszámolója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Wagner András, a SAVARIA TISZK Kht. ügyvezető   igazgatój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Javaslat nevelési-oktatási intézményvezetők megbí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</w:tabs>
        <w:ind w:left="993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/</w:t>
        <w:tab/>
        <w:t>Egyebek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7. június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1./</w:t>
        <w:tab/>
        <w:t>Javaslat Szombathely Megyei Jogú Város Önkormányzata által fenntartott nevelési-oktatási intézményeiben a feladatellátáshoz igazított létszámigények meghatár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2./</w:t>
        <w:tab/>
        <w:t>Javaslat a Vas Megyei Közoktatási Közalapítvány Kuratóriuma két tagjának delegálására, valamint az elnöki és alelnöki megbízatás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Egyeb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u w:val="single"/>
        </w:rPr>
      </w:pPr>
      <w:r>
        <w:rPr/>
        <w:tab/>
        <w:tab/>
        <w:tab/>
        <w:tab/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2007. augusztus </w:t>
      </w:r>
    </w:p>
    <w:p>
      <w:pPr>
        <w:pStyle w:val="TextBodyIndent"/>
        <w:ind w:left="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Az önkormányzat által alapított   Vas Megyei Közoktatási Közalapítvány éves beszámolój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</w:t>
        <w:tab/>
      </w:r>
      <w:r>
        <w:rPr>
          <w:rFonts w:cs="Arial" w:ascii="Arial" w:hAnsi="Arial"/>
          <w:b w:val="false"/>
        </w:rPr>
        <w:t>az alapítvány kuratóriumának elnöke</w:t>
      </w:r>
    </w:p>
    <w:p>
      <w:pPr>
        <w:pStyle w:val="TextBodyIndent"/>
        <w:ind w:left="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Egyebek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2007. szeptember  </w:t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Szombathely Megyei Jogú Város 2007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Közgazdasági Osztál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ab/>
      </w:r>
      <w:r>
        <w:rPr/>
        <w:tab/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Tájékoztató Szombathely Megyei Jogú Város 2007. évi költségvetési gazdálkodásának I. félévi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Közgazdasági Osztál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Az önkormányzat többségi tulajdonában lévő gazdasági társaságok 2007. I. félévi gazdálkodásáról szóló beszámolók</w:t>
      </w:r>
    </w:p>
    <w:p>
      <w:pPr>
        <w:pStyle w:val="Normal"/>
        <w:ind w:left="2124" w:hanging="1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b/>
          <w:bCs/>
        </w:rPr>
        <w:tab/>
      </w:r>
      <w:r>
        <w:rPr>
          <w:rFonts w:cs="Arial" w:ascii="Arial" w:hAnsi="Arial"/>
        </w:rPr>
        <w:t>Wagner András, a SAVARIA TISZK Kht. ügyvezető   igazgatója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Javaslat önkormányzati kitüntetések adomány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Oktatási, Kulturális és Sport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/</w:t>
        <w:tab/>
        <w:t>Egyebek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2007. október </w:t>
      </w:r>
    </w:p>
    <w:p>
      <w:pPr>
        <w:pStyle w:val="Heading7"/>
        <w:ind w:left="0" w:hanging="0"/>
        <w:rPr/>
      </w:pPr>
      <w:r>
        <w:rPr/>
        <w:tab/>
      </w:r>
    </w:p>
    <w:p>
      <w:pPr>
        <w:pStyle w:val="Heading7"/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Javaslat Szombathely Megyei Jogú Város által fenntartott költségvetési intézmények 2008. évi belső ellenőrzési 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Oktatási, Kulturális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/>
      </w:pPr>
      <w:r>
        <w:rPr>
          <w:rFonts w:cs="Arial" w:ascii="Arial" w:hAnsi="Arial"/>
        </w:rPr>
        <w:t>2./</w:t>
        <w:tab/>
        <w:t>Tájékoztató a gyermek és ifjúságvédelem helyzetéről Szombathely Megyei Jogú Város közoktatási intézményeiben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ktatási, Kulturális és Sport Osztál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gészségügyi, Szociális és Családvédelmi Osztály</w:t>
      </w:r>
      <w:r>
        <w:rPr>
          <w:rFonts w:cs="Arial" w:ascii="Arial" w:hAnsi="Arial"/>
          <w:bCs/>
        </w:rPr>
        <w:tab/>
        <w:tab/>
      </w:r>
    </w:p>
    <w:p>
      <w:pPr>
        <w:pStyle w:val="Szvegtrzsbehzssal3"/>
        <w:tabs>
          <w:tab w:val="clear" w:pos="2127"/>
          <w:tab w:val="left" w:pos="8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Szombathely  Megyei Jogú Város 2008. évi rendezvény naptárának jóváhagy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gazgatási Osztál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Egyeb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rPr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7. november 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 xml:space="preserve">Szombathely Megyei Jogú Város Önkormányzatának 2008. évi költségvetési koncepciój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özgazdasági Osztály</w:t>
      </w:r>
      <w:r>
        <w:rPr>
          <w:rFonts w:cs="Arial" w:ascii="Arial" w:hAnsi="Arial"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/>
        <w:tab/>
        <w:tab/>
        <w:tab/>
        <w:tab/>
        <w:tab/>
        <w:t xml:space="preserve"> </w:t>
        <w:tab/>
        <w:t xml:space="preserve"> 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/</w:t>
        <w:tab/>
        <w:t>Tájékozató Szombathely Megyei Jogú Város 2007. évi költségvetési gazdálkodásának  háromnegyedéves helyzetéről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</w:rPr>
        <w:tab/>
        <w:tab/>
        <w:t xml:space="preserve">  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Szombathely Megyei Jogú Város Közgyűlésének 2008. évi munkaterve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Jogi és Képviselői Osztály</w:t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/</w:t>
        <w:tab/>
        <w:t>Egyebek</w:t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7. december </w:t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>1./</w:t>
        <w:tab/>
        <w:t>Szombathely Megyei Jogú Város 2008. évi átmeneti gazdálkodásáról szóló rendelet tervezete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özgazdasági Osztály</w:t>
      </w:r>
      <w:r>
        <w:rPr>
          <w:rFonts w:cs="Arial" w:ascii="Arial" w:hAnsi="Arial"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Egyeb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/>
        <w:tab/>
        <w:tab/>
        <w:tab/>
        <w:tab/>
        <w:t xml:space="preserve"> </w:t>
        <w:tab/>
        <w:t xml:space="preserve">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8. januá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1./</w:t>
        <w:tab/>
        <w:t>Szombathely Megyei Jogú Város 2007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Egyeb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2007. évi munkatervet az Oktatási Bizottság </w:t>
      </w:r>
      <w:r>
        <w:rPr>
          <w:rFonts w:cs="Arial" w:ascii="Arial" w:hAnsi="Arial"/>
          <w:bCs/>
        </w:rPr>
        <w:t>……/2006. (XII.6.) Okt. Biz. számú határozatával jóváhagyt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december 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(: Rettegi Attila :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az Oktatási Bizottság elnök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4248" w:hanging="851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06:00Z</dcterms:created>
  <dc:creator>Szabó Józsefné</dc:creator>
  <dc:description/>
  <dc:language>en-US</dc:language>
  <cp:lastModifiedBy>Hédi Róbertné</cp:lastModifiedBy>
  <cp:lastPrinted>2006-01-31T13:20:00Z</cp:lastPrinted>
  <dcterms:modified xsi:type="dcterms:W3CDTF">2006-11-30T11:01:00Z</dcterms:modified>
  <cp:revision>41</cp:revision>
  <dc:subject/>
  <dc:title>SZOMBATHELY  MEGYEI  JOGÚ  VÁROS</dc:title>
</cp:coreProperties>
</file>