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37/2011. (V. 2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Szombathely Megyei Jogú Város Közgyűlése elviekben egyetért azzal, hogy a Nyugat-dunántúli Regionális Hulladékgazdálkodási Önkormányzati Társulás a szombathelyi </w:t>
      </w:r>
      <w:r>
        <w:rPr>
          <w:rFonts w:cs="Arial"/>
          <w:b/>
        </w:rPr>
        <w:t>019/6 hrsz-ú ingatlan</w:t>
      </w:r>
      <w:r>
        <w:rPr>
          <w:rFonts w:cs="Arial"/>
        </w:rPr>
        <w:t xml:space="preserve"> területét hulladékgazdálkodási célra használja a KEOP -7.1.1.1/09-2009-009 „Nyugat-dunántúli Regionális Hulladékgazdálkodási Program” pályázatban megvalósítandó hulladékudvar és hulladékválogató mű célj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SZOVA Szombathelyi Vagyonhasznosító és Városgazdálkodási Zrt-t, hogy a beruházás megvalósításhoz szükséges közműfejlesztés 56,3 millió Ft fedezetének biztosítására vonatkozó javaslatát készítse elő és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 A Közgyűlés felkéri a polgármestert, hogy a földhasználati jog alapításához, valamint a pályázat benyújtásához szükséges dokumentumokat előkészítse, és a Közgyűlés elé terjess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4</w:t>
      </w:r>
      <w:r>
        <w:rPr>
          <w:rFonts w:cs="Arial"/>
          <w:bCs/>
        </w:rPr>
        <w:t>./ A Közgyűlés felkéri a SZOVA Zrt. vezérigazgatóját, hogy gondoskodjon a bérlővel 2010. március 16. napján kötött állatlegeltetési célú bérleti szerződés módosításáról úgy, hogy annak hatálya ne terjedjen ki az 1. pontban megjelölt területr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5./ A Közgyűlés felkéri a Főépítészt a 019/6 hrsz-ú ingatlan belterületbe vonásának előkészítés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cs="Arial"/>
        </w:rPr>
        <w:tab/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Popgyákunik Péter, a SZOVA Zrt. Igazgatóságának elnöke</w:t>
      </w:r>
    </w:p>
    <w:p>
      <w:pPr>
        <w:pStyle w:val="Normal"/>
        <w:ind w:left="1080" w:hanging="1080"/>
        <w:jc w:val="both"/>
        <w:rPr/>
      </w:pPr>
      <w:r>
        <w:rPr>
          <w:rFonts w:cs="Arial"/>
        </w:rPr>
        <w:tab/>
        <w:t>(</w:t>
      </w:r>
      <w:r>
        <w:rPr>
          <w:rFonts w:cs="Arial"/>
          <w:u w:val="single"/>
        </w:rPr>
        <w:t>végrehajtás előkészítésé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 xml:space="preserve">Stéger Gábor,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/>
        </w:rPr>
        <w:tab/>
        <w:t>Dr. Németh Gábor, a SZOVA Zrt. vezérigazgatója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1./ 2011. 05.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/ 2011. szeptember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/ 2011. szeptember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 / 201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5. /2011. szeptember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1:00Z</dcterms:created>
  <dc:creator>sumeghy.veronika</dc:creator>
  <dc:description/>
  <dc:language>en-US</dc:language>
  <cp:lastModifiedBy>sumeghy.veronika</cp:lastModifiedBy>
  <dcterms:modified xsi:type="dcterms:W3CDTF">2011-06-09T13:41:00Z</dcterms:modified>
  <cp:revision>1</cp:revision>
  <dc:subject/>
  <dc:title>237/2011</dc:title>
</cp:coreProperties>
</file>