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ÜRGÖSSÉGI INDÍTVÁNY</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Szombathely Megyei Jogú Város Közgyűlésének 2011. május 26- 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a Nyugat-dunántúli Regionális Hulladékgazdálkodási Önkormányzati Társulás szelektív hulladékgyűjtési létesítményei területének kiválasztás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zombathely Megyei Jogú Város Önkormányzata alapító tagja a Nyugat-dunántúli Regionális Hulladékgazdálkodási Önkormányzati Társulásnak (továbbiakban: Társulás). A Társulás alaptevékenységével kapcsolatos feladata egy </w:t>
      </w:r>
      <w:r>
        <w:rPr>
          <w:rFonts w:cs="Arial" w:ascii="Arial" w:hAnsi="Arial"/>
          <w:color w:val="000000"/>
        </w:rPr>
        <w:t>komplex regionális hulladékgazdálkodási rendszer létrehozása</w:t>
      </w:r>
      <w:r>
        <w:rPr>
          <w:rFonts w:cs="Arial" w:ascii="Arial" w:hAnsi="Arial"/>
        </w:rPr>
        <w:t>, melynek előkészítését megkezdte a nyertes 1. fordulós KEOP-7.1.1.1/09-2009-0009 „Nyugat-dunántúli Regionális Hulladékgazdálkodási Program” pályázattal. A tervezési és engedélyezési feladatok elvégzése, valamint a projekt megvalósulására irányuló 2. fordulós pályázat összeállítása folyamatban van. A pályázat benyújtója és kedvezményezettje a Társulás. A rendszer része Szombathelyen egy új hulladékválogató mű építése a Társulás területéről szelektíven begyűjtött hulladékok kezelésére, valamint a szombathelyi hulladékudvar korszerűsítése. A létesítmények kivitelezésére várhatóan 2012- 2013 években kerül sor, a 2. fordulós projekt várható befejezése 2014. 06. 30. A fenntartási időszak ezt követően 5 év.</w:t>
      </w:r>
    </w:p>
    <w:p>
      <w:pPr>
        <w:pStyle w:val="Normal"/>
        <w:jc w:val="both"/>
        <w:rPr>
          <w:rFonts w:ascii="Arial" w:hAnsi="Arial" w:cs="Arial"/>
        </w:rPr>
      </w:pPr>
      <w:r>
        <w:rPr>
          <w:rFonts w:cs="Arial" w:ascii="Arial" w:hAnsi="Arial"/>
        </w:rPr>
      </w:r>
    </w:p>
    <w:p>
      <w:pPr>
        <w:pStyle w:val="Normal"/>
        <w:jc w:val="both"/>
        <w:rPr/>
      </w:pPr>
      <w:r>
        <w:rPr>
          <w:rFonts w:cs="Arial" w:ascii="Arial" w:hAnsi="Arial"/>
        </w:rPr>
        <w:t>Az előkészítés alatt álló 2. fordulós pályázatra az Új Széchenyi tervben 2011. február hónapban kiírásra került „KEOP 7.1.1.1/09-11 települési szilárdhulladék-gazdálkodási rendszerek fejlesztése” pályázati felhívás és pályázati dokumentumok vonatkoznak. A részletes megvalósíthatósági tanulmány sablon 9. fejezet IV</w:t>
      </w:r>
      <w:r>
        <w:rPr>
          <w:rFonts w:cs="Arial" w:ascii="Arial" w:hAnsi="Arial"/>
          <w:i/>
        </w:rPr>
        <w:t xml:space="preserve">. </w:t>
      </w:r>
      <w:r>
        <w:rPr>
          <w:rFonts w:cs="Arial" w:ascii="Arial" w:hAnsi="Arial"/>
          <w:bCs/>
          <w:i/>
        </w:rPr>
        <w:t>Tulajdonjogi kérdések tisztázására szolgáló dokumentumok</w:t>
      </w:r>
      <w:r>
        <w:rPr>
          <w:rFonts w:cs="Arial" w:ascii="Arial" w:hAnsi="Arial"/>
        </w:rPr>
        <w:t xml:space="preserve"> pontja értelmében </w:t>
      </w:r>
      <w:r>
        <w:rPr>
          <w:rFonts w:cs="Arial" w:ascii="Arial" w:hAnsi="Arial"/>
          <w:b/>
        </w:rPr>
        <w:t>csak olyan ingatlanon valósulhat meg a fejlesztés, mely a pályázó (Társulás) tulajdonában áll, illetve</w:t>
      </w:r>
      <w:r>
        <w:rPr>
          <w:rFonts w:cs="Arial" w:ascii="Verdana" w:hAnsi="Verdana"/>
          <w:b/>
          <w:bCs/>
          <w:sz w:val="18"/>
          <w:szCs w:val="18"/>
        </w:rPr>
        <w:t xml:space="preserve"> </w:t>
      </w:r>
      <w:r>
        <w:rPr>
          <w:rFonts w:cs="Arial" w:ascii="Arial" w:hAnsi="Arial"/>
          <w:b/>
          <w:bCs/>
        </w:rPr>
        <w:t>állami tulajdonban vagy a pályázó társulás tagönkormányzatának tulajdonában van és arra a pályázónak földhasználati joga van</w:t>
      </w:r>
      <w:r>
        <w:rPr>
          <w:rFonts w:cs="Arial" w:ascii="Arial" w:hAnsi="Arial"/>
          <w:bCs/>
        </w:rPr>
        <w:t xml:space="preserve">. A </w:t>
      </w:r>
      <w:r>
        <w:rPr>
          <w:rFonts w:cs="Arial" w:ascii="Arial" w:hAnsi="Arial"/>
        </w:rPr>
        <w:t>támogathatósági</w:t>
      </w:r>
      <w:r>
        <w:rPr>
          <w:rFonts w:cs="Arial" w:ascii="Arial" w:hAnsi="Arial"/>
          <w:bCs/>
        </w:rPr>
        <w:t xml:space="preserve"> feltételek teljesítéséhez elegendő a beruházással érintett területtel arányos (a teljes területhez képest számított) tulajdoni hányad (közös tulajdon) megszerzése.</w:t>
      </w:r>
      <w:r>
        <w:rPr>
          <w:rFonts w:cs="Arial" w:ascii="Arial" w:hAnsi="Arial"/>
        </w:rPr>
        <w:t xml:space="preserve"> Az Általános pályázati útmutató B6 </w:t>
      </w:r>
      <w:r>
        <w:rPr>
          <w:rFonts w:cs="Arial" w:ascii="Arial" w:hAnsi="Arial"/>
          <w:i/>
        </w:rPr>
        <w:t>Kizáró okok</w:t>
      </w:r>
      <w:r>
        <w:rPr>
          <w:rFonts w:cs="Arial" w:ascii="Arial" w:hAnsi="Arial"/>
        </w:rPr>
        <w:t xml:space="preserve"> 24. pontja értelmében kizárólag olyan projekt támogatható, amely a beruházást, illetve a fejlesztést olyan ingatlanon kívánja megvalósítani, amely:</w:t>
      </w:r>
    </w:p>
    <w:p>
      <w:pPr>
        <w:pStyle w:val="Normal"/>
        <w:numPr>
          <w:ilvl w:val="0"/>
          <w:numId w:val="2"/>
        </w:numPr>
        <w:jc w:val="both"/>
        <w:rPr>
          <w:rFonts w:ascii="Arial" w:hAnsi="Arial" w:cs="Arial"/>
        </w:rPr>
      </w:pPr>
      <w:r>
        <w:rPr>
          <w:rFonts w:cs="Arial" w:ascii="Arial" w:hAnsi="Arial"/>
        </w:rPr>
        <w:t xml:space="preserve">A pályázat benyújtásának időpontjától per-, teher- és igénymentes, illetve harmadik személynek nem áll fenn olyan joga, amely a projekt megvalósítását akadályozza. </w:t>
      </w:r>
    </w:p>
    <w:p>
      <w:pPr>
        <w:pStyle w:val="Normal"/>
        <w:numPr>
          <w:ilvl w:val="0"/>
          <w:numId w:val="2"/>
        </w:numPr>
        <w:jc w:val="both"/>
        <w:rPr>
          <w:rFonts w:ascii="Arial" w:hAnsi="Arial" w:cs="Arial"/>
        </w:rPr>
      </w:pPr>
      <w:r>
        <w:rPr>
          <w:rFonts w:cs="Arial" w:ascii="Arial" w:hAnsi="Arial"/>
        </w:rPr>
        <w:t xml:space="preserve">Amennyiben megállapítható, hogy az ingatlan tulajdoni lapján lévő bejegyzés (teher, illetve igény) nem érinti a projekt megvalósíthatóságát és fenntarthatóságát, a pályázó ezt nyilatkozattal igazolja. Amennyiben a tulajdoni lapon ilyen tartalmú bejegyzés van, akkor </w:t>
      </w:r>
      <w:r>
        <w:rPr>
          <w:rFonts w:cs="Arial" w:ascii="Arial" w:hAnsi="Arial"/>
          <w:bCs/>
        </w:rPr>
        <w:t xml:space="preserve">közműegyeztetésen alapuló nyilatkozat szükséges arról, hogy az ingatlan tulajdoni lapján lévő bejegyzés, feljegyzés (teher/igény) nem érinti a projekt megvalósíthatóságát és fenntarthatóságát. Az igazolás elsősorban a telki szolgalmi jogra, illetve az állandó jellegű földmérési jelekre, földmérési mintaterekre, valamint villamos berendezések elhelyezését biztosító használati jogra, továbbá vezetékjogra, vízvezetési és bányaszolgalmi jogra, valamint törvényi rendelkezésen alapuló közérdekű szolgalmakra és használati jogokra terjedhet ki. </w:t>
      </w:r>
      <w:r>
        <w:rPr>
          <w:rFonts w:cs="Arial" w:ascii="Arial" w:hAnsi="Arial"/>
        </w:rPr>
        <w:t xml:space="preserve">A permentesség minden esetben kötelező feltétel. </w:t>
      </w:r>
    </w:p>
    <w:p>
      <w:pPr>
        <w:pStyle w:val="Normal"/>
        <w:numPr>
          <w:ilvl w:val="0"/>
          <w:numId w:val="2"/>
        </w:numPr>
        <w:jc w:val="both"/>
        <w:rPr>
          <w:rFonts w:ascii="Arial" w:hAnsi="Arial" w:cs="Arial"/>
        </w:rPr>
      </w:pPr>
      <w:r>
        <w:rPr>
          <w:rFonts w:cs="Arial" w:ascii="Arial" w:hAnsi="Arial"/>
          <w:bCs/>
        </w:rPr>
        <w:t xml:space="preserve">A per-, teher-, és igénymentességre vonatkozóan a földterület tulajdonosának nyilatkozatát is mellékelni kell a pályázathoz. </w:t>
      </w:r>
    </w:p>
    <w:p>
      <w:pPr>
        <w:pStyle w:val="Normal"/>
        <w:numPr>
          <w:ilvl w:val="0"/>
          <w:numId w:val="2"/>
        </w:numPr>
        <w:jc w:val="both"/>
        <w:rPr>
          <w:rFonts w:ascii="Arial" w:hAnsi="Arial" w:cs="Arial"/>
        </w:rPr>
      </w:pPr>
      <w:r>
        <w:rPr>
          <w:rFonts w:cs="Arial" w:ascii="Arial" w:hAnsi="Arial"/>
          <w:bCs/>
        </w:rPr>
        <w:t xml:space="preserve">Földhasználati jog esetén szükséges a terület tulajdonosa és a pályázó közötti megállapodás, miszerint az építmény megépítéséhez és rendeltetésszerű használatához a terület tulajdonosa hozzájárul, továbbá amennyiben a földhasználati jog bejegyzése alapjául szolgáló terület (vázrajz alapján) nem fedi le a teljes helyrajzi számot, a terület tulajdonosa hozzájárul, hogy amennyiben a tervezés során az eredeti vázrajzhoz képest nagyobb terület szükséges az építmény megvalósításához, akkor azt biztosítja maximum a helyrajzi szám területének mértékéig. </w:t>
      </w:r>
    </w:p>
    <w:p>
      <w:pPr>
        <w:pStyle w:val="Normal"/>
        <w:numPr>
          <w:ilvl w:val="0"/>
          <w:numId w:val="2"/>
        </w:numPr>
        <w:jc w:val="both"/>
        <w:rPr>
          <w:rFonts w:ascii="Arial" w:hAnsi="Arial" w:cs="Arial"/>
        </w:rPr>
      </w:pPr>
      <w:r>
        <w:rPr>
          <w:rFonts w:cs="Arial" w:ascii="Arial" w:hAnsi="Arial"/>
          <w:bCs/>
        </w:rPr>
        <w:t>Nyilatkozat a pályázó részéről, hogy az építmény megvalósulásakor módosítja a földhasználati jog bejegyzéséhez korábban megkötött megállapodást, annak érdekében, hogy az legalább az alábbi elemeket tartalmazza (amennyiben az eredeti megállapodás nem tartalmazza ezeket), és ezt nem változtatja meg legalább a fenntartási időszak végéig (a megfelelő tartalmú megállapodás benyújtása feltétele az építési szerződés utolsó számlája kifizetésének). Legalább az alábbiak rögzítendő a megállapodásban:</w:t>
      </w:r>
    </w:p>
    <w:p>
      <w:pPr>
        <w:pStyle w:val="Normal"/>
        <w:ind w:left="1800" w:hanging="0"/>
        <w:jc w:val="both"/>
        <w:rPr>
          <w:rFonts w:ascii="Arial" w:hAnsi="Arial" w:cs="Arial"/>
          <w:bCs/>
        </w:rPr>
      </w:pPr>
      <w:r>
        <w:rPr>
          <w:rFonts w:cs="Arial" w:ascii="Arial" w:hAnsi="Arial"/>
          <w:bCs/>
        </w:rPr>
        <w:t>•</w:t>
      </w:r>
      <w:r>
        <w:rPr>
          <w:rFonts w:cs="Arial" w:ascii="Arial" w:hAnsi="Arial"/>
          <w:bCs/>
        </w:rPr>
        <w:tab/>
        <w:t>a létesítmény rendeltetésszerű és a projekt céljának megfelelő használatának biztosítása</w:t>
      </w:r>
    </w:p>
    <w:p>
      <w:pPr>
        <w:pStyle w:val="Normal"/>
        <w:ind w:left="1800" w:hanging="0"/>
        <w:jc w:val="both"/>
        <w:rPr>
          <w:rFonts w:ascii="Arial" w:hAnsi="Arial" w:cs="Arial"/>
          <w:bCs/>
        </w:rPr>
      </w:pPr>
      <w:r>
        <w:rPr>
          <w:rFonts w:cs="Arial" w:ascii="Arial" w:hAnsi="Arial"/>
          <w:bCs/>
        </w:rPr>
        <w:t>•</w:t>
      </w:r>
      <w:r>
        <w:rPr>
          <w:rFonts w:cs="Arial" w:ascii="Arial" w:hAnsi="Arial"/>
          <w:bCs/>
        </w:rPr>
        <w:tab/>
        <w:t>használat feltételei</w:t>
      </w:r>
    </w:p>
    <w:p>
      <w:pPr>
        <w:pStyle w:val="Normal"/>
        <w:ind w:left="1800" w:hanging="0"/>
        <w:jc w:val="both"/>
        <w:rPr>
          <w:rFonts w:ascii="Arial" w:hAnsi="Arial" w:cs="Arial"/>
          <w:bCs/>
        </w:rPr>
      </w:pPr>
      <w:r>
        <w:rPr>
          <w:rFonts w:cs="Arial" w:ascii="Arial" w:hAnsi="Arial"/>
          <w:bCs/>
        </w:rPr>
        <w:t>•</w:t>
      </w:r>
      <w:r>
        <w:rPr>
          <w:rFonts w:cs="Arial" w:ascii="Arial" w:hAnsi="Arial"/>
          <w:bCs/>
        </w:rPr>
        <w:tab/>
        <w:t>a kedvezményezett által üzemeltetéssel megbízott szervezet számára biztosítani kell a megállapodásban foglalt használati jogokat</w:t>
      </w:r>
    </w:p>
    <w:p>
      <w:pPr>
        <w:pStyle w:val="Normal"/>
        <w:ind w:left="1800" w:hanging="0"/>
        <w:jc w:val="both"/>
        <w:rPr>
          <w:rFonts w:ascii="Arial" w:hAnsi="Arial" w:cs="Arial"/>
          <w:bCs/>
        </w:rPr>
      </w:pPr>
      <w:r>
        <w:rPr>
          <w:rFonts w:cs="Arial" w:ascii="Arial" w:hAnsi="Arial"/>
          <w:bCs/>
        </w:rPr>
        <w:t>•</w:t>
      </w:r>
      <w:r>
        <w:rPr>
          <w:rFonts w:cs="Arial" w:ascii="Arial" w:hAnsi="Arial"/>
          <w:bCs/>
        </w:rPr>
        <w:tab/>
        <w:t>a használati jog határozatlan időre szóló fenntartása</w:t>
      </w:r>
    </w:p>
    <w:p>
      <w:pPr>
        <w:pStyle w:val="Normal"/>
        <w:numPr>
          <w:ilvl w:val="0"/>
          <w:numId w:val="3"/>
        </w:numPr>
        <w:jc w:val="both"/>
        <w:rPr>
          <w:rFonts w:ascii="Arial" w:hAnsi="Arial" w:cs="Arial"/>
          <w:bCs/>
        </w:rPr>
      </w:pPr>
      <w:r>
        <w:rPr>
          <w:rFonts w:cs="Arial" w:ascii="Arial" w:hAnsi="Arial"/>
          <w:bCs/>
        </w:rPr>
        <w:t xml:space="preserve">A Társulás részére a földhasználati jog végleges földhivatali bejegyzése legkésőbb a támogatási szerződés megkötéséig meg kell történjen. </w:t>
      </w:r>
    </w:p>
    <w:p>
      <w:pPr>
        <w:pStyle w:val="Normal"/>
        <w:numPr>
          <w:ilvl w:val="0"/>
          <w:numId w:val="3"/>
        </w:numPr>
        <w:jc w:val="both"/>
        <w:rPr>
          <w:rFonts w:ascii="Arial" w:hAnsi="Arial" w:cs="Arial"/>
          <w:bCs/>
        </w:rPr>
      </w:pPr>
      <w:r>
        <w:rPr>
          <w:rFonts w:cs="Arial" w:ascii="Arial" w:hAnsi="Arial"/>
          <w:bCs/>
        </w:rPr>
        <w:t>Amennyiben az önkormányzat tulajdonában lévő ingatlanon valósul meg a fejlesztés, a pályázathoz csatolni kell az önkormányzat nyilatkozatát, melyben vállalja, hogy a projekt fizikai befejezését követően (várhatóan 2014. 06. 30.) minimum 5 évig a területet nem idegeníti el.</w:t>
      </w:r>
    </w:p>
    <w:p>
      <w:pPr>
        <w:pStyle w:val="Normal"/>
        <w:numPr>
          <w:ilvl w:val="0"/>
          <w:numId w:val="3"/>
        </w:numPr>
        <w:jc w:val="both"/>
        <w:rPr>
          <w:rFonts w:ascii="Arial" w:hAnsi="Arial" w:cs="Arial"/>
          <w:bCs/>
        </w:rPr>
      </w:pPr>
      <w:r>
        <w:rPr>
          <w:rFonts w:cs="Arial" w:ascii="Arial" w:hAnsi="Arial"/>
          <w:bCs/>
        </w:rPr>
        <w:t>Az Európai Uniós támogatással megvalósuló létesítmények a Társulás tulajdonába kerülnek a projekt fenntartási időszakának befejezésig (várhatóan 2014. 06. 30-at követő 5 naptári év)</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szombathelyi létesítményekre a pályázat 1. fordulójában megadott helyszín a szombathely belterület Pohl-tó utcában található </w:t>
      </w:r>
      <w:r>
        <w:rPr>
          <w:rFonts w:cs="Arial" w:ascii="Arial" w:hAnsi="Arial"/>
          <w:b/>
          <w:bCs/>
        </w:rPr>
        <w:t>10442/3</w:t>
      </w:r>
      <w:r>
        <w:rPr>
          <w:rFonts w:cs="Arial" w:ascii="Arial" w:hAnsi="Arial"/>
          <w:b/>
        </w:rPr>
        <w:t xml:space="preserve"> helyrajzi</w:t>
      </w:r>
      <w:r>
        <w:rPr>
          <w:rFonts w:cs="Arial" w:ascii="Arial" w:hAnsi="Arial"/>
        </w:rPr>
        <w:t xml:space="preserve"> </w:t>
      </w:r>
      <w:r>
        <w:rPr>
          <w:rFonts w:cs="Arial" w:ascii="Arial" w:hAnsi="Arial"/>
          <w:b/>
        </w:rPr>
        <w:t>számú</w:t>
      </w:r>
      <w:r>
        <w:rPr>
          <w:rFonts w:cs="Arial" w:ascii="Arial" w:hAnsi="Arial"/>
        </w:rPr>
        <w:t xml:space="preserve"> korábban települési szilárdhulladék-lerakóként használt terület. Az ingatlan művelési ág alól kivett telephely megnevezésű, 41.391 m</w:t>
      </w:r>
      <w:r>
        <w:rPr>
          <w:rFonts w:cs="Arial" w:ascii="Arial" w:hAnsi="Arial"/>
          <w:vertAlign w:val="superscript"/>
        </w:rPr>
        <w:t xml:space="preserve">2 </w:t>
      </w:r>
      <w:r>
        <w:rPr>
          <w:rFonts w:cs="Arial" w:ascii="Arial" w:hAnsi="Arial"/>
        </w:rPr>
        <w:t>területű.</w:t>
      </w:r>
      <w:r>
        <w:rPr>
          <w:rFonts w:cs="Arial" w:ascii="Arial" w:hAnsi="Arial"/>
          <w:vertAlign w:val="superscript"/>
        </w:rPr>
        <w:t xml:space="preserve"> </w:t>
      </w:r>
      <w:r>
        <w:rPr>
          <w:rFonts w:cs="Arial" w:ascii="Arial" w:hAnsi="Arial"/>
        </w:rPr>
        <w:t xml:space="preserve">Az ingatlan tulajdonosa a SZOVA Szombathelyi Vagyonhasznosító és Városgazdálkodási ZRt. (továbbiakban SZOVA ZRt.). Az ingatlant jelenleg a SZOVA ZRt. használja, ott működik a hulladékudvar, a szelektíven gyűjtött anyagok egy része ide kerül beszállításra, illetve anyagtelepként is használják. A SZOVA ZRt. arról tájékoztatta a Társulást, hogy a műszaki osztálya nyilatkozata szerint az ingatlan forgalmi értéke 198.700.000 Ft. A pályázat céljára történő felhasználáshoz szükséges önkormányzati tulajdonba adáshoz a SZOVA ZRt. Igazgatóságának és Szombathely MJV Közgyűlésének a döntése szükséges arról, hogy az ingatlant ingyenesen vagy ellenszolgáltatás fejében adja át az Önkormányzatnak, illetve alternatívaként merülhetnek fel az Önkormányzat vagy a SZOVA ZRt. tulajdonában lévő egyéb ingatlanok. </w:t>
      </w:r>
    </w:p>
    <w:p>
      <w:pPr>
        <w:pStyle w:val="Normal"/>
        <w:jc w:val="both"/>
        <w:rPr/>
      </w:pPr>
      <w:r>
        <w:rPr>
          <w:rFonts w:cs="Arial" w:ascii="Arial" w:hAnsi="Arial"/>
        </w:rPr>
        <w:t>A Társulás által közbeszerzési eljáráson kiválasztott tervező és pályázatíró (SOLVEX-MKM Konzorcium) megkezdte az ingatlan tervezési szempontú felmérését, valamint az Új Széchenyi tervben a 2. fordulós pályázatra vonatozó előírásoknak való megfelelés ellenőrzését. A megállapításokat az alábbiakban összegezzük:</w:t>
      </w:r>
    </w:p>
    <w:p>
      <w:pPr>
        <w:pStyle w:val="Normal"/>
        <w:numPr>
          <w:ilvl w:val="0"/>
          <w:numId w:val="6"/>
        </w:numPr>
        <w:jc w:val="both"/>
        <w:rPr>
          <w:rFonts w:ascii="Arial" w:hAnsi="Arial" w:cs="Arial"/>
        </w:rPr>
      </w:pPr>
      <w:r>
        <w:rPr>
          <w:rFonts w:cs="Arial" w:ascii="Arial" w:hAnsi="Arial"/>
        </w:rPr>
        <w:t>Az ingatlan nem önkormányzati tulajdonú és nem is a Társulás tulajdona, ezért a tulajdonjog rendezése szükséges pályázat fentiekben ismertetett előírásainak megfelelően. A hulladékválogató és a hulladékudvar terület igénye csak az ingatlan egy részére, annak Körmendi úthoz közelebb eső részen 18.445 m</w:t>
      </w:r>
      <w:r>
        <w:rPr>
          <w:rFonts w:cs="Arial" w:ascii="Arial" w:hAnsi="Arial"/>
          <w:vertAlign w:val="superscript"/>
        </w:rPr>
        <w:t>2</w:t>
      </w:r>
      <w:r>
        <w:rPr>
          <w:rFonts w:cs="Arial" w:ascii="Arial" w:hAnsi="Arial"/>
        </w:rPr>
        <w:t xml:space="preserve"> nagyságú területre vonatkozik. Az ingatlan pályázathoz felhasználandó része tulajdonjogának megszerzéséhez kapcsolódóan vagyonátruházási illetékfizetési kötelezettség és egyéb járulékos költségek merülnek fel, melyek 100%-ban az önkormányzatunkat terhelik, ha az ingatlan önkormányzati tulajdonba kerül.</w:t>
      </w:r>
    </w:p>
    <w:p>
      <w:pPr>
        <w:pStyle w:val="Normal"/>
        <w:numPr>
          <w:ilvl w:val="0"/>
          <w:numId w:val="6"/>
        </w:numPr>
        <w:jc w:val="both"/>
        <w:rPr>
          <w:rFonts w:ascii="Arial" w:hAnsi="Arial" w:cs="Arial"/>
        </w:rPr>
      </w:pPr>
      <w:r>
        <w:rPr>
          <w:rFonts w:cs="Arial" w:ascii="Arial" w:hAnsi="Arial"/>
        </w:rPr>
        <w:t>Az ingatlan korábban települési szilárdhulladék-lerakó volt, a felületi takaró földréteg alatt jelenleg is nagy mennyiségű hulladéktest található ezért az új létesítmények alapozásához speciális megerősített alapozási technológia szükséges, melynek nettó becsült többletköltsége 78,1 millió Ft. (1. sz. melléklet). Ehhez Önkormányzatunknak biztosítania kell a pályázatban a 30%-os önerő fedezetét, azaz 23,43 millió Ft-ot.</w:t>
      </w:r>
    </w:p>
    <w:p>
      <w:pPr>
        <w:pStyle w:val="Normal"/>
        <w:numPr>
          <w:ilvl w:val="0"/>
          <w:numId w:val="6"/>
        </w:numPr>
        <w:jc w:val="both"/>
        <w:rPr>
          <w:rFonts w:ascii="Arial" w:hAnsi="Arial" w:cs="Arial"/>
        </w:rPr>
      </w:pPr>
      <w:r>
        <w:rPr>
          <w:rFonts w:cs="Arial" w:ascii="Arial" w:hAnsi="Arial"/>
        </w:rPr>
        <w:t xml:space="preserve">Az ingatlan jelenleg megközelíthető a meglévő szilárd burkolatú Pohl-tó utcáról (10467 hrsz), mely a Magyar Állam tulajdonában lévő út. Az út jelenlegi állapota nem teszi lehetővé a pályázatban épülő létesítmények üzemeltetése során megnövekvő tehergépjármű forgalom lebonyolítását, ezért annak felújítása, valamint a Körmendi úthoz történő útcsatlakozás bontása és felújítása szükséges. Az útépítés nettó becsült többletköltsége 27 millió Ft (1. sz. melléklet). Az útépítés csak abban az esetben lehet támogatható a 2. fordulóban, ha a Magyar Állam hozzájárul az út ezen részének pályázati feltételeknek megfelelő felhasználásához. Kedvező döntés esetén is Önkormányzatunknak biztosítania kell az elszámolható többletköltségek 30%-ának önerejéhez a fedezetet, azaz 8,1 millió Ft-ot. </w:t>
      </w:r>
    </w:p>
    <w:p>
      <w:pPr>
        <w:pStyle w:val="Normal"/>
        <w:numPr>
          <w:ilvl w:val="0"/>
          <w:numId w:val="6"/>
        </w:numPr>
        <w:jc w:val="both"/>
        <w:rPr>
          <w:rFonts w:ascii="Arial" w:hAnsi="Arial" w:cs="Arial"/>
        </w:rPr>
      </w:pPr>
      <w:r>
        <w:rPr>
          <w:rFonts w:cs="Arial" w:ascii="Arial" w:hAnsi="Arial"/>
        </w:rPr>
        <w:t>Az ingatlan megközelíthető lehet még a Szent Gellért – Körmendi úti körforgalomból leágazó Szombathely belterület 10427/11 hrsz-ú közforgalom elől el nem zárt magánútról is (tulajdonos a TRIXTON Kft.) amennyiben az út további szakasza megépítésre kerül. A magántulajdonú utat a földhivatali nyilvántartás szerint megilleti a Szombathely belterület 10437/7 hrsz-t (az ALDI bevásárló központ) átjárási szolgalmi joga. Itt az út építéséhez a SZOVA ZRt. tulajdonában lévő 10427/9 ingatanon egy sáv kijelölésére és önkormányzati tulajdonba vételére, a terület feltöltésére és a rendezési terv módosítására is szükség van. Az útépítés nettó becsült költsége 32 millió Ft, de a magántulajdon a pályázatba nem beilleszthető.</w:t>
      </w:r>
    </w:p>
    <w:p>
      <w:pPr>
        <w:pStyle w:val="Normal"/>
        <w:numPr>
          <w:ilvl w:val="0"/>
          <w:numId w:val="6"/>
        </w:numPr>
        <w:jc w:val="both"/>
        <w:rPr>
          <w:rFonts w:ascii="Arial" w:hAnsi="Arial" w:cs="Arial"/>
        </w:rPr>
      </w:pPr>
      <w:r>
        <w:rPr>
          <w:rFonts w:cs="Arial" w:ascii="Arial" w:hAnsi="Arial"/>
        </w:rPr>
        <w:t xml:space="preserve">Mindkét esetben a szennyvízelvezetés és az elektromos energia ellátás kiépítésének becsült nettó költsége 9,7 millió Ft. </w:t>
      </w:r>
    </w:p>
    <w:p>
      <w:pPr>
        <w:pStyle w:val="Normal"/>
        <w:numPr>
          <w:ilvl w:val="0"/>
          <w:numId w:val="6"/>
        </w:numPr>
        <w:jc w:val="both"/>
        <w:rPr>
          <w:rFonts w:ascii="Arial" w:hAnsi="Arial" w:cs="Arial"/>
        </w:rPr>
      </w:pPr>
      <w:r>
        <w:rPr>
          <w:rFonts w:cs="Arial" w:ascii="Arial" w:hAnsi="Arial"/>
        </w:rPr>
        <w:t>Az ingatlanon lévő hulladékudvar nem felel meg a pályázati előírásoknak, ezért nem célszerű azt bővíteni, mivel a bontás költségei tovább növelnék a járulékos költségeket és az ehhez szükséges önrész is az önkormányzatot terhelné. A területen egy új hulladékudvar kialakítása javasolt. Ez a pályázati céloknak megfelelően egyben a társult szombathelyi kistérségi településeknek is hulladékudvarként funkcionál. A pályázat 1. fordulójában a bővítésére nettó 24 millió Ft-tal számoltak. Az új udvar nettó becsült költsége 70 millió Ft. A többletköltségek önereje (30%), azaz 13,8 millió Ft többletforrás szükséges.</w:t>
      </w:r>
    </w:p>
    <w:p>
      <w:pPr>
        <w:pStyle w:val="Normal"/>
        <w:numPr>
          <w:ilvl w:val="0"/>
          <w:numId w:val="6"/>
        </w:numPr>
        <w:jc w:val="both"/>
        <w:rPr>
          <w:rFonts w:ascii="Arial" w:hAnsi="Arial" w:cs="Arial"/>
        </w:rPr>
      </w:pPr>
      <w:r>
        <w:rPr>
          <w:rFonts w:cs="Arial" w:ascii="Arial" w:hAnsi="Arial"/>
        </w:rPr>
        <w:t>Az ingatlan</w:t>
      </w:r>
      <w:r>
        <w:rPr>
          <w:rFonts w:cs="Arial" w:ascii="Arial" w:hAnsi="Arial"/>
          <w:bCs/>
        </w:rPr>
        <w:t xml:space="preserve"> beruházáshoz szükséges előkészítési többletköltsége a </w:t>
      </w:r>
      <w:r>
        <w:rPr>
          <w:rFonts w:cs="Arial" w:ascii="Arial" w:hAnsi="Arial"/>
        </w:rPr>
        <w:t>Pohl-tó utcáról</w:t>
      </w:r>
      <w:r>
        <w:rPr>
          <w:rFonts w:cs="Arial" w:ascii="Arial" w:hAnsi="Arial"/>
          <w:bCs/>
        </w:rPr>
        <w:t xml:space="preserve"> történő megközelítéssel nettó 115 millió Ft (bruttó</w:t>
      </w:r>
      <w:r>
        <w:rPr>
          <w:rFonts w:cs="Arial" w:ascii="Arial" w:hAnsi="Arial"/>
          <w:bCs/>
          <w:color w:val="000000"/>
        </w:rPr>
        <w:t xml:space="preserve"> 143,5 millió Ft), míg a </w:t>
      </w:r>
      <w:r>
        <w:rPr>
          <w:rFonts w:cs="Arial" w:ascii="Arial" w:hAnsi="Arial"/>
        </w:rPr>
        <w:t>Szent Gellért – Körmendi úti körforgalom irányából nettó 120 millió Ft (bruttó 150 millió Ft), mely nem tartalmazza a tulajdonjogok rendezéséhez kapcsolódó költségeket. A részletes költségbecsléseket az 1. sz. melléklet tartalmazza. A pályázati felhívás C4 Nem elszámolható költségek alpont értelmében a többletköltségekből a</w:t>
      </w:r>
      <w:r>
        <w:rPr>
          <w:rFonts w:cs="Arial" w:ascii="Arial" w:hAnsi="Arial"/>
          <w:i/>
        </w:rPr>
        <w:t xml:space="preserve"> </w:t>
      </w:r>
      <w:r>
        <w:rPr>
          <w:rFonts w:cs="Arial" w:ascii="Arial" w:hAnsi="Arial"/>
        </w:rPr>
        <w:t>közműfejlesztési hozzájárulások nem elszámolható költségek, amennyiben a létrejövő eszközök nem kerülnek a Társulás tulajdonába, az útépítés költsége csak a létesítmények megközelítését biztosító bekötőutak (a létesítményhez legközelebb található szilárd burkolatú út és a létesítmény közötti út) fejlesztésére, létesítésére számolható el, figyelemmel az út céljára szolgáló ingatlan esetében a tulajdonjogokra vonatkozóan részletezettekre. A fentiekben részletezett többletköltségek elszámolható részének 30%-ára, az el nem számolható költségek 100%-ára szükséges a többletforrás.</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b/>
          <w:bCs/>
        </w:rPr>
        <w:t>A pályázat 2. fordulójának előkészítésekor a köztes megvalósíthatósági tanulmány benyújtásáig (2011. 06. 15) lehetőség van az 1. fordulóban megadott helyszínek módosítására.</w:t>
      </w:r>
      <w:r>
        <w:rPr>
          <w:rFonts w:cs="Arial" w:ascii="Arial" w:hAnsi="Arial"/>
          <w:bCs/>
        </w:rPr>
        <w:t xml:space="preserve"> </w:t>
      </w:r>
      <w:r>
        <w:rPr>
          <w:rFonts w:cs="Arial" w:ascii="Arial" w:hAnsi="Arial"/>
        </w:rPr>
        <w:t xml:space="preserve">Tekintettel a </w:t>
      </w:r>
      <w:r>
        <w:rPr>
          <w:rFonts w:cs="Arial" w:ascii="Arial" w:hAnsi="Arial"/>
          <w:bCs/>
        </w:rPr>
        <w:t xml:space="preserve">10442/3 hrszú. ingatlanhoz kapcsolódó tulajdonjogi problémákra, valamint a felsorolt jelentős többletköltségekre megvizsgáltunk egyéb önkormányzati tulajdonú ingatlanokat a pályázat céljára. Egy lehetséges terület a Szombathely külterület </w:t>
      </w:r>
      <w:r>
        <w:rPr>
          <w:rFonts w:cs="Arial" w:ascii="Arial" w:hAnsi="Arial"/>
          <w:b/>
          <w:bCs/>
        </w:rPr>
        <w:t xml:space="preserve">019/6 </w:t>
      </w:r>
      <w:r>
        <w:rPr>
          <w:rFonts w:cs="Arial" w:ascii="Arial" w:hAnsi="Arial"/>
          <w:b/>
        </w:rPr>
        <w:t>helyrajzi</w:t>
      </w:r>
      <w:r>
        <w:rPr>
          <w:rFonts w:cs="Arial" w:ascii="Arial" w:hAnsi="Arial"/>
        </w:rPr>
        <w:t xml:space="preserve"> </w:t>
      </w:r>
      <w:r>
        <w:rPr>
          <w:rFonts w:cs="Arial" w:ascii="Arial" w:hAnsi="Arial"/>
          <w:b/>
        </w:rPr>
        <w:t>számú</w:t>
      </w:r>
      <w:r>
        <w:rPr>
          <w:rFonts w:cs="Arial" w:ascii="Arial" w:hAnsi="Arial"/>
        </w:rPr>
        <w:t xml:space="preserve"> </w:t>
      </w:r>
      <w:r>
        <w:rPr>
          <w:rFonts w:cs="Arial" w:ascii="Arial" w:hAnsi="Arial"/>
          <w:bCs/>
        </w:rPr>
        <w:t>ingatlan, mely természetben Szombathely Söptei út külsőn, a Szombathelyi Országos Büntetés-végrehajtási Intézettel szemben lévő területen található. A Közgyűlés a magyar állam tulajdonában lévő szombathelyi 019/6 hrsz-ú ingatlan ingyenes önkormányzati tulajdonba kerülését gazdaság- és településfejlesztési célkitűzések megvalósítása érdekében már kezdeményezte 2005-ben (480/2005. (XI. 24.) Kgy. sz. határozat). Az ingyenes átruházást a Honvédelmi Minisztérium nem támogatta, azonban ajánlatot tett az ingatlan adásvétel jogcímén történő megszerzésére.</w:t>
      </w:r>
    </w:p>
    <w:p>
      <w:pPr>
        <w:pStyle w:val="Normal"/>
        <w:ind w:left="360" w:hanging="0"/>
        <w:jc w:val="both"/>
        <w:rPr>
          <w:rFonts w:ascii="Arial" w:hAnsi="Arial" w:cs="Arial"/>
          <w:bCs/>
        </w:rPr>
      </w:pPr>
      <w:r>
        <w:rPr>
          <w:rFonts w:cs="Arial" w:ascii="Arial" w:hAnsi="Arial"/>
          <w:bCs/>
        </w:rPr>
        <w:t>A 410/2008. (X. 30.) Kgy. sz. határozatban a Közgyűlés felhatalmazta a polgármestert, hogy a Jogi Bizottság előzetes véleményezését követően megkösse a Honvédelmi Minisztériummal az ipari park bővítésére szánt ingatlanokra vonatkozó adásvételi szerződéseket.</w:t>
      </w:r>
    </w:p>
    <w:p>
      <w:pPr>
        <w:pStyle w:val="Normal"/>
        <w:ind w:left="360" w:hanging="0"/>
        <w:jc w:val="both"/>
        <w:rPr>
          <w:rFonts w:ascii="Arial" w:hAnsi="Arial" w:cs="Arial"/>
          <w:bCs/>
        </w:rPr>
      </w:pPr>
      <w:r>
        <w:rPr>
          <w:rFonts w:cs="Arial" w:ascii="Arial" w:hAnsi="Arial"/>
          <w:bCs/>
        </w:rPr>
        <w:t>A szombathelyi 019/6 hrsz-ú ingatlant - a gencsapáti 0100/5 hrsz-ú ingatlannal együtt - Szombathely Megyei Jogú Város Önkormányzata 2009. január 9. napján vásárolta meg a Magyar Államtól összesen 166.100.000,- Ft + ÁFA vételár ellenében. Ugyanezen a napon került aláírásra a fenti ingatlanokkal szomszédos, söptei 0104/1 hrsz-ú ingatlan adásvételi szerződése is, amelyet Szombathely Megyei Jogú Város Önkormányzata és Söpte Község Önkormányzata vásárolt meg 3/5 – 2/5 arányban. . A szerződésekben az ingatlanok további használatára, hasznosítására nem írt elő kötelezettséget a Magyar Állam.</w:t>
      </w:r>
    </w:p>
    <w:p>
      <w:pPr>
        <w:pStyle w:val="Normal"/>
        <w:ind w:left="360" w:hanging="0"/>
        <w:jc w:val="both"/>
        <w:rPr/>
      </w:pPr>
      <w:r>
        <w:rPr>
          <w:rFonts w:cs="Arial" w:ascii="Arial" w:hAnsi="Arial"/>
          <w:bCs/>
        </w:rPr>
        <w:t xml:space="preserve">A SZOVA ZRt. 2010. évi üzleti tervének tárgyalása során hozott 90/2010. (II. 25.) Kgy. sz. határozatban a Közgyűlés kimondta, hogy a SZOVA Zrt. kezdje meg az ipari park céljára megvásárolt területek ipari parkká történő előkészítését és megtervezését, továbbá az ingatlan megvásárlása során megkötött szindikátusi szerződésnek megfelelő gazdasági társaság létrehozását. A szindikátusi szerződés kizárólag a söptei 0104/1 hrsz-ú ingatlant érinti, amelyben a szerződő felek kimondták: a területet ipari parkként fogják hasznosítani, ennek megvalósítása érdekében egy közös korlátolt felelősségű projekt társaságot kívánnak létrehozni. </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Az ingatlan, művelési ág alól kivett telephely megnevezésű 531.381 m</w:t>
      </w:r>
      <w:r>
        <w:rPr>
          <w:rFonts w:cs="Arial" w:ascii="Arial" w:hAnsi="Arial"/>
          <w:vertAlign w:val="superscript"/>
        </w:rPr>
        <w:t xml:space="preserve">2 </w:t>
      </w:r>
      <w:r>
        <w:rPr>
          <w:rFonts w:cs="Arial" w:ascii="Arial" w:hAnsi="Arial"/>
        </w:rPr>
        <w:t>területű.</w:t>
      </w:r>
      <w:r>
        <w:rPr>
          <w:rFonts w:cs="Arial" w:ascii="Arial" w:hAnsi="Arial"/>
          <w:vertAlign w:val="superscript"/>
        </w:rPr>
        <w:t xml:space="preserve"> </w:t>
      </w:r>
      <w:r>
        <w:rPr>
          <w:rFonts w:cs="Arial" w:ascii="Arial" w:hAnsi="Arial"/>
        </w:rPr>
        <w:t>A rendezési terv szerint gazdasági egyéb ipari terület besorolású. Az ingatlan kezelője a SZOVA ZRt.</w:t>
      </w:r>
      <w:r>
        <w:rPr>
          <w:rFonts w:cs="Arial" w:ascii="Arial" w:hAnsi="Arial"/>
          <w:bCs/>
        </w:rPr>
        <w:t xml:space="preserve"> A földhivatali nyilvántartás értelmében az ingatlant terheli a Szombathely külterület 059 hrsz. (meteorológiai állomás) átjárási szolgalmi joga, a MOL Magyar Olaj- és Gázipari Nyrt. bányaszolgalmi joga, Soproni Területi Postaigazgatóság vezetékjoga. Az ingatlan tulajdonosa Szombathely MJV Önkormányzata. </w:t>
      </w:r>
      <w:r>
        <w:rPr>
          <w:rFonts w:cs="Arial" w:ascii="Arial" w:hAnsi="Arial"/>
        </w:rPr>
        <w:t xml:space="preserve">A 486/2009. (X.8.) Kgy. sz. határozat alapján a 019/6 hrsz-ú ingatlan dél-nyugati részén elhelyezkedő, külön körbekerített mintegy 5-6 ha területű része (az ún. sportkombinát) a 2009. december 2-án a PAINTBALL Egyesület ingyenes használatába került. A Társulás által tervezett fejlesztések nem érintik ezt a területet. A 487/2009. (X.8.) Kgy. sz. határozatában a Közgyűlés megbízta a SZOVA ZRt-t az ingatlan további részeinek állatlegeltetés céljára történő ideiglenes bérbeadására, az ingatlanok más célú felhasználásig terjedő időre. A SZOVA ZRt. 2010. március 16. napjával megkötötte az erre vonatkozó bérleti szerződést. Amennyiben az ingatlan egy része a Társulás által tervezett fejlesztésekhez felhasználásra kerül, a </w:t>
      </w:r>
      <w:r>
        <w:rPr>
          <w:rFonts w:cs="Arial" w:ascii="Arial" w:hAnsi="Arial"/>
          <w:bCs/>
        </w:rPr>
        <w:t>szerződést módosítani szükséges úgy, hogy annak hatálya ne terjedjen ki a fejlesztéssel érintett területr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z 53 ha 1381 m</w:t>
      </w:r>
      <w:r>
        <w:rPr>
          <w:rFonts w:cs="Arial" w:ascii="Arial" w:hAnsi="Arial"/>
          <w:vertAlign w:val="superscript"/>
        </w:rPr>
        <w:t>2</w:t>
      </w:r>
      <w:r>
        <w:rPr>
          <w:rFonts w:cs="Arial" w:ascii="Arial" w:hAnsi="Arial"/>
        </w:rPr>
        <w:t xml:space="preserve"> területű ingatlan nyilvántartási értéke 160.868.000,- Ft. Ennek meghatározására a 2009-es adásvételi szerződésben szereplő vételár figyelembevételével került sor. Az ingatlanrészre vonatkozóan a sürgősségre tekintettel nem áll rendelkezésünkre értékbecslés, azonban az önkormányzat vagyonáról, a vagyontárgyak feletti tulajdonosi jogok gyakorlásáról szóló 29/2004. (VI. 29.) önkormányzati rendelet (továbbiakban: Vagyonrendelet) 10. § (2) bekezdés a) pontja értelmében az önkormányzati vagyon körébe tartozó vagyontárgy megterhelésére irányuló döntést megelőzően az adott vagyontárgy forgalmi (piaci) értékét ingatlan vagyon esetén 6 hónapnál nem régebbi forgalmi értékbecslés alapján kell meghatározni. A rendelet előírása alapján gondoskodni fogunk az értékbecslés beszerzésérő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z államháztartásról szóló 1992. évi XXXVIII. törvény 108. § (1) bekezdése értelmében az államháztartás alrendszeréhez kapcsolódó - a költségvetési törvényben meghatározott értékhatár feletti - vagyont értékesíteni, a vagyon feletti vagyonkezelés jogát, a vagyon használatát, illetve a hasznosítás jogát átengedni csak nyilvános (indokolt esetben zártkörű) versenyeztetés útján, a legjobb ajánlatot tevő részére lehet. A költségvetési törvény szerint ez az értékhatár 25 millió forint.</w:t>
      </w:r>
      <w:r>
        <w:rPr>
          <w:rFonts w:cs="Arial" w:ascii="Arial" w:hAnsi="Arial"/>
          <w:sz w:val="22"/>
          <w:szCs w:val="22"/>
        </w:rPr>
        <w:t xml:space="preserve"> </w:t>
      </w:r>
      <w:r>
        <w:rPr>
          <w:rFonts w:cs="Arial" w:ascii="Arial" w:hAnsi="Arial"/>
        </w:rPr>
        <w:t>Ezen értékhatár alatt a vagyonrendelet 16. § (5) bekezdése lehetőséget ad arra, hogy a tulajdonosi jogok gyakorlója a szombathelyi 019/6 hrsz-ú ingatlant versenyeztetési eljárás mellőzésével fontos közérdekre, gazdasági, városfejlesztési vagy városrendezési érdekre tekintettel közvetlenül elidegenítse, használatba vagy bérbe adja, illetve más módon hasznosítsa. A hulladékgazdálkodásról szóló 2000. évi CLIII. törvény (továbbiakban: Hgt.) 21. §(4) pontja értelmében a hulladékkezelési közszolgáltatás kiterjedhet a begyűjtőhelyek (hulladékgyűjtő udvarok, átrakó állomások, gyűjtőpontok), előkezelő és hasznosító (válogató, komposztáló, stb.) telepek létesítésére és működtetésére. A Hgt. 22. § (1) bekezdése értelmében Önkormányzatunk ezen kötelezettségét a Társuláson keresztül kívánja ellátn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ekintettel arra, hogy csupán az ingatlan mintegy 26.350 m</w:t>
      </w:r>
      <w:r>
        <w:rPr>
          <w:rFonts w:cs="Arial" w:ascii="Arial" w:hAnsi="Arial"/>
          <w:vertAlign w:val="superscript"/>
        </w:rPr>
        <w:t>2</w:t>
      </w:r>
      <w:r>
        <w:rPr>
          <w:rFonts w:cs="Arial" w:ascii="Arial" w:hAnsi="Arial"/>
        </w:rPr>
        <w:t>-es területéről lenne szó (2. sz. melléklet: Helyszínrajz), ezért az önkormányzat vagyonáról, a vagyontárgyak feletti tulajdonosi jogok gyakorlásáról szóló 29/2004. (VI. 29.) önkormányzati rendelet 11. § (1) bekezdése alapján „a vagyontárgy feletti tulajdonosi jog gyakorlóját az adott vagyontárgy értékétől függően, illetve - ha az elidegenítés, hasznosítás csak a vagyontárgy egy részére vonatkozik - a vagyonrész értéke alapján kell megállapíta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Cs/>
        </w:rPr>
        <w:t xml:space="preserve">A </w:t>
      </w:r>
      <w:r>
        <w:rPr>
          <w:rFonts w:cs="Arial" w:ascii="Arial" w:hAnsi="Arial"/>
          <w:b/>
          <w:bCs/>
        </w:rPr>
        <w:t xml:space="preserve">019/6 </w:t>
      </w:r>
      <w:r>
        <w:rPr>
          <w:rFonts w:cs="Arial" w:ascii="Arial" w:hAnsi="Arial"/>
          <w:b/>
        </w:rPr>
        <w:t>hrsz-ú</w:t>
      </w:r>
      <w:r>
        <w:rPr>
          <w:rFonts w:cs="Arial" w:ascii="Arial" w:hAnsi="Arial"/>
        </w:rPr>
        <w:t xml:space="preserve"> </w:t>
      </w:r>
      <w:r>
        <w:rPr>
          <w:rFonts w:cs="Arial" w:ascii="Arial" w:hAnsi="Arial"/>
          <w:bCs/>
        </w:rPr>
        <w:t xml:space="preserve">ingatlanon történő hulladékválogató mű és hulladékudvar elhelyezésére vonatkozó </w:t>
      </w:r>
      <w:r>
        <w:rPr>
          <w:rFonts w:cs="Arial" w:ascii="Arial" w:hAnsi="Arial"/>
        </w:rPr>
        <w:t>megállapításokat az alábbiakban összegezzük:</w:t>
      </w:r>
    </w:p>
    <w:p>
      <w:pPr>
        <w:pStyle w:val="Normal"/>
        <w:numPr>
          <w:ilvl w:val="0"/>
          <w:numId w:val="4"/>
        </w:numPr>
        <w:jc w:val="both"/>
        <w:rPr>
          <w:rFonts w:ascii="Arial" w:hAnsi="Arial" w:cs="Arial"/>
          <w:bCs/>
        </w:rPr>
      </w:pPr>
      <w:r>
        <w:rPr>
          <w:rFonts w:cs="Arial" w:ascii="Arial" w:hAnsi="Arial"/>
        </w:rPr>
        <w:t>A hulladékválogató és a hulladékudvar terület igénye csak az ingatlan egy részére (a Büntetés Végrehajtási Intézettel szembe lévő rész), várhatóan 26.350 m</w:t>
      </w:r>
      <w:r>
        <w:rPr>
          <w:rFonts w:cs="Arial" w:ascii="Arial" w:hAnsi="Arial"/>
          <w:vertAlign w:val="superscript"/>
        </w:rPr>
        <w:t>2</w:t>
      </w:r>
      <w:r>
        <w:rPr>
          <w:rFonts w:cs="Arial" w:ascii="Arial" w:hAnsi="Arial"/>
        </w:rPr>
        <w:t xml:space="preserve"> nagyságú területre vonatkozik.</w:t>
      </w:r>
    </w:p>
    <w:p>
      <w:pPr>
        <w:pStyle w:val="Normal"/>
        <w:numPr>
          <w:ilvl w:val="0"/>
          <w:numId w:val="4"/>
        </w:numPr>
        <w:jc w:val="both"/>
        <w:rPr/>
      </w:pPr>
      <w:r>
        <w:rPr>
          <w:rFonts w:cs="Arial" w:ascii="Arial" w:hAnsi="Arial"/>
          <w:bCs/>
        </w:rPr>
        <w:t xml:space="preserve">A terület a Magyar Állam tulajdonában lévő 019/5 hrsz-ú úton közelíthető meg. A tervező nem tartja szükségesnek az útburkolat megerősítését, de megvalósuló létesítmények üzemeltetésével megnövekvő forgalomra tekintettel célszerű lenne az út önkormányzati tulajdonba vételének kezdeményezése. A Közgyűlés 385/2007. (IX.27.) és 3/2008. (I.31.) Kgy sz. határozatainak megfelelően 2008. február 21. napján benyújtásra került az ingatlan ingyenes önkormányzati tulajdonba vételére vonatkozó kérelem, melyet a Közgyűlés 80/2011. (III.31.) Kgy. sz. határozatával megerősített. </w:t>
      </w:r>
    </w:p>
    <w:p>
      <w:pPr>
        <w:pStyle w:val="Normal"/>
        <w:numPr>
          <w:ilvl w:val="0"/>
          <w:numId w:val="4"/>
        </w:numPr>
        <w:jc w:val="both"/>
        <w:rPr/>
      </w:pPr>
      <w:r>
        <w:rPr>
          <w:rFonts w:cs="Arial" w:ascii="Arial" w:hAnsi="Arial"/>
          <w:bCs/>
        </w:rPr>
        <w:t xml:space="preserve">Az ingatlan távolabb van a lakott területtől mint a 10442/3 hrszú. ugyanakkor minden irányból megközelíthető a körgyűrűn, így a szelektíven gyűjtött hulladék szállításával megnövekedő teherforgalom nem terhelné Szombathely forgalmát. </w:t>
      </w:r>
    </w:p>
    <w:p>
      <w:pPr>
        <w:pStyle w:val="Normal"/>
        <w:numPr>
          <w:ilvl w:val="0"/>
          <w:numId w:val="4"/>
        </w:numPr>
        <w:jc w:val="both"/>
        <w:rPr>
          <w:rFonts w:ascii="Arial" w:hAnsi="Arial" w:cs="Arial"/>
          <w:bCs/>
        </w:rPr>
      </w:pPr>
      <w:r>
        <w:rPr>
          <w:rFonts w:cs="Arial" w:ascii="Arial" w:hAnsi="Arial"/>
        </w:rPr>
        <w:t>Az új udvar nettó becsült költsége 70 millió Ft. A pályázat 1. fordulójában a bővítésére nettó 24 millió Ft-tal számoltak. A többletköltségek önereje (30%), azaz 13,8 millió Ft többletforrás szükséges.</w:t>
      </w:r>
    </w:p>
    <w:p>
      <w:pPr>
        <w:pStyle w:val="Normal"/>
        <w:numPr>
          <w:ilvl w:val="0"/>
          <w:numId w:val="4"/>
        </w:numPr>
        <w:jc w:val="both"/>
        <w:rPr>
          <w:rFonts w:ascii="Arial" w:hAnsi="Arial" w:cs="Arial"/>
        </w:rPr>
      </w:pPr>
      <w:r>
        <w:rPr>
          <w:rFonts w:cs="Arial" w:ascii="Arial" w:hAnsi="Arial"/>
          <w:bCs/>
        </w:rPr>
        <w:t xml:space="preserve">Tekintettel arra, hogy itt zöldmezős beruházásról lenne szó, a közművesítés bruttó 56,3 millió Ft költsége többletköltség, melynek részletes becslését az 1. sz. melléklet tartalmazza. </w:t>
      </w:r>
      <w:r>
        <w:rPr>
          <w:rFonts w:cs="Arial" w:ascii="Arial" w:hAnsi="Arial"/>
        </w:rPr>
        <w:t xml:space="preserve">A pályázati felhívás C4 </w:t>
      </w:r>
      <w:r>
        <w:rPr>
          <w:rFonts w:cs="Arial" w:ascii="Arial" w:hAnsi="Arial"/>
          <w:i/>
        </w:rPr>
        <w:t xml:space="preserve">Nem elszámolható költségek </w:t>
      </w:r>
      <w:r>
        <w:rPr>
          <w:rFonts w:cs="Arial" w:ascii="Arial" w:hAnsi="Arial"/>
        </w:rPr>
        <w:t>alpont értelmében a többletköltségekből a</w:t>
      </w:r>
      <w:r>
        <w:rPr>
          <w:rFonts w:cs="Arial" w:ascii="Arial" w:hAnsi="Arial"/>
          <w:i/>
        </w:rPr>
        <w:t xml:space="preserve"> </w:t>
      </w:r>
      <w:r>
        <w:rPr>
          <w:rFonts w:cs="Arial" w:ascii="Arial" w:hAnsi="Arial"/>
        </w:rPr>
        <w:t>közműfejlesztési hozzájárulások nem elszámolható költségek, amennyiben a létrejövő eszközök nem kerülnek a Társulás tulajdonába. Az E-on és az Égáz-Dégáz ZRt. előzetes ajánlata értelmében a kialakításra kerülő közművek tulajdonjoga a mérőpontig az egyes szolgáltatókat illeti meg, ezért a felmerülő költségek a pályázatban nem elszámolhatók. A Társulás költségvetésében a közművek támogatás nélküli költségére nincs fedezet. Az önkormányzat 2011. évi költségvetéséről szóló 5/2011. (III.02.) rendeletben sincs előirányzat a közműfejlesztésekre, ezért az összeg 100%-ára szükséges a többletforrás. Az Önkormányzatunk kizárólagos tulajdonában lévő ingatlan többi részének hasznosítását is elősegítené a közműfejlesztések megvalósítása. Javasoljuk, hogy az ingatlan kezelője a SZOVA Zrt. készítse elő a többletforrások fedezetét és terjessze a Közgyűlés elé.</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beépíthetőség és az ingatlan további részének hasznosítása érdekében javasoljuk az ingatlan belterületbe vonását. </w:t>
      </w:r>
    </w:p>
    <w:p>
      <w:pPr>
        <w:pStyle w:val="Normal"/>
        <w:numPr>
          <w:ilvl w:val="0"/>
          <w:numId w:val="4"/>
        </w:numPr>
        <w:jc w:val="both"/>
        <w:rPr>
          <w:rFonts w:ascii="Arial" w:hAnsi="Arial" w:cs="Arial"/>
          <w:bCs/>
        </w:rPr>
      </w:pPr>
      <w:r>
        <w:rPr>
          <w:rFonts w:cs="Arial" w:ascii="Arial" w:hAnsi="Arial"/>
          <w:bCs/>
        </w:rPr>
        <w:t xml:space="preserve">Az ingatlan korábban honvédségi terület volt. Korábbi tulajdonosa, a Magyar Állam, az adásvételi szerződésében kikötötte, hogy az ingatlanon környezetvédelmi, tűzszerészeti vizsgálat, illetőleg régészeti feltárás nem készült. A KEOP pályázat céljára történő hasznosítás esetében az ingatlan ezen részére a Társulás a nyertes </w:t>
      </w:r>
      <w:r>
        <w:rPr>
          <w:rFonts w:cs="Arial" w:ascii="Arial" w:hAnsi="Arial"/>
        </w:rPr>
        <w:t xml:space="preserve">KEOP-7.1.1.1/09-2009-0009 pályázat elszámolható költségeként elkészítteti a lőszermentesítés előkészítő, feltáró vizsgálatát, az előzetes régészeti felmérést ezért az Önkormányzat mentesül ezen költségek alól. </w:t>
      </w:r>
    </w:p>
    <w:p>
      <w:pPr>
        <w:pStyle w:val="Normal"/>
        <w:numPr>
          <w:ilvl w:val="0"/>
          <w:numId w:val="4"/>
        </w:numPr>
        <w:jc w:val="both"/>
        <w:rPr>
          <w:rFonts w:ascii="Arial" w:hAnsi="Arial" w:cs="Arial"/>
        </w:rPr>
      </w:pPr>
      <w:r>
        <w:rPr>
          <w:rFonts w:cs="Arial" w:ascii="Arial" w:hAnsi="Arial"/>
        </w:rPr>
        <w:t>Összességében a 019/6 hrsz-ú ingatlan pályázat céljából történő felhasználásra alkalmasabb, a többletköltségek 56,3 millió Ft becsült értéke (előre láthatóan a közművesítés többletköltségei) alacsonyabbak mint a 10442/30 hrsz-ú ingatlané.</w:t>
      </w:r>
    </w:p>
    <w:p>
      <w:pPr>
        <w:pStyle w:val="Normal"/>
        <w:jc w:val="both"/>
        <w:rPr/>
      </w:pPr>
      <w:r>
        <w:rPr>
          <w:rFonts w:cs="Arial" w:ascii="Arial" w:hAnsi="Arial"/>
        </w:rPr>
        <w:t>A részletes tervezést követően a megadott költségbecslések módosulhatnak.</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re és 019/ 6 hrsz-ú ingatlan felhasználására vonatkozó</w:t>
      </w:r>
      <w:r>
        <w:rPr>
          <w:rFonts w:cs="Arial" w:ascii="Arial" w:hAnsi="Arial"/>
          <w:bCs/>
        </w:rPr>
        <w:t xml:space="preserve"> 606/2010. (XII. 22.) Kgy. sz. határozatában foglaltakra tekintettel </w:t>
      </w:r>
      <w:r>
        <w:rPr>
          <w:rFonts w:cs="Arial" w:ascii="Arial" w:hAnsi="Arial"/>
        </w:rPr>
        <w:t xml:space="preserve">javasoljuk a szombathelyi </w:t>
      </w:r>
      <w:r>
        <w:rPr>
          <w:rFonts w:cs="Arial" w:ascii="Arial" w:hAnsi="Arial"/>
          <w:b/>
          <w:bCs/>
        </w:rPr>
        <w:t>019/6 hrsz-ú ingatlanon</w:t>
      </w:r>
      <w:r>
        <w:rPr>
          <w:rFonts w:cs="Arial" w:ascii="Arial" w:hAnsi="Arial"/>
          <w:bCs/>
        </w:rPr>
        <w:t xml:space="preserve"> a hulladékválogató mű és egy új hulladékudvar kialakítását a </w:t>
      </w:r>
      <w:r>
        <w:rPr>
          <w:rFonts w:cs="Arial" w:ascii="Arial" w:hAnsi="Arial"/>
        </w:rPr>
        <w:t xml:space="preserve">KEOP 7.1.1.1/09-11 települési szilárdhulladék-gazdálkodási rendszerek fejlesztése pályázatban és az ehhez szükséges dokumentumok, megállapodások, a többletforrásokra vonatkozó részletes költségkimutatások elkészítését, a SZOVA ZRt.-vel együttműködve a fedezetre vonatkozó konstrukció előkészítését. Az ingatlan Szombathely Megyei Jogú Város Önkormányzatának tulajdona marad. A Társulás részére a pályázat benyújtásához szükséges a fejlesztéssel érintett területre földhasználati jog bejegyzése a projekt fenntartási időszakának végéig, várhatóan 2019. 06. 30-ig. </w:t>
      </w:r>
      <w:r>
        <w:rPr>
          <w:rFonts w:cs="Arial" w:ascii="Arial" w:hAnsi="Arial"/>
          <w:bCs/>
        </w:rPr>
        <w:t>A Ptk. 155. §-a szerint „h</w:t>
      </w:r>
      <w:r>
        <w:rPr>
          <w:rFonts w:cs="Arial" w:ascii="Arial" w:hAnsi="Arial"/>
        </w:rPr>
        <w:t xml:space="preserve">a az épület tulajdonjogát az építkező szerzi meg [97. § (2) bek., 137. § (2) bek.], az épület tulajdonosát az épület fennállásáig a földre (földrészletre) használati jog illeti meg.” </w:t>
      </w:r>
    </w:p>
    <w:p>
      <w:pPr>
        <w:pStyle w:val="Normal"/>
        <w:jc w:val="both"/>
        <w:rPr>
          <w:rFonts w:ascii="Arial" w:hAnsi="Arial" w:cs="Arial"/>
          <w:iCs/>
        </w:rPr>
      </w:pPr>
      <w:r>
        <w:rPr>
          <w:rFonts w:cs="Arial" w:ascii="Arial" w:hAnsi="Arial"/>
        </w:rPr>
        <w:t xml:space="preserve">A megállapodáson vagy bírósági határozaton alapuló földhasználati jogánál fogva az épület tulajdonosa jogosult a föld (földrészlet) használatára és hasznai szedésére, valamint köteles viselni az ennek fenntartásával járó terheket. </w:t>
      </w:r>
    </w:p>
    <w:p>
      <w:pPr>
        <w:pStyle w:val="Normal"/>
        <w:jc w:val="both"/>
        <w:rPr>
          <w:rFonts w:ascii="Arial" w:hAnsi="Arial" w:cs="Arial"/>
        </w:rPr>
      </w:pPr>
      <w:r>
        <w:rPr>
          <w:rFonts w:cs="Arial" w:ascii="Arial" w:hAnsi="Arial"/>
        </w:rPr>
        <w:t>Az 109/1999. (XII. 29.) FVM rendelet 9. § (1) bekezdése szerint, a más tulajdonában álló földön építkezés céljából alapított földhasználati jogot egész földrészletre vagy a földrészlet természetben, illetve területi mértékben meghatározott részére lehet bejegyezni a név szerint meghatározott építkező (jogosult) javára (megállapodáson alapuló földhasználati jog).</w:t>
      </w:r>
    </w:p>
    <w:p>
      <w:pPr>
        <w:pStyle w:val="Normal"/>
        <w:jc w:val="both"/>
        <w:rPr>
          <w:rFonts w:ascii="Arial" w:hAnsi="Arial" w:cs="Arial"/>
        </w:rPr>
      </w:pPr>
      <w:r>
        <w:rPr>
          <w:rFonts w:cs="Arial" w:ascii="Arial" w:hAnsi="Arial"/>
        </w:rPr>
        <w:t>A földhasználati jogot az épület mindenkori tulajdonosa javára kell bejegyezni akkor, ha a megállapodáson alapuló földhasználati jog jogosultja, e jogának bejegyzését követően, az általa létesített épület önálló ingatlanként való bejegyzését kéri [109/1999. (XII. 29.) FVM r. 9. § (3) b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 alapján a földhasználati jog alapításáról a feleknek megállapodást kell kötni, és annak mellékleteként - tekintettel arra, hogy a jelen esetben a földhasználati jogot csak az ingatlan természetben meghatározott részére kellene bejegyezni – vázrajzot is kell készíttetni. A földhasználati jog alapítása a felek megállapodása alapján történhet díj ellenében vagy akár ingyenesen. Tekintettel arra, hogy önkormányzatunk tagja a Társulásnak, ezért javaslom, hogy támogassa a Közgyűlés annak ingyenes alapítását. A Vagyonrendelet 14. § (1) bekezdése szerint az önkormányzati vagyon használatát - jogszabály eltérő rendelkezése hiányában - ingyenesen vagy kedvezményesen bármely jogcímen átruházni kizárólag a Közgyűlés jogosu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urópai Uniós támogatással megvalósuló létesítmények a projekt fenntartási időszakának végéig, várhatóan 2019. 06. 30-ig, a pályázati feltételeknek megfelelően a Társulási megállapodásban foglaltak szerint a Társulás tulajdonát képezik.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 szombathelyi 019/6 hrsz-ú ingatlan részbeni hasznosításának feltételei a KEOP 7.1.1.1/09-11 projekt szempontjából: </w:t>
      </w:r>
    </w:p>
    <w:p>
      <w:pPr>
        <w:pStyle w:val="Normal"/>
        <w:numPr>
          <w:ilvl w:val="0"/>
          <w:numId w:val="5"/>
        </w:numPr>
        <w:jc w:val="both"/>
        <w:rPr/>
      </w:pPr>
      <w:r>
        <w:rPr>
          <w:rFonts w:cs="Arial" w:ascii="Arial" w:hAnsi="Arial"/>
        </w:rPr>
        <w:t>Elvi hozzájárulás az ingatlan természetben meghatározott részének a KEOP -7.1.1.1/09-2009-009 „Nyugat-dunántúli Regionális Hulladékgazdálkodási Program” pályázatban hulladékudvar és hulladékválogató mű céljára történő hasznosítására.</w:t>
      </w:r>
    </w:p>
    <w:p>
      <w:pPr>
        <w:pStyle w:val="Normal"/>
        <w:numPr>
          <w:ilvl w:val="0"/>
          <w:numId w:val="5"/>
        </w:numPr>
        <w:jc w:val="both"/>
        <w:rPr>
          <w:rFonts w:ascii="Arial" w:hAnsi="Arial" w:cs="Arial"/>
        </w:rPr>
      </w:pPr>
      <w:r>
        <w:rPr>
          <w:rFonts w:cs="Arial" w:ascii="Arial" w:hAnsi="Arial"/>
        </w:rPr>
        <w:t>Elvi hozzájárulás a Társulás javára földhasználati jog alapításához a projekt fenntartási időszakának végéig, várhatóan 2019. 06. 30-ig.</w:t>
      </w:r>
    </w:p>
    <w:p>
      <w:pPr>
        <w:pStyle w:val="Normal"/>
        <w:numPr>
          <w:ilvl w:val="0"/>
          <w:numId w:val="5"/>
        </w:numPr>
        <w:jc w:val="both"/>
        <w:rPr>
          <w:rFonts w:ascii="Arial" w:hAnsi="Arial" w:cs="Arial"/>
        </w:rPr>
      </w:pPr>
      <w:r>
        <w:rPr>
          <w:rFonts w:cs="Arial" w:ascii="Arial" w:hAnsi="Arial"/>
        </w:rPr>
        <w:t>A belterületbe vonás előkészítése.</w:t>
      </w:r>
    </w:p>
    <w:p>
      <w:pPr>
        <w:pStyle w:val="Normal"/>
        <w:numPr>
          <w:ilvl w:val="0"/>
          <w:numId w:val="5"/>
        </w:numPr>
        <w:jc w:val="both"/>
        <w:rPr>
          <w:rFonts w:ascii="Arial" w:hAnsi="Arial" w:cs="Arial"/>
        </w:rPr>
      </w:pPr>
      <w:r>
        <w:rPr>
          <w:rFonts w:cs="Arial" w:ascii="Arial" w:hAnsi="Arial"/>
        </w:rPr>
        <w:t>Közművesítés fedezetének előkész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szombathelyi 019/6 hrsz-ú ingatlan fentiekben részletezett részbeni hasznosítását fogadja el, és kérje fel a SZOVA Zrt-t a többletforrások fedezetének kidolgozására.</w:t>
      </w:r>
    </w:p>
    <w:p>
      <w:pPr>
        <w:pStyle w:val="Normal"/>
        <w:jc w:val="both"/>
        <w:rPr>
          <w:rFonts w:ascii="Arial" w:hAnsi="Arial" w:cs="Arial"/>
        </w:rPr>
      </w:pPr>
      <w:r>
        <w:rPr>
          <w:rFonts w:cs="Arial" w:ascii="Arial" w:hAnsi="Arial"/>
        </w:rPr>
        <w:t>1. sz. melléklet: Költségbecslés</w:t>
      </w:r>
    </w:p>
    <w:p>
      <w:pPr>
        <w:pStyle w:val="Normal"/>
        <w:jc w:val="both"/>
        <w:rPr>
          <w:rFonts w:ascii="Arial" w:hAnsi="Arial" w:cs="Arial"/>
        </w:rPr>
      </w:pPr>
      <w:r>
        <w:rPr>
          <w:rFonts w:cs="Arial" w:ascii="Arial" w:hAnsi="Arial"/>
        </w:rPr>
        <w:t>2. sz. melléklet: Helyszínrajz</w:t>
      </w:r>
    </w:p>
    <w:p>
      <w:pPr>
        <w:pStyle w:val="Normal"/>
        <w:spacing w:before="120" w:after="0"/>
        <w:jc w:val="both"/>
        <w:rPr>
          <w:rFonts w:ascii="Arial" w:hAnsi="Arial" w:cs="Arial"/>
        </w:rPr>
      </w:pPr>
      <w:r>
        <w:rPr>
          <w:rFonts w:cs="Arial" w:ascii="Arial" w:hAnsi="Arial"/>
        </w:rPr>
        <w:t xml:space="preserve">Az előterjesztést a KEOP 7.1.1.1/09-11 projekt </w:t>
      </w:r>
      <w:r>
        <w:rPr>
          <w:rFonts w:cs="Arial" w:ascii="Arial" w:hAnsi="Arial"/>
          <w:b/>
          <w:bCs/>
        </w:rPr>
        <w:t xml:space="preserve">köztes megvalósíthatósági tanulmány benyújtásának </w:t>
      </w:r>
      <w:r>
        <w:rPr>
          <w:rFonts w:cs="Arial" w:ascii="Arial" w:hAnsi="Arial"/>
        </w:rPr>
        <w:t>2011. június 15-i határidejére, az SZMSZ 21. §-a alapján sürgősségi indítványként terjesztem a Közgyűlés elé.</w:t>
      </w:r>
    </w:p>
    <w:p>
      <w:pPr>
        <w:pStyle w:val="Normal"/>
        <w:spacing w:before="120" w:after="0"/>
        <w:jc w:val="both"/>
        <w:rPr>
          <w:rFonts w:ascii="Arial" w:hAnsi="Arial" w:cs="Arial"/>
        </w:rPr>
      </w:pPr>
      <w:r>
        <w:rPr>
          <w:rFonts w:cs="Arial" w:ascii="Arial" w:hAnsi="Arial"/>
        </w:rPr>
        <w:t xml:space="preserve">Szombathely, 2011. május „      ” </w:t>
      </w:r>
    </w:p>
    <w:p>
      <w:pPr>
        <w:pStyle w:val="Normal"/>
        <w:spacing w:before="120" w:after="0"/>
        <w:jc w:val="both"/>
        <w:rPr>
          <w:rFonts w:ascii="Arial" w:hAnsi="Arial" w:cs="Arial"/>
        </w:rPr>
      </w:pPr>
      <w:r>
        <w:rPr>
          <w:rFonts w:cs="Arial" w:ascii="Arial" w:hAnsi="Arial"/>
        </w:rPr>
      </w:r>
    </w:p>
    <w:p>
      <w:pPr>
        <w:pStyle w:val="TextBody"/>
        <w:rPr/>
      </w:pPr>
      <w:r>
        <w:rPr>
          <w:rFonts w:cs="Arial" w:ascii="Arial" w:hAnsi="Arial"/>
          <w:szCs w:val="24"/>
        </w:rPr>
        <w:tab/>
        <w:tab/>
        <w:tab/>
        <w:tab/>
        <w:tab/>
        <w:tab/>
        <w:tab/>
        <w:tab/>
        <w:t>/: Dr. Puskás Tivadar :/</w:t>
      </w:r>
    </w:p>
    <w:p>
      <w:pPr>
        <w:pStyle w:val="TextBody"/>
        <w:rPr>
          <w:rFonts w:ascii="Arial" w:hAnsi="Arial" w:cs="Arial"/>
          <w:szCs w:val="24"/>
        </w:rPr>
      </w:pPr>
      <w:r>
        <w:rPr>
          <w:rFonts w:cs="Arial" w:ascii="Arial" w:hAnsi="Arial"/>
          <w:szCs w:val="24"/>
        </w:rPr>
        <w:tab/>
        <w:tab/>
        <w:tab/>
        <w:tab/>
        <w:tab/>
        <w:tab/>
        <w:tab/>
        <w:tab/>
      </w:r>
      <w:r>
        <w:br w:type="page"/>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u w:val="single"/>
        </w:rPr>
      </w:pPr>
      <w:r>
        <w:rPr>
          <w:rFonts w:cs="Arial" w:ascii="Arial" w:hAnsi="Arial"/>
          <w:b/>
          <w:bCs/>
          <w:u w:val="single"/>
        </w:rPr>
        <w:t>HATÁROZAT JAVASLAT</w:t>
      </w:r>
    </w:p>
    <w:p>
      <w:pPr>
        <w:pStyle w:val="Normal"/>
        <w:jc w:val="center"/>
        <w:rPr/>
      </w:pPr>
      <w:r>
        <w:rPr>
          <w:rFonts w:cs="Arial" w:ascii="Arial" w:hAnsi="Arial"/>
          <w:b/>
          <w:bCs/>
        </w:rPr>
        <w:t>…</w:t>
      </w:r>
      <w:r>
        <w:rPr>
          <w:rFonts w:cs="Arial" w:ascii="Arial" w:hAnsi="Arial"/>
          <w:b/>
          <w:bCs/>
        </w:rPr>
        <w:t>/2011. (V. 26.) Kgy. sz. határozat</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Szombathely Megyei Jogú Város Közgyűlése elviekben egyetért azzal, hogy a Nyugat-dunántúli Regionális Hulladékgazdálkodási Önkormányzati Társulás a szombathelyi </w:t>
      </w:r>
      <w:r>
        <w:rPr>
          <w:rFonts w:cs="Arial" w:ascii="Arial" w:hAnsi="Arial"/>
          <w:b/>
        </w:rPr>
        <w:t>019/6 hrsz-ú ingatlan</w:t>
      </w:r>
      <w:r>
        <w:rPr>
          <w:rFonts w:cs="Arial" w:ascii="Arial" w:hAnsi="Arial"/>
        </w:rPr>
        <w:t xml:space="preserve"> területét hulladékgazdálkodási célra használja a KEOP -7.1.1.1/09-2009-009 „Nyugat-dunántúli Regionális Hulladékgazdálkodási Program” pályázatban megvalósítandó hulladékudvar és hulladékválogató mű célj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kéri a SZOVA Szombathelyi Vagyonhasznosító és Városgazdálkodási Zrt-t, hogy a beruházás megvalósításhoz szükséges közműfejlesztés 56,3 millió Ft fedezetének biztosítására vonatkozó javaslatát készítse elő és terjessze a Közgyűlés elé.</w:t>
      </w:r>
    </w:p>
    <w:p>
      <w:pPr>
        <w:pStyle w:val="Normal"/>
        <w:jc w:val="both"/>
        <w:rPr>
          <w:rFonts w:ascii="Arial" w:hAnsi="Arial" w:cs="Arial"/>
        </w:rPr>
      </w:pPr>
      <w:r>
        <w:rPr>
          <w:rFonts w:cs="Arial" w:ascii="Arial" w:hAnsi="Arial"/>
        </w:rPr>
      </w:r>
    </w:p>
    <w:p>
      <w:pPr>
        <w:pStyle w:val="Normal"/>
        <w:jc w:val="both"/>
        <w:rPr/>
      </w:pPr>
      <w:r>
        <w:rPr>
          <w:rFonts w:cs="Arial" w:ascii="Arial" w:hAnsi="Arial"/>
        </w:rPr>
        <w:t>3./ A Közgyűlés felkéri a polgármestert, hogy a földhasználati jog alapításához, valamint a pályázat benyújtásához szükséges dokumentumokat előkészítse, és a Közgyűlés elé terjessz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sz w:val="20"/>
          <w:szCs w:val="20"/>
        </w:rPr>
        <w:t>4</w:t>
      </w:r>
      <w:r>
        <w:rPr>
          <w:rFonts w:cs="Arial" w:ascii="Arial" w:hAnsi="Arial"/>
          <w:bCs/>
        </w:rPr>
        <w:t>./ A Közgyűlés felkéri a SZOVA Zrt. vezérigazgatóját, hogy gondoskodjon a bérlővel 2010. március 16. napján kötött állatlegeltetési célú bérleti szerződés módosításáról úgy, hogy annak hatálya ne terjedjen ki az 1. pontban megjelölt területr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5./ A Közgyűlés felkéri a Főépítészt a 019/6 hrsz-ú ingatlan belterületbe vonásának előkészítésére.</w:t>
      </w:r>
    </w:p>
    <w:p>
      <w:pPr>
        <w:pStyle w:val="Normal"/>
        <w:rPr>
          <w:rFonts w:ascii="Arial" w:hAnsi="Arial" w:cs="Arial"/>
        </w:rPr>
      </w:pPr>
      <w:r>
        <w:rPr>
          <w:rFonts w:cs="Arial" w:ascii="Arial" w:hAnsi="Arial"/>
        </w:rPr>
      </w:r>
    </w:p>
    <w:p>
      <w:pPr>
        <w:pStyle w:val="Normal"/>
        <w:ind w:left="1080" w:hanging="1080"/>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ind w:left="1080" w:hanging="1080"/>
        <w:jc w:val="both"/>
        <w:rPr>
          <w:rFonts w:ascii="Arial" w:hAnsi="Arial" w:cs="Arial"/>
        </w:rPr>
      </w:pPr>
      <w:r>
        <w:rPr>
          <w:rFonts w:cs="Arial" w:ascii="Arial" w:hAnsi="Arial"/>
        </w:rPr>
        <w:tab/>
        <w:t>Marton Zsolt alpolgármester</w:t>
      </w:r>
    </w:p>
    <w:p>
      <w:pPr>
        <w:pStyle w:val="Normal"/>
        <w:ind w:left="1080" w:hanging="0"/>
        <w:jc w:val="both"/>
        <w:rPr>
          <w:rFonts w:ascii="Arial" w:hAnsi="Arial" w:cs="Arial"/>
        </w:rPr>
      </w:pPr>
      <w:r>
        <w:rPr>
          <w:rFonts w:cs="Arial" w:ascii="Arial" w:hAnsi="Arial"/>
        </w:rPr>
        <w:t>Molnár Miklós alpolgármester</w:t>
      </w:r>
    </w:p>
    <w:p>
      <w:pPr>
        <w:pStyle w:val="Normal"/>
        <w:ind w:left="1080" w:hanging="0"/>
        <w:jc w:val="both"/>
        <w:rPr>
          <w:rFonts w:ascii="Arial" w:hAnsi="Arial" w:cs="Arial"/>
        </w:rPr>
      </w:pPr>
      <w:r>
        <w:rPr>
          <w:rFonts w:cs="Arial" w:ascii="Arial" w:hAnsi="Arial"/>
        </w:rPr>
        <w:t>Dr. Popgyákunik Péter, a SZOVA Zrt. Igazgatóságának elnöke</w:t>
      </w:r>
    </w:p>
    <w:p>
      <w:pPr>
        <w:pStyle w:val="Normal"/>
        <w:ind w:left="1080" w:hanging="1080"/>
        <w:jc w:val="both"/>
        <w:rPr/>
      </w:pPr>
      <w:r>
        <w:rPr>
          <w:rFonts w:cs="Arial" w:ascii="Arial" w:hAnsi="Arial"/>
        </w:rPr>
        <w:tab/>
        <w:t>(</w:t>
      </w:r>
      <w:r>
        <w:rPr>
          <w:rFonts w:cs="Arial" w:ascii="Arial" w:hAnsi="Arial"/>
          <w:u w:val="single"/>
        </w:rPr>
        <w:t>végrehajtás előkészítéséért</w:t>
      </w:r>
      <w:r>
        <w:rPr>
          <w:rFonts w:cs="Arial" w:ascii="Arial" w:hAnsi="Arial"/>
        </w:rPr>
        <w:t>:</w:t>
      </w:r>
    </w:p>
    <w:p>
      <w:pPr>
        <w:pStyle w:val="Normal"/>
        <w:tabs>
          <w:tab w:val="clear" w:pos="708"/>
          <w:tab w:val="left" w:pos="1440" w:leader="none"/>
        </w:tabs>
        <w:ind w:left="1080" w:hanging="1080"/>
        <w:jc w:val="both"/>
        <w:rPr>
          <w:rFonts w:ascii="Arial" w:hAnsi="Arial" w:cs="Arial"/>
        </w:rPr>
      </w:pPr>
      <w:r>
        <w:rPr>
          <w:rFonts w:cs="Arial" w:ascii="Arial" w:hAnsi="Arial"/>
        </w:rPr>
        <w:tab/>
        <w:t>Lakézi Gábor, a Városfejlesztési és Üzemeltetési Osztály vezetője</w:t>
      </w:r>
    </w:p>
    <w:p>
      <w:pPr>
        <w:pStyle w:val="Normal"/>
        <w:tabs>
          <w:tab w:val="clear" w:pos="708"/>
          <w:tab w:val="left" w:pos="1440" w:leader="none"/>
        </w:tabs>
        <w:ind w:left="1080" w:hanging="1080"/>
        <w:jc w:val="both"/>
        <w:rPr>
          <w:rFonts w:ascii="Arial" w:hAnsi="Arial" w:cs="Arial"/>
        </w:rPr>
      </w:pPr>
      <w:r>
        <w:rPr>
          <w:rFonts w:cs="Arial" w:ascii="Arial" w:hAnsi="Arial"/>
        </w:rPr>
        <w:tab/>
        <w:t xml:space="preserve">Stéger Gábor, </w:t>
      </w:r>
    </w:p>
    <w:p>
      <w:pPr>
        <w:pStyle w:val="Normal"/>
        <w:tabs>
          <w:tab w:val="clear" w:pos="708"/>
          <w:tab w:val="left" w:pos="1440" w:leader="none"/>
        </w:tabs>
        <w:ind w:left="1080" w:hanging="1080"/>
        <w:jc w:val="both"/>
        <w:rPr>
          <w:rFonts w:ascii="Arial" w:hAnsi="Arial" w:cs="Arial"/>
        </w:rPr>
      </w:pPr>
      <w:r>
        <w:rPr>
          <w:rFonts w:cs="Arial" w:ascii="Arial" w:hAnsi="Arial"/>
        </w:rPr>
        <w:tab/>
        <w:t>Dr. Németh Gábor, a SZOVA Zrt. vezérigazgatója)</w:t>
      </w:r>
    </w:p>
    <w:p>
      <w:pPr>
        <w:pStyle w:val="Normal"/>
        <w:jc w:val="both"/>
        <w:rPr>
          <w:rFonts w:ascii="Arial" w:hAnsi="Arial" w:cs="Arial"/>
        </w:rPr>
      </w:pPr>
      <w:r>
        <w:rPr>
          <w:rFonts w:cs="Arial" w:ascii="Arial" w:hAnsi="Arial"/>
          <w:b/>
          <w:bCs/>
          <w:u w:val="single"/>
        </w:rPr>
        <w:t>Határidő:</w:t>
      </w:r>
      <w:r>
        <w:rPr>
          <w:rFonts w:cs="Arial" w:ascii="Arial" w:hAnsi="Arial"/>
        </w:rPr>
        <w:t xml:space="preserve"> </w:t>
        <w:tab/>
        <w:t>1./ 2011. 05. 26.</w:t>
      </w:r>
    </w:p>
    <w:p>
      <w:pPr>
        <w:pStyle w:val="Normal"/>
        <w:jc w:val="both"/>
        <w:rPr>
          <w:rFonts w:ascii="Arial" w:hAnsi="Arial" w:cs="Arial"/>
        </w:rPr>
      </w:pPr>
      <w:r>
        <w:rPr>
          <w:rFonts w:cs="Arial" w:ascii="Arial" w:hAnsi="Arial"/>
        </w:rPr>
        <w:tab/>
        <w:tab/>
        <w:t>2. / 2011. szeptemberi Közgyűlés</w:t>
      </w:r>
    </w:p>
    <w:p>
      <w:pPr>
        <w:pStyle w:val="Normal"/>
        <w:jc w:val="both"/>
        <w:rPr>
          <w:rFonts w:ascii="Arial" w:hAnsi="Arial" w:cs="Arial"/>
        </w:rPr>
      </w:pPr>
      <w:r>
        <w:rPr>
          <w:rFonts w:cs="Arial" w:ascii="Arial" w:hAnsi="Arial"/>
        </w:rPr>
        <w:tab/>
        <w:tab/>
        <w:t>3. / 2011. szeptemberi Közgyűlés</w:t>
      </w:r>
    </w:p>
    <w:p>
      <w:pPr>
        <w:pStyle w:val="Normal"/>
        <w:jc w:val="both"/>
        <w:rPr>
          <w:rFonts w:ascii="Arial" w:hAnsi="Arial" w:cs="Arial"/>
        </w:rPr>
      </w:pPr>
      <w:r>
        <w:rPr>
          <w:rFonts w:cs="Arial" w:ascii="Arial" w:hAnsi="Arial"/>
        </w:rPr>
        <w:tab/>
        <w:tab/>
        <w:t>4. / 2011. szeptember 30.</w:t>
      </w:r>
    </w:p>
    <w:p>
      <w:pPr>
        <w:pStyle w:val="Normal"/>
        <w:jc w:val="both"/>
        <w:rPr/>
      </w:pPr>
      <w:r>
        <w:rPr>
          <w:rFonts w:cs="Arial" w:ascii="Arial" w:hAnsi="Arial"/>
        </w:rPr>
        <w:tab/>
        <w:tab/>
        <w:t xml:space="preserve">5. /2011. szeptemberi Közgyűlés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rFonts w:ascii="Arial" w:hAnsi="Arial" w:cs="Arial"/>
      </w:rPr>
    </w:pPr>
    <w:r>
      <w:rPr>
        <w:rFonts w:cs="Arial" w:ascii="Arial" w:hAnsi="Arial"/>
      </w:rPr>
    </w:r>
  </w:p>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7020" w:leader="none"/>
        <w:tab w:val="right" w:pos="9072" w:leader="none"/>
      </w:tabs>
      <w:rPr>
        <w:rFonts w:ascii="Arial" w:hAnsi="Arial" w:cs="Arial"/>
        <w:bCs/>
        <w:smallCaps/>
        <w:sz w:val="16"/>
      </w:rPr>
    </w:pPr>
    <w:r>
      <w:rPr>
        <w:rFonts w:cs="Arial" w:ascii="Arial" w:hAnsi="Arial"/>
        <w:smallCaps/>
      </w:rPr>
      <w:t>Szombathely Megyei Jogú Város</w:t>
      <w:tab/>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r>
  </w:p>
  <w:p>
    <w:pPr>
      <w:pStyle w:val="Normal"/>
      <w:tabs>
        <w:tab w:val="clear" w:pos="708"/>
        <w:tab w:val="center" w:pos="1800" w:leader="none"/>
        <w:tab w:val="center" w:pos="7020" w:leader="none"/>
      </w:tabs>
      <w:rPr>
        <w:sz w:val="16"/>
      </w:rPr>
    </w:pPr>
    <w:r>
      <w:rPr>
        <w:rFonts w:eastAsia="Arial" w:cs="Arial" w:ascii="Arial" w:hAnsi="Arial"/>
        <w:bCs/>
        <w:smallCaps/>
      </w:rPr>
      <w:t xml:space="preserve">                </w:t>
    </w:r>
    <w:r>
      <w:rPr>
        <w:rFonts w:cs="Arial" w:ascii="Arial" w:hAnsi="Arial"/>
        <w:bCs/>
        <w:smallCaps/>
      </w:rPr>
      <w:t>Polgármestere</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r>
    <w:r>
      <w:rPr>
        <w:rFonts w:cs="Arial" w:ascii="Arial" w:hAnsi="Arial"/>
        <w:sz w:val="16"/>
      </w:rPr>
      <w:t>A HATÁROZATI JAVASLATOT</w:t>
    </w:r>
  </w:p>
  <w:p>
    <w:pPr>
      <w:pStyle w:val="Header"/>
      <w:tabs>
        <w:tab w:val="clear" w:pos="4536"/>
        <w:tab w:val="center" w:pos="7020" w:leader="none"/>
        <w:tab w:val="right" w:pos="9072" w:leader="none"/>
      </w:tabs>
      <w:rPr/>
    </w:pPr>
    <w:r>
      <w:rPr>
        <w:rFonts w:cs="Arial" w:ascii="Arial" w:hAnsi="Arial"/>
        <w:sz w:val="16"/>
      </w:rPr>
      <w:tab/>
    </w:r>
    <w:r>
      <w:rPr>
        <w:rFonts w:cs="Arial" w:ascii="Arial" w:hAnsi="Arial"/>
        <w:smallCaps/>
        <w:sz w:val="16"/>
      </w:rPr>
      <w:t>TÖRVÉNYESSÉGI SZEMPONTBÓL MEGVIZSGÁLTAM:</w:t>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tab/>
      <w:t>DR. NAGY TIBOR</w:t>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tab/>
      <w:t>JEGYZŐI FELADATOKAT ELLÁTÓ AL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0" w:after="120"/>
      <w:ind w:left="170" w:hanging="0"/>
      <w:outlineLvl w:val="0"/>
    </w:pPr>
    <w:rPr>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basedOn w:val="Bekezdsalapbettpusa"/>
    <w:qFormat/>
    <w:rPr>
      <w:sz w:val="24"/>
      <w:szCs w:val="24"/>
      <w:lang w:val="hu-HU" w:bidi="ar-SA"/>
    </w:rPr>
  </w:style>
  <w:style w:type="character" w:styleId="CharChar">
    <w:name w:val=" Char Char"/>
    <w:basedOn w:val="Bekezdsalapbettpusa"/>
    <w:qFormat/>
    <w:rPr>
      <w:sz w:val="24"/>
      <w:lang w:val="hu-HU" w:bidi="ar-SA"/>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widowControl w:val="false"/>
      <w:tabs>
        <w:tab w:val="clear" w:pos="708"/>
        <w:tab w:val="left" w:pos="851" w:leader="none"/>
        <w:tab w:val="left" w:pos="3544" w:leader="none"/>
        <w:tab w:val="left" w:pos="6521" w:leader="none"/>
      </w:tabs>
      <w:overflowPunct w:val="false"/>
      <w:autoSpaceDE w:val="false"/>
      <w:textAlignment w:val="baseline"/>
    </w:pPr>
    <w:rPr>
      <w:szCs w:val="20"/>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5:00Z</dcterms:created>
  <dc:creator>Polgármesteri Hivatal Szombathely</dc:creator>
  <dc:description/>
  <cp:keywords/>
  <dc:language>en-US</dc:language>
  <cp:lastModifiedBy>Nagyné Dr. Gats Andrea</cp:lastModifiedBy>
  <cp:lastPrinted>2011-05-26T08:12:00Z</cp:lastPrinted>
  <dcterms:modified xsi:type="dcterms:W3CDTF">2011-05-26T11:25:00Z</dcterms:modified>
  <cp:revision>2</cp:revision>
  <dc:subject/>
  <dc:title>E L Ő T E R J E SZ T É S</dc:title>
</cp:coreProperties>
</file>