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 KÖZGYŰLÉS LEVETTE NAPIRENDJÉRŐL. LÁSD A </w:t>
      </w:r>
      <w:r>
        <w:rPr>
          <w:b/>
          <w:bCs/>
          <w:u w:val="single"/>
        </w:rPr>
        <w:t>204/2011.(V.26.) KGY. SZ. HATÁROZ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sumeghy.veronika</dc:creator>
  <dc:description/>
  <dc:language>en-US</dc:language>
  <cp:lastModifiedBy>sumeghy.veronika</cp:lastModifiedBy>
  <dcterms:modified xsi:type="dcterms:W3CDTF">2011-06-10T09:20:00Z</dcterms:modified>
  <cp:revision>1</cp:revision>
  <dc:subject/>
  <dc:title>A KÖZGYŰLÉS LEVETTE NAPIRENDJÉRŐL</dc:title>
</cp:coreProperties>
</file>