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/>
      </w:pPr>
      <w:r>
        <w:rPr>
          <w:rFonts w:cs="Arial"/>
          <w:b/>
          <w:bCs/>
          <w:sz w:val="20"/>
        </w:rPr>
        <w:t>Az előterjesztést megtárgyalta: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- Pénzügyi Gazdasági és Jogi Bizottság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/>
      </w:pPr>
      <w:r>
        <w:rPr>
          <w:rFonts w:eastAsia="Arial" w:cs="Arial"/>
          <w:b/>
          <w:bCs/>
          <w:sz w:val="20"/>
        </w:rPr>
        <w:t xml:space="preserve">            </w:t>
      </w:r>
      <w:r>
        <w:rPr>
          <w:rFonts w:cs="Arial"/>
          <w:b/>
          <w:bCs/>
          <w:sz w:val="20"/>
        </w:rPr>
        <w:t>/: Dr. Nagy Tibor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</w:t>
      </w:r>
      <w:r>
        <w:rPr>
          <w:rFonts w:cs="Arial"/>
          <w:b/>
          <w:bCs/>
          <w:sz w:val="20"/>
        </w:rPr>
        <w:t>jegyzői feladatokat ellátó al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1. május 2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Javaslat  az  ELTE Gothard Asztrofizikai Obszervatórium és Szombathely Megyei Jogú Város Önkormányzata  közötti együttműködési megállapodás megkötésére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>
          <w:rFonts w:cs="Arial"/>
          <w:b w:val="false"/>
        </w:rPr>
        <w:t>Az ELTE Gothard Asztrofizikai Obszervatórium ez évben ünnepli alapításának 130.évfordulóját. Az 1965-ben újjászervezett és 1979-ben az Eötvös Lóránd Tudományegyetem kezelésébe került obszervatórium egyetemi csillagvizsgálóként nem kevesebbet vállalt magára, mint azt, hogy egyetemi oktató-kutató bázisként a kornak megfelelően új tartalommal töltse meg a Gothard névvel fémjelzett kereteket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 Megyei Jogú Város kiemelten fontosnak tartja,hogy a régióban egyetemi városként támogassa és képviselje a természettudományos oktatás, kutatás és közművelődés ügyét. E vállalásban kiemelt szerepe van az ELTE Gothard Asztrofizikai Obszervatóriumának, így a Magyarország legrégebben folyamatosan működő felsőoktatási intézményére és annak több mint egy évszázados múltra visszatekintő egységére stratégiai partnerként tekint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Jelen előterjesztés mellékleteként csatolt együttműködési megállapodás alapján a város és az egyetem hosszú távon biztosítja az intézmény működésének lehetőségét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 megállapodást a felek határozott időre (5 évre) kötik. Az önkormányzat vállalja, hogy két kvalifikált tudományos munkatárs (PhD) alkalmazásának költségfedezetét 5 éven át  a megállapodásban részletezett ütemezés szerint. 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/>
      </w:pPr>
      <w:r>
        <w:rPr>
          <w:rFonts w:cs="Arial"/>
          <w:b w:val="false"/>
        </w:rPr>
        <w:t xml:space="preserve">Kérem a Tisztelt Közgyűlést, hogy az ELTE Gothard Asztrofizikai Obszervatórium és Szombathely Megyei Jogú Város Önkormányzata között kötendő együttműködési támogatás tervezetét megtárgyalni és elfogadni szíveskedjék. 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z előterjesztés melléklete e terjedelmére való tekintettel elektronikusan kerül kiküldésre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1. május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 xml:space="preserve">Határozati javaslat </w:t>
      </w:r>
    </w:p>
    <w:p>
      <w:pPr>
        <w:pStyle w:val="Heading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/2011.(V. 26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1./ Szombathely Megyei Jogú Város Közgyűlése az ELTE Gothard Asztrofizikai Obszervatórium és Szombathely Megyei Jogú Város Önkormányzata között kötendő együttműködési megállapodásról szóló előterjesztést megtárgyalta, a megállapodást a mellékletben foglaltak szerint jóváhagy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2.a./ A Közgyűlés felkéri a polgármestert és a jegyzőt, hogy az együttműködési megállapodásban szereplő összeg fedezetéről – mely 2011. évre vonatkozóan 5.000 eFt – a 2011. évi költségvetési rendelet módosításakor gondoskodjana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b./ A Közgyűlés felkéri a polgármestert és a jegyzőt, hogy az együttműködési megállapodásban szereplő összeg fedezetét – mely 2012. évtől 2015. évig évente 10.000 eFt – a mindenkori tárgyévi költségvetési rendeletbe biztosítsák. 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3./ A Közgyűlés felhatalmazza a polgármestert az együttműköd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Nagy Tibor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a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Füzi Judith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</w:rPr>
        <w:t>2 a. pont: a költségvetési rendelet soron következő módosítása</w:t>
      </w:r>
    </w:p>
    <w:p>
      <w:pPr>
        <w:pStyle w:val="Normal"/>
        <w:jc w:val="both"/>
        <w:rPr/>
      </w:pPr>
      <w:r>
        <w:rPr>
          <w:rFonts w:cs="Arial"/>
        </w:rPr>
        <w:tab/>
        <w:tab/>
        <w:t>2 b. pont: az adott év költségvetési rendelet megalko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3. pont: 2011. június 15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1:00Z</dcterms:created>
  <dc:creator>Varga Krisztina</dc:creator>
  <dc:description/>
  <cp:keywords/>
  <dc:language>en-US</dc:language>
  <cp:lastModifiedBy>galffyne.annamaria</cp:lastModifiedBy>
  <cp:lastPrinted>2011-05-20T10:20:00Z</cp:lastPrinted>
  <dcterms:modified xsi:type="dcterms:W3CDTF">2011-05-20T08:33:00Z</dcterms:modified>
  <cp:revision>12</cp:revision>
  <dc:subject/>
  <dc:title>A határozati javaslatokat törvényességi szempontból megvizsgáltam:</dc:title>
</cp:coreProperties>
</file>