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5/2011.(V.26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úgy dönt, hogy a szombathelyi 2728/2/A/42 hrsz-ú, természetben a Markusovszky út 1-3. fszt. 1. szám alatt található személygépkocsi tároló - az önkormányzat tulajdonában lévő helyiségek elidegenítésének szabályairól szóló 26/1994. (VII. 7.) számú önkormányzati rendelet 13/A. §-a alapján - 400.000, - Ft + ÁFA, azaz négyszázezer forint + ÁFA vételáron kerüljön elidegenítésre a jelenlegi bérlő részére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vevő a vételárat az adásvételi szerződés megkötésekor egy összegben köteles megfizetni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felhatalmazza a polgármestert a fenti feltételeknek megfelelő adásvételi szerződés megkötésére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Tőke Erzsébet, a Jogi és Képviselői Osztály vezetője)</w:t>
      </w:r>
    </w:p>
    <w:p>
      <w:pPr>
        <w:pStyle w:val="Lista4"/>
        <w:ind w:left="709" w:hanging="709"/>
        <w:jc w:val="both"/>
        <w:rPr/>
      </w:pPr>
      <w:r>
        <w:rPr>
          <w:rFonts w:cs="Arial" w:ascii="Arial" w:hAnsi="Arial"/>
          <w:b/>
          <w:sz w:val="24"/>
          <w:szCs w:val="22"/>
          <w:u w:val="single"/>
        </w:rPr>
        <w:t>Határidő:</w:t>
      </w:r>
      <w:r>
        <w:rPr>
          <w:rFonts w:cs="Arial" w:ascii="Arial" w:hAnsi="Arial"/>
          <w:bCs/>
          <w:sz w:val="24"/>
          <w:szCs w:val="22"/>
        </w:rPr>
        <w:t xml:space="preserve"> </w:t>
        <w:tab/>
        <w:t>az adásvételi szerződés megkötésére: 2011. június 30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7:00Z</dcterms:created>
  <dc:creator>sumeghy.veronika</dc:creator>
  <dc:description/>
  <dc:language>en-US</dc:language>
  <cp:lastModifiedBy>sumeghy.veronika</cp:lastModifiedBy>
  <dcterms:modified xsi:type="dcterms:W3CDTF">2011-06-09T13:37:00Z</dcterms:modified>
  <cp:revision>1</cp:revision>
  <dc:subject/>
  <dc:title>235/2011</dc:title>
</cp:coreProperties>
</file>