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3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A Közgyűlés úgy döntött, hogy a szombathelyi 6128 hrsz-ú, Szombathely, Szily J. u. 42. szám alatti ingatlant (volt Gyámhivatal és Illetékhivatal) bérbeadás vagy értékesítés útján kívánja hasznosítani. Felkéri a polgármestert, hogy a hasznosítás feltételeire vonatkozó alternatív javaslatát terjessze a júniusi Közgyűlés elé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Tőke Erzsébet, a Jogi és Képviselői Osztály vezetője)</w:t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2011. júniusi Közgyűlé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sumeghy.veronika</dc:creator>
  <dc:description/>
  <dc:language>en-US</dc:language>
  <cp:lastModifiedBy>sumeghy.veronika</cp:lastModifiedBy>
  <dcterms:modified xsi:type="dcterms:W3CDTF">2011-06-09T13:31:00Z</dcterms:modified>
  <cp:revision>1</cp:revision>
  <dc:subject/>
  <dc:title>233/2011</dc:title>
</cp:coreProperties>
</file>