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/2006.(I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zzal ért egyet, hogy a Petőfi telepen lévő </w:t>
      </w:r>
      <w:r>
        <w:rPr>
          <w:rFonts w:cs="Arial" w:ascii="Arial" w:hAnsi="Arial"/>
          <w:b/>
          <w:bCs/>
        </w:rPr>
        <w:t>14516/43 hrsz</w:t>
      </w:r>
      <w:r>
        <w:rPr>
          <w:rFonts w:cs="Arial" w:ascii="Arial" w:hAnsi="Arial"/>
        </w:rPr>
        <w:t>-ú beépítetlen területből - az új szabályozási terv jóváhagyását követően, az abban foglalt előírásoknak megfelelően - kialakításra kerülő lakótelek, értékbecslő által megállapított értéken, pályázati kiírás útján, liciten kerüljön értékesí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június 3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2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2-21T08:28:00Z</dcterms:modified>
  <cp:revision>2</cp:revision>
  <dc:subject/>
  <dc:title>1/2006</dc:title>
</cp:coreProperties>
</file>