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május 26-i ülésér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önkormányzati tulajdonú ingatlanok értékes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 az önkormányzat 2011. évi költségvetéséről szóló 5/2011. (III. 2.) számú rendeletében a működési bevételek között a vagyonértékesítésekből származó bevételeket 200 millió Ft-ban határozta meg</w:t>
      </w:r>
      <w:r>
        <w:rPr>
          <w:rFonts w:cs="Arial" w:ascii="Arial" w:hAnsi="Arial"/>
          <w:sz w:val="22"/>
          <w:szCs w:val="22"/>
        </w:rPr>
        <w:t xml:space="preserve"> a 2011. év működési kiadások forrásaként. </w:t>
      </w:r>
    </w:p>
    <w:p>
      <w:pPr>
        <w:pStyle w:val="TextBody"/>
        <w:rPr/>
      </w:pPr>
      <w:r>
        <w:rPr>
          <w:bCs/>
          <w:szCs w:val="22"/>
        </w:rPr>
        <w:t xml:space="preserve">A fenti 200 millió Ft összegű bevétel realizálása érdekében áttekintettük az értékesíthető ingatlanokat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A Szombathely Megyei Jogú Város Önkormányzata vagyonáról, a vagyontárgyak feletti tulajdonosi jogok gyakorlásáról 29/2004. (VI. 30.) számú értelmében a különböző forgalmi értéket képviselő ingatlanok hasznosítása esetén a tulajdonosi jogokat vagy a polgármester, vagy a Pénzügyi, Gazdasági és Jogi Bizottság vagy a Közgyűlés gyakorolja. 2009-ben és 2010-ben már született döntés az alábbi ingatlanok többségének az értékesítésére, azonban a pályázati felhívásokra ajánlatok nem érkeztek, ezért az eljárások eredménytelenül zárultak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fentiek alapján a kizárólag a polgármester illetve a Pénzügyi, Gazdasági és Jogi Bizottság hatáskörébe tartozó ingatlanértékesítésről szóló tájékoztatót a Pénzügyi, Gazdasági és Jogi Bizottság elé terjesztem, míg a közgyűlési hatáskörbe tartozó ingatlanértékesítés tárgyában kérem a Tisztelt Közgyűlés állásfoglalását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180" w:hanging="180"/>
        <w:rPr/>
      </w:pPr>
      <w:r>
        <w:rPr>
          <w:bCs/>
          <w:szCs w:val="22"/>
        </w:rPr>
        <w:t>Közgyűlés hatáskörébe tartozik az alábbi ingatlanok</w:t>
      </w:r>
      <w:r>
        <w:rPr>
          <w:szCs w:val="22"/>
        </w:rPr>
        <w:t xml:space="preserve"> feletti tulajdonosi jogok gyakorlása: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94"/>
        <w:gridCol w:w="2337"/>
        <w:gridCol w:w="2085"/>
        <w:gridCol w:w="17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gatlan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kiáltási á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jlagos érté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rábbi pályázat</w:t>
            </w:r>
          </w:p>
        </w:tc>
      </w:tr>
      <w:tr>
        <w:trPr>
          <w:trHeight w:val="8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szombathelyi 6130 hrsz-ú, Szombathely, Petőfi S. u. 14. szám alatti ingatlan (</w:t>
            </w:r>
            <w:r>
              <w:rPr>
                <w:b/>
                <w:szCs w:val="22"/>
              </w:rPr>
              <w:t>volt Teleki Blanka Kollégium</w:t>
            </w:r>
            <w:r>
              <w:rPr>
                <w:szCs w:val="22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.500.000,-Ft+ÁF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6.953,-</w:t>
            </w:r>
            <w:r>
              <w:rPr/>
              <w:t xml:space="preserve"> Ft/m</w:t>
            </w:r>
            <w:r>
              <w:rPr>
                <w:vertAlign w:val="superscript"/>
              </w:rPr>
              <w:t>2</w:t>
            </w:r>
            <w:r>
              <w:rPr/>
              <w:t xml:space="preserve"> + ÁF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. júliu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szombathelyi 6128 hrsz-ú, Szombathely, Szily J. u. 42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zám alatti ingatlan (</w:t>
            </w:r>
            <w:r>
              <w:rPr>
                <w:b/>
                <w:szCs w:val="22"/>
              </w:rPr>
              <w:t>volt Gyámhivatal és Illetékhivata</w:t>
            </w:r>
            <w:r>
              <w:rPr>
                <w:szCs w:val="22"/>
              </w:rPr>
              <w:t>l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.500.000,-Ft+ÁF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21.705</w:t>
            </w:r>
            <w:r>
              <w:rPr/>
              <w:t>,- Ft/m</w:t>
            </w:r>
            <w:r>
              <w:rPr>
                <w:vertAlign w:val="superscript"/>
              </w:rPr>
              <w:t>2</w:t>
            </w:r>
            <w:r>
              <w:rPr/>
              <w:t xml:space="preserve"> + ÁF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. júliu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szombathelyi 6181 hrsz-ú, Szombathely,</w:t>
            </w:r>
            <w:r>
              <w:rPr>
                <w:b/>
                <w:szCs w:val="22"/>
              </w:rPr>
              <w:t xml:space="preserve"> Kőszegi u. 33.</w:t>
            </w:r>
            <w:r>
              <w:rPr>
                <w:szCs w:val="22"/>
              </w:rPr>
              <w:t xml:space="preserve"> szám alatti, lakóház, udvar megnevezésű ingatlan (</w:t>
            </w:r>
            <w:r>
              <w:rPr>
                <w:b/>
                <w:szCs w:val="22"/>
              </w:rPr>
              <w:t>volt Taverna borozó</w:t>
            </w:r>
            <w:r>
              <w:rPr>
                <w:szCs w:val="22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21.500.000,-Ft+ÁF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Cs/>
                <w:szCs w:val="22"/>
              </w:rPr>
              <w:t xml:space="preserve">59.557,- </w:t>
            </w: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 xml:space="preserve"> + ÁF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g nem hirdettü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2728/2/A/42 hrsz-ú, </w:t>
            </w:r>
            <w:r>
              <w:rPr>
                <w:b/>
                <w:szCs w:val="22"/>
              </w:rPr>
              <w:t xml:space="preserve">Markusovszky u. 1-3. fszt. 1. szám alatti, </w:t>
            </w:r>
            <w:r>
              <w:rPr>
                <w:szCs w:val="22"/>
              </w:rPr>
              <w:t>17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</w:t>
            </w:r>
            <w:r>
              <w:rPr>
                <w:b/>
                <w:szCs w:val="22"/>
              </w:rPr>
              <w:t xml:space="preserve"> személygépkocsi tároló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.000,- Ft+ÁF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529,- Ft/m</w:t>
            </w:r>
            <w:r>
              <w:rPr>
                <w:vertAlign w:val="superscript"/>
              </w:rPr>
              <w:t>2</w:t>
            </w:r>
            <w:r>
              <w:rPr/>
              <w:t xml:space="preserve"> + ÁF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g nem hirdettük</w:t>
            </w:r>
          </w:p>
        </w:tc>
      </w:tr>
    </w:tbl>
    <w:p>
      <w:pPr>
        <w:pStyle w:val="TextBody"/>
        <w:ind w:left="180" w:hanging="18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Tisztelt Közgyűlést az 1-4. ingatlanokkal kapcsolatban a jelen előterjesztésben tájékoztatom, további ingatlanok értékesítéséről szóló tájékoztató pedig a Pénzügyi, Gazdasági és Jogi Bizottság napirendjén szerepel: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1.</w:t>
        <w:tab/>
        <w:t>A szombathelyi 6130 hrsz-ú, Szombathely, Petőfi S. u. 14. szám alatti ingatlan (volt Teleki Blanka Kollégiu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349/2010. (VI.17.) Kgy. sz. határozatában úgy döntött, hogy a szombathelyi 6130 hrsz-ú, természetben a Szombathely, Petőfi S. u. 14. szám alatti, 12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„kollégium” megnevezésű, kizárólagos önkormányzati tulajdonban álló ingatlant nyilvános, egyfordulós liciteljárás útján kívánja értékesíteni.</w:t>
      </w:r>
    </w:p>
    <w:p>
      <w:pPr>
        <w:pStyle w:val="TextBody"/>
        <w:rPr/>
      </w:pPr>
      <w:r>
        <w:rPr>
          <w:szCs w:val="22"/>
        </w:rPr>
        <w:t xml:space="preserve">A Közgyűlés a közzétételre kerülő pályázati felhívásban az ingatlan kikiáltási árát – a Németh Kft. által 2010. június 10. napján készített értékbecslés alapján - </w:t>
      </w:r>
      <w:r>
        <w:rPr>
          <w:bCs/>
          <w:szCs w:val="22"/>
        </w:rPr>
        <w:t xml:space="preserve">97.500.000,- Ft </w:t>
      </w:r>
      <w:r>
        <w:rPr>
          <w:szCs w:val="22"/>
        </w:rPr>
        <w:t>+ ÁFA (fajlagos érték: 76.953,- Ft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ÁFA) összegben állapította meg.</w:t>
      </w:r>
    </w:p>
    <w:p>
      <w:pPr>
        <w:pStyle w:val="TextBody"/>
        <w:rPr>
          <w:szCs w:val="22"/>
        </w:rPr>
      </w:pPr>
      <w:r>
        <w:rPr>
          <w:szCs w:val="22"/>
        </w:rPr>
        <w:t>A pályázati felhívásra nem érkezett egyetlen ajánlat sem, így a kitűzött liciteljárás eredménytelenül zárult. Az ingatlan azóta is üresen, kihasználatlanul áll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2011. május 11. napján kelt értékbecslés aktualizálás szerint az ingatlan forgalmi értéke nem változot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etőfi S. u. 14. szám alatti</w:t>
      </w:r>
      <w:r>
        <w:rPr>
          <w:rFonts w:cs="Arial" w:ascii="Arial" w:hAnsi="Arial"/>
          <w:sz w:val="22"/>
        </w:rPr>
        <w:t xml:space="preserve"> épületben hálószobák, szociális helyiségek és egyéb kiszolgáló egységek találhatók. Az udvar zárt, kerítéssel körbevett, ¾ része bitumennel ellátott, a többi parkosított. A háromszintes épület beépített alapterülete: 48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szintek nettó összterülete pedig 13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védett régészeti lelőhely, a rajta lévő épület pedig Szombathely Megyei Jogú Város Önkormányzatának a helyi építészeti értékek védelméről szóló 29/1993. (XII. 16.) számú rendelete alapján egyedi helyi védelem alatt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Helyi Építési Szabályzatáról, valamint a Szabályozási terv jóváhagyásáról szóló 30/2006. (IX. 7.) számú önkormányzati rendelet a zártsorú beépítésű ingatlant „Településközpont vegyes terület” kategóriába sorolja. Az ingatlan legfeljebb 70 %-a építhető be, a minimális telekterület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a maximális építménymagasság pedig 11 méte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 szombathelyi 6128 hrsz-ú, Szombathely, Szily J. u. 42. szám alatti ingatlan (volt Gyámhivatal és Illetékhivat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350/2010. (VI.17.) Kgy. sz. határozatában úgy döntött, hogy a szombathelyi 6128 hrsz-ú, természetben a Szombathely, Szily J. u. 42. szám alatti, </w:t>
      </w:r>
      <w:r>
        <w:rPr>
          <w:rFonts w:cs="Arial" w:ascii="Arial" w:hAnsi="Arial"/>
          <w:bCs/>
          <w:sz w:val="22"/>
          <w:szCs w:val="22"/>
        </w:rPr>
        <w:t>645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területű, irodaház megnevezésű, </w:t>
      </w:r>
      <w:r>
        <w:rPr>
          <w:rFonts w:cs="Arial" w:ascii="Arial" w:hAnsi="Arial"/>
          <w:sz w:val="22"/>
          <w:szCs w:val="22"/>
        </w:rPr>
        <w:t>kizárólagos önkormányzati tulajdonban álló ingatlant nyilvános, egyfordulós liciteljárás útján kívánja értékesíteni.</w:t>
      </w:r>
    </w:p>
    <w:p>
      <w:pPr>
        <w:pStyle w:val="TextBody"/>
        <w:rPr/>
      </w:pPr>
      <w:r>
        <w:rPr>
          <w:bCs/>
          <w:szCs w:val="22"/>
        </w:rPr>
        <w:t xml:space="preserve">Az ingatlanra vonatkozóan a Németh Kft. által 2010. június 2. napján készített értékbecslés a forgalmi értéket </w:t>
      </w:r>
      <w:r>
        <w:rPr>
          <w:szCs w:val="22"/>
        </w:rPr>
        <w:t>78.500.000,- Ft + ÁFA (fajlagos érték: 121.705,- Ft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ÁFA) </w:t>
      </w:r>
      <w:r>
        <w:rPr>
          <w:bCs/>
          <w:szCs w:val="22"/>
        </w:rPr>
        <w:t>összegben határozta meg figyelembe véve a régészeti és építési kötöttségeket, a korlátozott átalakítási lehetőségeket.</w:t>
      </w:r>
    </w:p>
    <w:p>
      <w:pPr>
        <w:pStyle w:val="TextBody"/>
        <w:rPr>
          <w:szCs w:val="22"/>
        </w:rPr>
      </w:pPr>
      <w:r>
        <w:rPr>
          <w:szCs w:val="22"/>
        </w:rPr>
        <w:t>A pályázati felhívásra nem érkezett egyetlen ajánlat sem, így a kitűzött liciteljárás eredménytelenül zárult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2011. május 11. napján kelt értékbecslés aktualizálás szerint az ingatlan forgalmi értéke nem változott.</w:t>
      </w:r>
    </w:p>
    <w:p>
      <w:pPr>
        <w:pStyle w:val="TextBody"/>
        <w:rPr/>
      </w:pPr>
      <w:r>
        <w:rPr>
          <w:bCs/>
          <w:szCs w:val="22"/>
        </w:rPr>
        <w:t>A szombathelyi 6128 hrsz-ú, természetben a Szily J. u. 42. szám alatt található, 645 m</w:t>
      </w:r>
      <w:r>
        <w:rPr>
          <w:bCs/>
          <w:szCs w:val="22"/>
          <w:vertAlign w:val="superscript"/>
        </w:rPr>
        <w:t xml:space="preserve">2 </w:t>
      </w:r>
      <w:r>
        <w:rPr>
          <w:bCs/>
          <w:szCs w:val="22"/>
        </w:rPr>
        <w:t>területű, irodaház megnevezésű, helyi védelem alatt álló ingatlanon található felépítmény a pinceszinttel együtt háromszintes, benne irodák, szociális és kiszolgálóhelyiségek találhatók. A beépített alapterület 295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, a szintek nettó összterülete 520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. </w:t>
      </w:r>
    </w:p>
    <w:p>
      <w:pPr>
        <w:pStyle w:val="TextBody"/>
        <w:rPr/>
      </w:pPr>
      <w:r>
        <w:rPr>
          <w:bCs/>
          <w:szCs w:val="22"/>
        </w:rPr>
        <w:t xml:space="preserve">Az ingatlan összközmű (víz, villany, gáz, csatorna, telefon) vételi lehetőséggel bír. Fűtése három különálló egységre tagozódik, mindegyik esetében fali kombi gázkazánokkal megoldott az egyedi központi fűtés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z irodaház az 1900-as évek elején épült, az utolsó belső felújításra 1998-ban került sor, jelenleg jó-közepes állagú. Az épület vakolatai, burkolatai, nyílászárói, technikai berendezései közepes állapotúak, a nyílászárók nem felelnek meg a jelen használatos hőtechnikai kritériumoknak.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gatlan a 30/2006. (IX. 7.) számú önkormányzati rendelettel jóváhagyott Helyi Építési Szabályzat valamint Szabályozási Terv szerint településközpont vegyes terület besorolású övezetben fekszik. Az ingatlan területének legfeljebb 70 %-áig 11 méternél nem nagyobb magasságú épületek helyezhetők el, zártsoros beépítési móddal. A minimálisan kialakítható telekméret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3. A szombathelyi 6181 hrsz-ú, természetben a Kőszegi u. 33. szám alatti, kivett lakóház, udvar megnevezésű ingatlan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őszegi u. 33. szám alatti ingatlan alapterülete 3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lakóház, udvar megnevezéssel. Az ingatlanban található egy 1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helyiség, egy hozzá tartozó 1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 egyéb helyiség, valamint egy 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(2 részből 10, és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részekből álló) műhely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helyiség és az egyéb helyiség 2010. óta, a műhely 2004. óta üresen áll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áz utcai homlokzata, az utca több épületéhez hasonlóan állagmegóvásra, felújításra szorul, állapota közepes. Jelenlegi állapota szerint szerkezetileg nem, viszont a vakolatok, nyílászárók, burkolatok állagmegőrzési felújításokat igényelnek. 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vényes szabályozási terv szerint az ingatlan műemléki környezetben található, a műemléki környezet határa az épület homlokzata, ezért a felújítás (esetleges átépítés) engedélyeztetésekor a Kulturális és Örökségvédelmi Hivatal szakhatóságként jár el.  Vt (településközpontú vegyes terület) besorolásba tartozik, területének legfeljebb 80 %-áig, 9 méternél nem nagyobb magasságú épületek helyezhetők el, zártsoros beépítési móddal. 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általunk felkért szakértő, a Németh Kft. az ingatlan forgalmi értékét 21.500.000,-Ft + ÁFA összegben </w:t>
      </w:r>
      <w:r>
        <w:rPr>
          <w:rFonts w:cs="Arial" w:ascii="Arial" w:hAnsi="Arial"/>
          <w:bCs/>
          <w:sz w:val="22"/>
          <w:szCs w:val="22"/>
        </w:rPr>
        <w:t>(fajlagos érték: 59.557,- 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+ ÁFA) </w:t>
      </w:r>
      <w:r>
        <w:rPr>
          <w:rFonts w:cs="Arial" w:ascii="Arial" w:hAnsi="Arial"/>
          <w:sz w:val="22"/>
          <w:szCs w:val="22"/>
        </w:rPr>
        <w:t xml:space="preserve">határozta meg 2010. márciusában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2011. május 11. napján kelt értékbecslés aktualizálás szerint az ingatlan forgalmi értéke nem változot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4</w:t>
      </w:r>
      <w:r>
        <w:rPr>
          <w:bCs/>
          <w:szCs w:val="22"/>
        </w:rPr>
        <w:t xml:space="preserve">. </w:t>
      </w:r>
      <w:r>
        <w:rPr>
          <w:b/>
          <w:bCs/>
          <w:szCs w:val="22"/>
        </w:rPr>
        <w:t>A szombathelyi 2728/2/A/42 hrsz-ú, természetben a Markusovszky út 1-3. fszt. 1. szám alatti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személygépkocsi tároló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Tájékoztatom a Tisztelt Közgyűlést arról, hogy a Markusovszky út 1-3. fszt. 1. szám alatti, 17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alapterületű személygépkocsi tároló bérlője bérleménye megvásárlásának kérelmével fordult önkormányzatunkhoz. </w:t>
      </w:r>
    </w:p>
    <w:p>
      <w:pPr>
        <w:pStyle w:val="TextBody"/>
        <w:rPr/>
      </w:pPr>
      <w:r>
        <w:rPr>
          <w:bCs/>
          <w:szCs w:val="22"/>
        </w:rPr>
        <w:t>Az önkormányzat tulajdonában lévő helyiségek elidegenítésének szabályairól szóló 26/1994. (VII. 7.) számú önkormányzati rendelet 13/A. szakasza szerint „ideiglenes jelleggel (határozott időre) bérbe adott helyiség a bérlő kezdeményezésére a bérlőnek csak akkor adható el, ha a helyiség önkormányzat által való fenntartása hosszabb távon gazdaságosan nem biztosítható, a helyiség és a bérlő az e rendeletben rögzített valamennyi feltételnek megfelel és a bérlő az elidegenítés e rendeletben szabályozott feltételeit vállalja.”</w:t>
      </w:r>
    </w:p>
    <w:p>
      <w:pPr>
        <w:pStyle w:val="TextBody"/>
        <w:rPr/>
      </w:pPr>
      <w:r>
        <w:rPr>
          <w:bCs/>
          <w:szCs w:val="22"/>
        </w:rPr>
        <w:t>A helyiség forgalmi értékét az eladás időpontjára kell megállapítani, a vevő a vételárat az adásvételi szerződés megkötésekor egy összegben köteles megfizetni.</w:t>
      </w:r>
    </w:p>
    <w:p>
      <w:pPr>
        <w:pStyle w:val="TextBody"/>
        <w:rPr/>
      </w:pPr>
      <w:r>
        <w:rPr>
          <w:bCs/>
          <w:szCs w:val="22"/>
        </w:rPr>
        <w:t>Elkészíttettük az ingatlan forgalmi értékbecslését. A szakértő álláspontja szerint a garázs felújítása időszerű, a falakon repedések láthatók, kb. 1m magasan erősen nedvesek, a vakolat omlik. A mennyezet szigetelése több helyen levált, az acélszerkezetű kapu és ablak javítandó. Az ingatlan forgalmi értéke 400.000, - Ft + ÁFA (fajlagos érték:</w:t>
      </w:r>
      <w:r>
        <w:rPr/>
        <w:t xml:space="preserve"> 23.529</w:t>
      </w:r>
      <w:r>
        <w:rPr>
          <w:bCs/>
          <w:szCs w:val="22"/>
        </w:rPr>
        <w:t>,- Ft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+ ÁFA).</w:t>
      </w:r>
    </w:p>
    <w:p>
      <w:pPr>
        <w:pStyle w:val="TextBody"/>
        <w:rPr/>
      </w:pPr>
      <w:r>
        <w:rPr>
          <w:bCs/>
          <w:szCs w:val="22"/>
        </w:rPr>
        <w:t>A szakértő szerint a garázs felújítása esetén a várható felújítási költség bruttó 131.923, - Ft lenne, vagyis több mint 28 havi bérleti díjnak megfelelő összeg. A helyiség jelenlegi bérleti díja 4.613,- Ft/hó+ÁFA (271,-Ft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/hó+ÁFA). A bérlőnek bérleti díj hátraléka nincs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26/1994. (VII. 7.) számú önkormányzati rendelet 13/A. § (4) bekezdése szerint a helyiség elidegenítésre történő kijelöléséről a Pénzügyi, Gazdasági és Jogi Bizottság javaslata alapján a Közgyűlés jogosult dönteni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/>
        <w:t>Kérem a Tisztelt Közgyűlést, hogy szíveskedjen állást foglalni a fenti ingatlanok hasznosítása kérdésében.</w:t>
      </w:r>
      <w:r>
        <w:rPr>
          <w:szCs w:val="22"/>
        </w:rPr>
        <w:t xml:space="preserve">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május 20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V. 26.) Kgy. számú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A Közgyűlés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6130 hrsz-ú, Szombathely, Petőfi S. u. 14. szám alatti ingatlan (volt Teleki Blanka Kollégium) és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6128 hrsz-ú, Szombathely, Szily J. u. 42. szám alatti ingatlan (volt Gyámhivatal és Illetékhivatal)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6181 hrsz-ú, Szombathely, Kőszegi u. 33. szám alatti, lakóház, udvar megnevezésű ingatlan</w:t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nyilvános, egyfordulós liciteljárás keretében történő értékesítése mellett foglal állást, és </w:t>
      </w:r>
      <w:r>
        <w:rPr>
          <w:szCs w:val="22"/>
        </w:rPr>
        <w:t>felkéri a polgármestert, hogy az önkormányzat vagyonáról, a vagyontárgyak feletti tulajdonosi jogok gyakorlásáról szóló 29/2004. (VI. 30.) önkormányzati rendelet 16. §-a és a rendelet mellékletét képező Versenyeztetési szabályzat alapján a fenti ingatlanok értékesítésére vonatkozóan írjon ki pályáz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z ingatlanok kikiáltási árát a jelen előterjesztésben foglalt aktualizált forgalmi értékekkel azonos összegben állapítja meg azzal, hogy az egyes liciteljárások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Tőke Erzsébet, a Jogi és Képviselői Osztály vezetője)</w:t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a pályázatok kiírására: 2011. június 3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úgy dönt, hogy a szombathelyi 2728/2/A/42 hrsz-ú, természetben a Markusovszky út 1-3. fszt. 1. szám alatt található személygépkocsi tároló - </w:t>
      </w:r>
      <w:r>
        <w:rPr>
          <w:bCs/>
          <w:szCs w:val="22"/>
        </w:rPr>
        <w:t>az önkormányzat tulajdonában lévő helyiségek elidegenítésének szabályairól szóló 26/1994. (VII. 7.) számú önkormányzati rendelet 13/A. §-a alapján - 4</w:t>
      </w:r>
      <w:r>
        <w:rPr>
          <w:szCs w:val="22"/>
        </w:rPr>
        <w:t>00.000, - Ft + ÁFA, azaz négyszázezer forint + ÁFA vételáron kerüljön elidegenítésre a jelenlegi bérlő részére</w:t>
      </w:r>
      <w:r>
        <w:rPr>
          <w:bCs/>
          <w:szCs w:val="22"/>
        </w:rPr>
        <w:t>.</w:t>
      </w:r>
    </w:p>
    <w:p>
      <w:pPr>
        <w:pStyle w:val="TextBody"/>
        <w:rPr/>
      </w:pPr>
      <w:r>
        <w:rPr>
          <w:szCs w:val="22"/>
        </w:rPr>
        <w:t>A vevő a vételárat az adásvételi szerződés megkötésekor egy összegben köteles megfizetni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felhatalmazza a polgármestert a fenti feltételeknek megfelelő adásvételi szerződés megkötésér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Tőke Erzsébet, a Jogi és Képviselői Osztály vezetője)</w:t>
      </w:r>
    </w:p>
    <w:p>
      <w:pPr>
        <w:pStyle w:val="Lista4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z adásvételi szerződés megkötésére: 2011. június 30.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</w:t>
      <w:tab/>
      <w:t>Városfejlesztési, - Üzemeltetési és Környezetvédelmi Bizottság</w:t>
      <w:br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8:00Z</dcterms:created>
  <dc:creator>Dr. Bonczó Eszter</dc:creator>
  <dc:description/>
  <cp:keywords/>
  <dc:language>en-US</dc:language>
  <cp:lastModifiedBy>Czink Zsuzsanna</cp:lastModifiedBy>
  <cp:lastPrinted>2011-05-16T14:56:00Z</cp:lastPrinted>
  <dcterms:modified xsi:type="dcterms:W3CDTF">2011-05-20T11:29:00Z</dcterms:modified>
  <cp:revision>10</cp:revision>
  <dc:subject/>
  <dc:title>ELŐTERJESZTÉS</dc:title>
</cp:coreProperties>
</file>