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2/2011.(V.26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a Vas Megye és Szombathely Megyei Jogú Város Nyugdíjas Szövetségének, Képviseletének a 6748/A/4 hrsz-ú, 28 m</w:t>
      </w:r>
      <w:r>
        <w:rPr>
          <w:rFonts w:cs="Arial"/>
          <w:szCs w:val="22"/>
          <w:vertAlign w:val="superscript"/>
        </w:rPr>
        <w:t xml:space="preserve">2 </w:t>
      </w:r>
      <w:r>
        <w:rPr>
          <w:rFonts w:cs="Arial"/>
          <w:szCs w:val="22"/>
        </w:rPr>
        <w:t>alapterületű, Kisfaludy S. u. 1. fszt. 24. szám alatti irodahelyiségre vonatkozóan fennálló ingyenes használati jogviszonyát - Szombathely Megyei Jogú Város vagyonáról, a vagyontárgyak feletti rendelkezési jog gyakorlásáról szóló 29/2004.(VI.30.) számú önkormányzati rendelet 14.§ (1) bekezdése alapján – 5 évvel, változatlan feltételekkel, 2011. augusztus 1. napjától 2016. július 31. napjáig terjedő időre meghosszabbítja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0:00Z</dcterms:created>
  <dc:creator>sumeghy.veronika</dc:creator>
  <dc:description/>
  <dc:language>en-US</dc:language>
  <cp:lastModifiedBy>sumeghy.veronika</cp:lastModifiedBy>
  <dcterms:modified xsi:type="dcterms:W3CDTF">2011-06-09T13:30:00Z</dcterms:modified>
  <cp:revision>1</cp:revision>
  <dc:subject/>
  <dc:title>232/2011</dc:title>
</cp:coreProperties>
</file>