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1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1.) A Közgyűlés úgy döntött, hogy az Önkormányzat 2011. évi költségvetése módosításáról szóló 14/2011. (VI.02.) önkormányzati rendelet alapján SZMJV Önkormányzata, mint a FALCO KC Szombathely Kft. kizárólagos tulajdonosa a 75.000 eFt önkormányzati támogatásból még nem folyósított 34.000 e Ft-ot veszteségpótlás jogcímén egyösszegben 2011. június 3. napjáig átutalja a társaság részére.</w:t>
      </w:r>
    </w:p>
    <w:p>
      <w:pPr>
        <w:pStyle w:val="Normal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) A Közgyűlés felhatalmazza a polgármestert, hogy a fenti tartalommal a támogatási megállapodás módosítását aláír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   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0:00Z</dcterms:created>
  <dc:creator>sumeghy.veronika</dc:creator>
  <dc:description/>
  <dc:language>en-US</dc:language>
  <cp:lastModifiedBy>sumeghy.veronika</cp:lastModifiedBy>
  <dcterms:modified xsi:type="dcterms:W3CDTF">2011-06-09T13:30:00Z</dcterms:modified>
  <cp:revision>1</cp:revision>
  <dc:subject/>
  <dc:title>231/2011</dc:title>
</cp:coreProperties>
</file>