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0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úgy döntött, hogy az Önkormányzat 2011. évi költségvetése módosításáról szóló 14/2011. (VI.02.) önkormányzati rendelet alapján a Savaria Városfejlesztési Kft. részére 5.000e Ft tagi kölcsönt biztosít 2011. december 31-i visszafizetési határidővel, a kamat mértéke megegyezik a jegybanki alapkamat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hatalmazza a polgármestert, hogy a fenti tartalommal a  társasággal a tagi kölcsön szerződést  megkös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hívja a társaság ügyvezetését, hogy a Pénzügyi, Gazdasági és Jogi Bizottság júniusi ülésére az 1. pontban meghatározott tagi kölcsön biztosításával dolgozza át a 2011. évi üzleti tervet.</w:t>
      </w:r>
    </w:p>
    <w:p>
      <w:pPr>
        <w:pStyle w:val="Normal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kéri a társaság ügyvezetését, hogy a júniusi Közgyűlésre terjesszen elő egy beszámolót a gazdasági társaság tevékenységérő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Dr. Pap Hunor, a Savaria Városfejleszt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   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0:00Z</dcterms:created>
  <dc:creator>sumeghy.veronika</dc:creator>
  <dc:description/>
  <dc:language>en-US</dc:language>
  <cp:lastModifiedBy>sumeghy.veronika</cp:lastModifiedBy>
  <dcterms:modified xsi:type="dcterms:W3CDTF">2011-06-09T13:30:00Z</dcterms:modified>
  <cp:revision>1</cp:revision>
  <dc:subject/>
  <dc:title>230/2011</dc:title>
</cp:coreProperties>
</file>